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 xml:space="preserve">февраля 2019 года                                                                                                         № </w:t>
      </w:r>
      <w:r>
        <w:rPr>
          <w:lang w:val="en-US"/>
        </w:rPr>
        <w:t>94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Порядка оказания социальной поддержки отдельным категориям граждан на территории 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szCs w:val="24"/>
        </w:rPr>
      </w:pPr>
      <w:r>
        <w:rPr/>
        <w:t xml:space="preserve">Во исполнение </w:t>
      </w:r>
      <w:r>
        <w:rPr>
          <w:szCs w:val="24"/>
        </w:rPr>
        <w:t>муниципальной программы Белоярского района «Социальная поддержка отдельных категорий граждан на территории  Белоярского района на 2014 -2020 годы»</w:t>
      </w:r>
      <w:r>
        <w:rPr/>
        <w:t>,</w:t>
      </w:r>
      <w:r>
        <w:rPr>
          <w:szCs w:val="24"/>
        </w:rPr>
        <w:t xml:space="preserve"> утвержденной постановлением администрации Белоярского   района от           10 декабря 2013 года  № 1818</w:t>
      </w:r>
      <w:r>
        <w:rPr/>
        <w:t xml:space="preserve"> «</w:t>
      </w:r>
      <w:r>
        <w:rPr>
          <w:szCs w:val="24"/>
        </w:rPr>
        <w:t>Об утверждении муниципальной программы Белоярского района «Социальная поддержка отдельных категорий граждан на территории  Белоярского района на 2014 -2020 годы»</w:t>
      </w:r>
      <w:r>
        <w:rPr/>
        <w:t>, в соответствии с разделом 12 Регламента администрации Белоярского района, утвержденного   распоряжением    главы   Белоярского  района от  14 июля 2006 года № 304-р «Об утверждении Регламента администрации Белоярского района», п о с т а н о в л я ю: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1. Утвердить  Порядок оказания социальной поддержки отдельным категориям граждан на территории Белоярского района согласно приложению 1 к настоящему постановлению.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Создать комиссию по оказанию социальной поддержки отдельным категориям граждан на территории Белоярского района</w:t>
      </w:r>
      <w:r>
        <w:rPr/>
        <w:t xml:space="preserve"> </w:t>
      </w:r>
      <w:r>
        <w:rPr>
          <w:bCs/>
        </w:rPr>
        <w:t>и утвердить ее состав согласно приложению 2 к настоящему постановлению.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Утвердить Положение о комиссии по оказанию социальной поддержки отдельным категориям граждан на территории Белоярского района</w:t>
      </w:r>
      <w:r>
        <w:rPr/>
        <w:t xml:space="preserve"> </w:t>
      </w:r>
      <w:r>
        <w:rPr>
          <w:bCs/>
        </w:rPr>
        <w:t>согласно  приложению 3 к настоящему постановлению.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4. Комитету по финансам и налоговой политике администрации Белоярского района (Гисс И.Ю.) обеспечить финансирование расходов, связанных с оказанием социальной поддержки отдельным категориям граждан на территории Белоярского района в пределах сметы доходов и расходов Комитета по социальной политике администрации Белоярского района за счет средств бюджета Белоярского района.</w:t>
      </w:r>
    </w:p>
    <w:p>
      <w:pPr>
        <w:pStyle w:val="3"/>
        <w:ind w:firstLine="709"/>
        <w:jc w:val="both"/>
        <w:rPr/>
      </w:pPr>
      <w:r>
        <w:rPr>
          <w:bCs/>
        </w:rPr>
        <w:t>5. Признать утратившими силу:</w:t>
      </w:r>
    </w:p>
    <w:p>
      <w:pPr>
        <w:pStyle w:val="3"/>
        <w:ind w:firstLine="709"/>
        <w:jc w:val="both"/>
        <w:rPr/>
      </w:pPr>
      <w:r>
        <w:rPr>
          <w:bCs/>
        </w:rPr>
        <w:t xml:space="preserve">- постановление </w:t>
      </w:r>
      <w:r>
        <w:rPr>
          <w:szCs w:val="24"/>
        </w:rPr>
        <w:t xml:space="preserve">администрации Белоярского   района от </w:t>
      </w:r>
      <w:r>
        <w:rPr/>
        <w:t>27 марта 2017 года  № 237 «Об утверждении Порядка оказания социальной поддержки отдельным категориям граждан на территории  Белоярского района»;</w:t>
      </w:r>
    </w:p>
    <w:p>
      <w:pPr>
        <w:pStyle w:val="3"/>
        <w:ind w:firstLine="709"/>
        <w:jc w:val="both"/>
        <w:rPr/>
      </w:pPr>
      <w:r>
        <w:rPr>
          <w:bCs/>
        </w:rPr>
        <w:t xml:space="preserve">- постановление </w:t>
      </w:r>
      <w:r>
        <w:rPr>
          <w:szCs w:val="24"/>
        </w:rPr>
        <w:t xml:space="preserve">администрации Белоярского   района от </w:t>
      </w:r>
      <w:r>
        <w:rPr/>
        <w:t>20 июня 2017 года  № 566                   «О внесении изменения в приложение 1 к постановлению администрации Белоярского района от 27 марта 2017 года № 237»;</w:t>
      </w:r>
    </w:p>
    <w:p>
      <w:pPr>
        <w:pStyle w:val="3"/>
        <w:ind w:firstLine="709"/>
        <w:jc w:val="both"/>
        <w:rPr/>
      </w:pPr>
      <w:r>
        <w:rPr>
          <w:bCs/>
        </w:rPr>
        <w:t xml:space="preserve">- постановление </w:t>
      </w:r>
      <w:r>
        <w:rPr>
          <w:szCs w:val="24"/>
        </w:rPr>
        <w:t xml:space="preserve">администрации Белоярского   района от </w:t>
      </w:r>
      <w:r>
        <w:rPr/>
        <w:t>21 февраля 2018 года             № 127 «О внесении изменения в приложение 1 к постановлению администрации Белоярского района от 27 марта 2017 года № 237»;</w:t>
      </w:r>
    </w:p>
    <w:p>
      <w:pPr>
        <w:pStyle w:val="3"/>
        <w:ind w:firstLine="709"/>
        <w:jc w:val="both"/>
        <w:rPr/>
      </w:pPr>
      <w:r>
        <w:rPr>
          <w:bCs/>
        </w:rPr>
        <w:t xml:space="preserve">- постановление </w:t>
      </w:r>
      <w:r>
        <w:rPr>
          <w:szCs w:val="24"/>
        </w:rPr>
        <w:t xml:space="preserve">администрации Белоярского   района от </w:t>
      </w:r>
      <w:r>
        <w:rPr/>
        <w:t>22 мая 2018 года  № 432                   «О внесении изменений в приложение 1 к постановлению администрации Белоярского района от 27 марта 2017 года № 237».</w:t>
      </w:r>
    </w:p>
    <w:p>
      <w:pPr>
        <w:pStyle w:val="3"/>
        <w:ind w:firstLine="720"/>
        <w:jc w:val="both"/>
        <w:rPr/>
      </w:pPr>
      <w:r>
        <w:rPr>
          <w:bCs/>
        </w:rPr>
        <w:t xml:space="preserve">6. Опубликовать настоящее постановление в газете «Белоярские вести. Официальный выпуск». </w:t>
      </w:r>
    </w:p>
    <w:p>
      <w:pPr>
        <w:pStyle w:val="3"/>
        <w:ind w:firstLine="720"/>
        <w:jc w:val="both"/>
        <w:rPr/>
      </w:pPr>
      <w:r>
        <w:rPr>
          <w:bCs/>
        </w:rPr>
        <w:t xml:space="preserve">7. Настоящее постановление вступает в силу после его официального опубликования и распространяется на правоотношения, возникшие с 1 января 2019 года. 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    А.В.Ойнец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1 февраля 2019 года № 9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казания социальной поддержки отдельным категориям гражда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Белоя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</w:t>
      </w:r>
      <w:r>
        <w:rPr>
          <w:bCs/>
        </w:rPr>
        <w:t>оказания социальной поддержки отдельным категориям граждан на территории Белоярского района</w:t>
      </w:r>
      <w:r>
        <w:rPr/>
        <w:t xml:space="preserve"> (далее – Порядок) определяет категории граждан, имеющих право на получение социальной поддержки, меры социальной поддержки, а также правила оказания </w:t>
      </w:r>
      <w:r>
        <w:rPr>
          <w:bCs/>
        </w:rPr>
        <w:t>социальной поддержки отдельным категориям граждан на территории Белоярского района (далее – социальная поддержка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К категориям граждан, имеющим право на получение социальной поддержки, относятся:</w:t>
      </w:r>
    </w:p>
    <w:p>
      <w:pPr>
        <w:pStyle w:val="Normal"/>
        <w:ind w:firstLine="720"/>
        <w:jc w:val="both"/>
        <w:rPr/>
      </w:pPr>
      <w:r>
        <w:rPr/>
        <w:t xml:space="preserve">1) пенсионеры  по старости, пенсионеры по инвалидности (за исключением детей-инвалидов), не осуществляющие работу и (или) иную деятельность (далее - неработающие пенсионеры);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Cs/>
        </w:rPr>
        <w:t>дети-инвалид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дети из малообеспеченных семей;</w:t>
      </w:r>
    </w:p>
    <w:p>
      <w:pPr>
        <w:pStyle w:val="Normal"/>
        <w:ind w:firstLine="720"/>
        <w:jc w:val="both"/>
        <w:rPr/>
      </w:pPr>
      <w:r>
        <w:rPr/>
        <w:t>4) семьи с детьми;</w:t>
      </w:r>
    </w:p>
    <w:p>
      <w:pPr>
        <w:pStyle w:val="Normal"/>
        <w:ind w:firstLine="720"/>
        <w:jc w:val="both"/>
        <w:rPr/>
      </w:pPr>
      <w:r>
        <w:rPr/>
        <w:t>5) граждане, оказавшиеся в трудной жизненн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лица, работающие в органах местного самоуправления Белоярского района, муниципальных учреждениях Белоярского района, и их дети в возрасте до 18 лет, а также студенты, обучающиеся по очной форме обучения, в возрасте до 23 лет;</w:t>
      </w:r>
    </w:p>
    <w:p>
      <w:pPr>
        <w:pStyle w:val="Normal"/>
        <w:ind w:firstLine="720"/>
        <w:jc w:val="both"/>
        <w:rPr/>
      </w:pPr>
      <w:r>
        <w:rPr/>
        <w:t>7) граждане, награжденные наградами и почетными званиями Белоярского района.</w:t>
      </w:r>
    </w:p>
    <w:p>
      <w:pPr>
        <w:pStyle w:val="Normal"/>
        <w:ind w:firstLine="720"/>
        <w:jc w:val="both"/>
        <w:rPr/>
      </w:pPr>
      <w:r>
        <w:rPr/>
        <w:t>1.3. Гражданами, оказавшимися в трудной жизненной ситуации,  являются лица, оказавшиеся в ситуации, с которой они не могут справиться самостоятельно, признанные таковыми на основании решения комиссии по оказанию социальной поддержки отдельным категориям граждан на территории Белоярского района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Комитетом по социальной политике администрации Белоярского района (далее – Комитет)  оказываются следующи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социальная  помощь  в натуральном выраж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единовременная социальная помощь на проезд внутрирайонным автомобильным транспортом (за исключением такс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единовременная социальная помощь неработающим пенсионерам, отмечающим юбилейную дату со дня р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формление подписки на газету «Белоярские ве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енежные выплаты гражданам, награжденным наградами  и почетными званиям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мпенсация стоимости проезда к месту получения медицинской помощи и обратно лицам, проживающим в Белоярском районе, работающим в органах местного самоуправления Белоярского района, муниципальных учреждениях Белоярского района, и их детям в возрасте до 18 лет, а также студентам, обучающимся по очной форме обучения, в возрасте до 23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к</w:t>
      </w:r>
      <w:r>
        <w:rPr>
          <w:bCs/>
          <w:lang w:eastAsia="en-US"/>
        </w:rPr>
        <w:t>омпенсация</w:t>
      </w:r>
      <w:r>
        <w:rPr>
          <w:lang w:eastAsia="en-US"/>
        </w:rPr>
        <w:t xml:space="preserve"> стоимости проезда</w:t>
      </w:r>
      <w:r>
        <w:rPr>
          <w:bCs/>
          <w:lang w:eastAsia="en-US"/>
        </w:rPr>
        <w:t xml:space="preserve"> и провоза багажа в случае переезда к новому месту жительства за пределы Белоярского района неработающим пенсионе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lang w:eastAsia="en-US"/>
        </w:rPr>
        <w:t xml:space="preserve">8) материальная помощь на </w:t>
      </w:r>
      <w:r>
        <w:rPr/>
        <w:t>отдых и оздоровление детей из малообеспеченных сем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организация социально  значимых мероприятий для  отдельных категорий граждан.</w:t>
      </w:r>
    </w:p>
    <w:p>
      <w:pPr>
        <w:pStyle w:val="1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 Оказание адресной социальной поддержки отдельным  категориям гражд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. Порядок оказания социальной  помощи  в натуральном выражен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1. Социальная  помощь  в натуральном выражении в виде предметов первой необходимости (постельных принадлежностей, посуды, электротоваров, бытовой техники) предоставляется Комитетом: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ам, оказавшимся в трудной жизненной  ситуации, для разрешения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ам из числа неработающих пенсионеров.</w:t>
      </w:r>
    </w:p>
    <w:p>
      <w:pPr>
        <w:pStyle w:val="Normal"/>
        <w:autoSpaceDE w:val="false"/>
        <w:ind w:firstLine="709"/>
        <w:jc w:val="both"/>
        <w:rPr/>
      </w:pPr>
      <w:r>
        <w:rPr/>
        <w:t>2.1.2. Социальная  помощь  в натуральном выражении предоставляется гражданам бесплатно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1.3. Для предоставления социальной помощи в натуральном выражении гражданин, оказавшийся в  трудной жизненной  ситуации, подает письменное заявление на имя председателя Комиссии с указанием причины обращения с приложением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 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к о доходах гражданина и членов его семьи за три последних месяца, предшествующих месяцу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подтверждающих возникновение трудной жизненной ситуации (справка о пожаре, свидетельство о смерти близких родственников и друг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ях полной или частичной утраты имущества  в результате чрезвычайных ситуаций природного или техногенного характера справки о доходах гражданина и членов его семьи не предоставляются.   </w:t>
      </w:r>
    </w:p>
    <w:p>
      <w:pPr>
        <w:pStyle w:val="Normal"/>
        <w:autoSpaceDE w:val="false"/>
        <w:ind w:firstLine="709"/>
        <w:jc w:val="both"/>
        <w:rPr/>
      </w:pPr>
      <w:r>
        <w:rPr/>
        <w:t>2.1.4. Для предоставления социальной помощи в натуральном выражении гражданам из числа неработающих пенсионеров местная общественная организация ветеранов (пенсионеров) войны и труда города Белоярский направляет ходатайство на имя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ем и регистрация заявлений (ходатайств) о предоставлении  социальной  помощи  в натуральном выражении производится Комитетом.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гражданам социальной  помощи  в натуральном выражении осуществляется не позднее 20 рабочих дней со дня принятия решения Комисси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2. Единовременная социальная помощь на проезд внутрирайонн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мобильным транспортом (за исключением такс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1.</w:t>
      </w:r>
      <w:r>
        <w:rPr>
          <w:b/>
        </w:rPr>
        <w:t xml:space="preserve"> </w:t>
      </w:r>
      <w:r>
        <w:rPr/>
        <w:t xml:space="preserve">Выплата единовременной социальной помощи на проезд внутрирайонным автомобильным транспортом (за исключением такси) </w:t>
      </w:r>
      <w:r>
        <w:rPr>
          <w:bCs/>
        </w:rPr>
        <w:t>производится</w:t>
      </w:r>
      <w:r>
        <w:rPr/>
        <w:t xml:space="preserve"> неработающим пенсионерам, не получающим дополнительную пенсию  и не относящимся к льготным категориям  в соответствии с законодательством Российской Федерации, Ханты-Мансийского автономного округа – Югры, проживающим в сельских поселениях в границах Белоярского района, состоящим на учете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>2.2.2. Выплата единовременной социальной помощи на проезд внутрирайонным автомобильным транспортом (за исключением такси) в размере 1000 рублей</w:t>
      </w:r>
      <w:r>
        <w:rPr>
          <w:bCs/>
        </w:rPr>
        <w:t xml:space="preserve"> производится</w:t>
      </w:r>
      <w:r>
        <w:rPr/>
        <w:t xml:space="preserve"> один раз в год  с июня по декабрь на лицевые счета граждан, открытые в кредитных организациях, по спискам, сформированным на основании данных учета, осуществляемого Комитето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3. Единовременная социальная помощь неработающим пенсионер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мечающим юбилейную дату со дня ро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ind w:firstLine="709"/>
        <w:rPr/>
      </w:pPr>
      <w:r>
        <w:rPr/>
        <w:t>2.3.1. Выплата единовременной социальной помощи неработающим пенсионерам, отмечающим юбилейную дату со дня рождения (70,75,80 лет и старше), состоящим на учете в Комитете, производится Комитетом в размере 1000 рублей путем перечисления денежных средств на лицевые счета граждан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2. Выплата единовременной социальной помощи неработающим пенсионерам, отмечающим в текущем месяце юбилейную дату со дня рождения (70,75,80 лет и старше), производится в дни финансирования Комитета по спискам, формируемым ежемесячно на основании данных учета, осуществляемого Комитетом. </w:t>
      </w:r>
    </w:p>
    <w:p>
      <w:pPr>
        <w:pStyle w:val="12"/>
        <w:spacing w:lineRule="auto" w:line="240" w:before="0" w:after="0"/>
        <w:ind w:firstLine="709"/>
        <w:rPr/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b/>
        </w:rPr>
        <w:t>2.4.  Подписка на газету «Белоярские вести»</w:t>
      </w:r>
    </w:p>
    <w:p>
      <w:pPr>
        <w:pStyle w:val="1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ind w:firstLine="709"/>
        <w:rPr/>
      </w:pPr>
      <w:r>
        <w:rPr/>
        <w:t>Подписка на газету «Белоярские вести» неработающим пенсионерам, являющимся ветеранами Великой Отечественной войны, неработающим пенсионерам, родившимся до 31 декабря 1931 года, состоящим на учете в Комитете, оформляется Комитетом на полугодие два раза в год с учетом доставки газеты до адресата.</w:t>
      </w:r>
    </w:p>
    <w:p>
      <w:pPr>
        <w:pStyle w:val="12"/>
        <w:spacing w:lineRule="auto" w:line="240" w:before="0" w:after="0"/>
        <w:ind w:firstLine="709"/>
        <w:rPr/>
      </w:pPr>
      <w:r>
        <w:rPr/>
      </w:r>
    </w:p>
    <w:p>
      <w:pPr>
        <w:pStyle w:val="12"/>
        <w:spacing w:lineRule="auto" w:line="240" w:before="0" w:after="0"/>
        <w:jc w:val="center"/>
        <w:rPr>
          <w:b/>
          <w:b/>
        </w:rPr>
      </w:pPr>
      <w:r>
        <w:rPr>
          <w:b/>
        </w:rPr>
        <w:t>3. Предоставление выплат и компенсаций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1. Денежные выплаты гражданам, награжденным награ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четными званиями Белоярского района</w:t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 Денежные выплаты гражданам, награжденным наградами и почетными званиями Белоярского района, осуществляются в соответствии с муниципальными правовыми актам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1.2. Выплата денежного вознаграждения гражданам, которым объявлена Благодарность главы Белоярского района,  осуществляется на основании постановления администрации Белоярского района, на лицевые счета граждан, открытые в кредитных организациях, не позднее 20 рабочих дней со дня вступления постановления в силу.</w:t>
      </w:r>
    </w:p>
    <w:p>
      <w:pPr>
        <w:pStyle w:val="Normal"/>
        <w:ind w:firstLine="709"/>
        <w:jc w:val="both"/>
        <w:rPr/>
      </w:pPr>
      <w:r>
        <w:rPr/>
        <w:t xml:space="preserve">3.1.3. </w:t>
      </w:r>
      <w:r>
        <w:rPr>
          <w:bCs/>
        </w:rPr>
        <w:t>Выплата денежной премии гражданам, удостоенным почетного звания «Почетный гражданин Белоярского района»,  производится Комитетом на основании решения Думы Белоярского района при предоставлении гражданином в Комитет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на имя председателя Комитета с указанием реквизитов лицевого счета гражданина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аспорта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ИНН с предъявлением оригинала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денежной премии</w:t>
      </w:r>
      <w:r>
        <w:rPr>
          <w:b/>
        </w:rPr>
        <w:t xml:space="preserve"> </w:t>
      </w:r>
      <w:r>
        <w:rPr/>
        <w:t>гражданам, удостоенным почетного звания «Почетный гражданин Белоярского района»,</w:t>
      </w:r>
      <w:r>
        <w:rPr>
          <w:b/>
        </w:rPr>
        <w:t xml:space="preserve"> </w:t>
      </w:r>
      <w:r>
        <w:rPr/>
        <w:t>производится путем перечисления денежных средств  на лицевые счета граждан в кредитных организациях в срок не более 20 рабочих дней со дня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1.4. Выплата денежного вознаграждения гражданам, имеющим почетное звание «Почетный гражданин Белоярского района», производится ежегодно в дни финансирования Комитета на лицевые счета граждан, открытые в кредитных организациях, по спискам, сформированным на основании данных учета, осуществляемого Комитетом, не позднее даты празднования Дня Белоярского район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5. Выплата единовременной премии  к знаку «За заслуги перед Белоярским районом» производится Комитетом на основании решения Думы Белоярского района при предоставлении гражданином в Комитет следующих документов: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на имя председателя Комитета с указанием реквизитов лицевого счета гражданина в кредитной организац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ИНН с предъявлением оригинала.</w:t>
      </w:r>
    </w:p>
    <w:p>
      <w:pPr>
        <w:pStyle w:val="Normal"/>
        <w:autoSpaceDE w:val="false"/>
        <w:ind w:firstLine="700"/>
        <w:jc w:val="both"/>
        <w:rPr/>
      </w:pPr>
      <w:r>
        <w:rPr/>
        <w:t>Выплата единовременной премии  к знаку «За заслуги перед Белоярским районом» производится путем перечисления денежных средств  на лицевые счета граждан в кредитных организациях в срок не более 20 рабочих дней со дня принятия заявления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лата денежной премии к Благодарственной грамоте главы Белоярского района производится Комитетом на основании постановления администрации Белоярского района при предоставлении гражданином в Комитет следующих документов: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на имя председателя Комитета с указанием реквизитов лицевого счета гражданина в кредитной организац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ИНН с предъявлением оригинала.</w:t>
      </w:r>
    </w:p>
    <w:p>
      <w:pPr>
        <w:pStyle w:val="Normal"/>
        <w:autoSpaceDE w:val="false"/>
        <w:ind w:firstLine="700"/>
        <w:jc w:val="both"/>
        <w:rPr/>
      </w:pPr>
      <w:r>
        <w:rPr/>
        <w:t>Выплата денежной премии к Благодарственной грамоте главы Белоярского района производится путем перечисления денежных средств  на лицевые счета граждан в кредитных организациях в срок не более 20 рабочих дней со дня принятия за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2. Компенсация стоимости проезда к месту получения медицинской помощи и обратно лицам, проживающим в Белоярском районе, работающим в органах местного самоуправления Белоярского района, муниципальных учреждениях Белоярского района, и их детям в возрасте до 18 лет, а также студентам, обучающимся по очной форме обучения, в возрасте до 23 лет 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3.2.1.  Компенсация стоимости проезда к месту получения медицинской помощи и обратно (далее в настоящем пункте - компенсация) производится Комитетом лицам, указанным в подпункте 6 пункта 1.2 настоящего Порядка, для оказания бесплатной медицинской помощи в рамках Программы государственных гарантий оказания гражданам Российской Федерации, проживающим на территории Ханты-Мансийского автономного округа - Югры, бесплатной медицинской помощи.</w:t>
      </w:r>
    </w:p>
    <w:p>
      <w:pPr>
        <w:pStyle w:val="Normal"/>
        <w:autoSpaceDE w:val="false"/>
        <w:ind w:firstLine="700"/>
        <w:jc w:val="both"/>
        <w:rPr/>
      </w:pPr>
      <w:r>
        <w:rPr/>
        <w:t>Компенсация предоставляется гражданам, направляемым бюджетным учреждением Ханты-Мансийского автономного округа – Югры «Белоярская районная больница» (далее -  БУ «Белоярская РБ») для оказания медицинской помощи:</w:t>
      </w:r>
    </w:p>
    <w:p>
      <w:pPr>
        <w:pStyle w:val="Normal"/>
        <w:autoSpaceDE w:val="false"/>
        <w:ind w:firstLine="700"/>
        <w:jc w:val="both"/>
        <w:rPr/>
      </w:pPr>
      <w:r>
        <w:rPr/>
        <w:t>- в государственные учреждения здравоохранения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 xml:space="preserve">- в медицинские организации государственной системы здравоохранения Российской Федерации, расположенные за пределами Ханты-Мансийского автономного округа - Югры, за исключением получения специализированной медицинской помощи в медицинских организациях   Тюменской    области   в   рамках    </w:t>
      </w:r>
      <w:r>
        <w:rPr>
          <w:bCs/>
          <w:spacing w:val="2"/>
          <w:kern w:val="2"/>
        </w:rPr>
        <w:t>государственной программы по реализации договора между органами государственной власти Тюменской области, Ханты-Мансийского автономного округа - Югры и ЯНАО «Сотрудничество»</w:t>
      </w:r>
      <w:r>
        <w:rPr/>
        <w:t>, а также в медицинских организациях и иных организациях, осуществляющих медицинскую деятельность, подведомственных федеральным органам исполнительной власти, для которых установлен иной порядок оплаты стоимости проезда к месту лечения и обратно.</w:t>
      </w:r>
    </w:p>
    <w:p>
      <w:pPr>
        <w:pStyle w:val="Normal"/>
        <w:autoSpaceDE w:val="false"/>
        <w:ind w:firstLine="700"/>
        <w:jc w:val="both"/>
        <w:rPr/>
      </w:pPr>
      <w:r>
        <w:rPr/>
        <w:t>3.2.2. Направления гражданам для оказания медицинской помощи за пределами Белоярского района выдаются в порядке, установленном Департаментом здравоохранения Ханты-Мансийского автономного округа - Югры.</w:t>
      </w:r>
    </w:p>
    <w:p>
      <w:pPr>
        <w:pStyle w:val="Normal"/>
        <w:autoSpaceDE w:val="false"/>
        <w:ind w:firstLine="700"/>
        <w:jc w:val="both"/>
        <w:rPr/>
      </w:pPr>
      <w:r>
        <w:rPr/>
        <w:t>3.2.3. Компенсация предоставляется в виде возмещения фактической стоимости проезда по кратчайшему пути с учетом существующей транспортной схемы на любом виде транспорта, но не выше стоимости проезда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70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проезда к месту получения медицинской помощи или обратно не по кратчайшему пути, представляются справки организаций, осуществляющих продажу проездных и перевозочных документов (билетов), о стоимости проезда кратчайшим путем на железнодорожном транспорте в плацкартном вагоне, воздушным, автомобильным или водным общественным транспортом. Оплата производится исходя из стоимости проезда по кратчайшему пути, но не выше фактически понесенных расход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2.4. В случае использования гражданами личного транспорта компенсация производится при предъявлении справок организаций, осуществляющих продажу проездных и перевозочных документов (билетов), о стоимости проезда кратчайшим путем на железнодорожном транспорте в плацкартном вагоне, автомобильным или водным общественным транспортом - с учетом положений подпункта 3.2.3 пункта 3.2 настоящего Порядка. </w:t>
      </w:r>
    </w:p>
    <w:p>
      <w:pPr>
        <w:pStyle w:val="Normal"/>
        <w:autoSpaceDE w:val="false"/>
        <w:ind w:firstLine="700"/>
        <w:jc w:val="both"/>
        <w:rPr/>
      </w:pPr>
      <w:r>
        <w:rPr/>
        <w:t>Расходы на получение указанных справок компенсации не подлежат.</w:t>
      </w:r>
    </w:p>
    <w:p>
      <w:pPr>
        <w:pStyle w:val="Normal"/>
        <w:autoSpaceDE w:val="false"/>
        <w:ind w:firstLine="700"/>
        <w:jc w:val="both"/>
        <w:rPr/>
      </w:pPr>
      <w:r>
        <w:rPr/>
        <w:t>3.2.5. Гражданам, страдающим онкологическими заболеваниями, при проведении химиотерапии, радиологических видов лечения производится компенсация стоимости проезда к месту получения медицинской помощи и обратно в размере 30 процентов от фактической стоимости проезда, не возмещаемой казенным учреждением Ханты-Мансийского автономного округа – Югры «Центр социальных выплат» филиал в городе Белоярском.</w:t>
      </w:r>
    </w:p>
    <w:p>
      <w:pPr>
        <w:pStyle w:val="Normal"/>
        <w:autoSpaceDE w:val="false"/>
        <w:ind w:firstLine="700"/>
        <w:jc w:val="both"/>
        <w:rPr/>
      </w:pPr>
      <w:r>
        <w:rPr/>
        <w:t>3.2.6. В случае необходимости сопровождения граждан, получивших направление для получения медицинской помощи, указанная в настоящем разделе компенсация предоставляется также одному сопровождающему лицу. Наличие медицинских показаний для сопровождения устанавливается врачебной комиссией                                         БУ «Белоярская РБ».</w:t>
      </w:r>
    </w:p>
    <w:p>
      <w:pPr>
        <w:pStyle w:val="Normal"/>
        <w:autoSpaceDE w:val="false"/>
        <w:ind w:firstLine="700"/>
        <w:jc w:val="both"/>
        <w:rPr/>
      </w:pPr>
      <w:r>
        <w:rPr/>
        <w:t>3.2.7. Компенсация предоставляется после прибытия из лечебно-профилактического учреждения к месту постоянного проживания. Право на компенсацию сохраняется в течение года с момента возвращения гражданина из места получения медицинской помощи к месту жительства. По истечении указанного срока компенсация не предоставляется.</w:t>
      </w:r>
    </w:p>
    <w:p>
      <w:pPr>
        <w:pStyle w:val="Normal"/>
        <w:autoSpaceDE w:val="false"/>
        <w:ind w:firstLine="700"/>
        <w:jc w:val="both"/>
        <w:rPr/>
      </w:pPr>
      <w:r>
        <w:rPr/>
        <w:t>3.2.8. Для получения компенсации предоставляются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о предоставлении компенсации на имя председателя Комитета с указанием реквизитов лицевого счета гражданина в кредитной организаци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, свидетельства о рождении для детей до 14 лет с предъявлением оригиналов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направления, выданного БУ «Белоярская РБ»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выписки лечебно-профилактического учреждения, проводившего оказание медицинской помощи либо документ, подтверждающий получение медицинской помощи (заключение врача, справка  лечебно-профилактического учреждения и другие);</w:t>
      </w:r>
    </w:p>
    <w:p>
      <w:pPr>
        <w:pStyle w:val="Normal"/>
        <w:autoSpaceDE w:val="false"/>
        <w:ind w:firstLine="700"/>
        <w:jc w:val="both"/>
        <w:rPr/>
      </w:pPr>
      <w:r>
        <w:rPr/>
        <w:t>справка, подтверждающая работу в органе местного самоуправления Белоярского района, муниципальном учреждении Белоярского района, выданная не ранее 7 дней до даты обращения за компенсацией;</w:t>
      </w:r>
    </w:p>
    <w:p>
      <w:pPr>
        <w:pStyle w:val="Normal"/>
        <w:autoSpaceDE w:val="false"/>
        <w:ind w:firstLine="700"/>
        <w:jc w:val="both"/>
        <w:rPr/>
      </w:pPr>
      <w:r>
        <w:rPr/>
        <w:t>справка из учебного заведения, подтверждающая очную форму обучения студента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заключения врачебной комиссии о необходимости сопровождения;</w:t>
      </w:r>
    </w:p>
    <w:p>
      <w:pPr>
        <w:pStyle w:val="Normal"/>
        <w:autoSpaceDE w:val="false"/>
        <w:ind w:firstLine="700"/>
        <w:jc w:val="both"/>
        <w:rPr/>
      </w:pPr>
      <w:r>
        <w:rPr/>
        <w:t>проездные документы (оригиналы) или справки, указанные в подпунктах 3.2.3,  3.2.4 пункта 3.2 настоящего Порядка;</w:t>
      </w:r>
    </w:p>
    <w:p>
      <w:pPr>
        <w:pStyle w:val="Normal"/>
        <w:autoSpaceDE w:val="false"/>
        <w:ind w:firstLine="700"/>
        <w:jc w:val="both"/>
        <w:rPr/>
      </w:pPr>
      <w:r>
        <w:rPr/>
        <w:t>квитанции об оплате провоза транспортного средства на пароме;</w:t>
      </w:r>
    </w:p>
    <w:p>
      <w:pPr>
        <w:pStyle w:val="Normal"/>
        <w:autoSpaceDE w:val="false"/>
        <w:ind w:firstLine="700"/>
        <w:jc w:val="both"/>
        <w:rPr/>
      </w:pPr>
      <w:r>
        <w:rPr/>
        <w:t>проездные документы сопровождавшего лица (при необходимости сопровождения);</w:t>
      </w:r>
    </w:p>
    <w:p>
      <w:pPr>
        <w:pStyle w:val="Normal"/>
        <w:autoSpaceDE w:val="false"/>
        <w:ind w:firstLine="700"/>
        <w:jc w:val="both"/>
        <w:rPr/>
      </w:pPr>
      <w:r>
        <w:rPr/>
        <w:t>копия ИНН с предъявлением оригинала.</w:t>
      </w:r>
    </w:p>
    <w:p>
      <w:pPr>
        <w:pStyle w:val="Normal"/>
        <w:autoSpaceDE w:val="false"/>
        <w:ind w:firstLine="700"/>
        <w:jc w:val="both"/>
        <w:rPr/>
      </w:pPr>
      <w:r>
        <w:rPr/>
        <w:t>Граждане, страдающие онкологическими заболеваниями, при проведении химиотерапии, радиологических видов лечения, предоставляют копии проезд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и регистрация заявлений с предоставлением компенсации производится Комите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принимает Комитет в 5-дневный срок со дня принятия заявления гражданина со всеми документами, указанными в подпункте 3.2.8 пункта 3.2 настоящего Порядка, за исключением случая, предусмотренного подпунктом 3.2.10 пункта 3.2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 В случае поездки гражданина  к месту получения медицинской помощи за пределы Ханты-Мансийского автономного округа – Югры Комитет запрашивает информацию в БУ «Белоярская РБ» о наличии у гражданина права на проезд к месту получения медицинской помощи и обратно за счет средств бюджета Ханты-Мансийского автономного округа – Юг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принимает Комитет в 5-дневный срок со дня поступления ответа на запрос.</w:t>
      </w:r>
    </w:p>
    <w:p>
      <w:pPr>
        <w:pStyle w:val="Normal"/>
        <w:autoSpaceDE w:val="false"/>
        <w:ind w:firstLine="700"/>
        <w:jc w:val="both"/>
        <w:rPr/>
      </w:pPr>
      <w:r>
        <w:rPr/>
        <w:t>3.2.11. Основаниями для отказа в предоставлении компенсации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- предоставление не всех документов, указанных в подпункте 3.2.8 пункта 3.2 настоящего Порядка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наличие права на проезд к месту получения медицинской помощи и обратно за счет средств бюджета Ханты-Мансийского автономного округа – Югры. </w:t>
      </w:r>
    </w:p>
    <w:p>
      <w:pPr>
        <w:pStyle w:val="Normal"/>
        <w:autoSpaceDE w:val="false"/>
        <w:ind w:firstLine="720"/>
        <w:jc w:val="both"/>
        <w:rPr/>
      </w:pPr>
      <w:r>
        <w:rPr/>
        <w:t>3.2.12. Комитет в течение 3 рабочих дней со дня принятия решения об отказе в предоставлении компенсации уведомляет заявителя о решении Комитета.</w:t>
      </w:r>
    </w:p>
    <w:p>
      <w:pPr>
        <w:pStyle w:val="Normal"/>
        <w:autoSpaceDE w:val="false"/>
        <w:ind w:firstLine="700"/>
        <w:jc w:val="both"/>
        <w:rPr/>
      </w:pPr>
      <w:r>
        <w:rPr/>
        <w:t>3.2.13. Выплата компенсации производится путем перечисления денежных средств  на лицевые счета граждан в кредитных организациях в срок не более 20 рабочих дней от даты принятия решения о предоставлении компенс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Компен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имости проез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ровоза багаж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переезда к новому месту жительства за пределы Белоярского района неработающим пенсионер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Компенсация стоимости проезда и провоза багажа </w:t>
      </w:r>
      <w:r>
        <w:rPr>
          <w:rFonts w:cs="Times New Roman" w:ascii="Times New Roman" w:hAnsi="Times New Roman"/>
          <w:bCs/>
          <w:sz w:val="24"/>
          <w:szCs w:val="24"/>
        </w:rPr>
        <w:t>в случае переезда к новому месту жительства за пределы Белоярского района (далее - к</w:t>
      </w:r>
      <w:r>
        <w:rPr>
          <w:rFonts w:cs="Times New Roman" w:ascii="Times New Roman" w:hAnsi="Times New Roman"/>
          <w:sz w:val="24"/>
          <w:szCs w:val="24"/>
        </w:rPr>
        <w:t xml:space="preserve">омпенсация стоимости проезда и провоза багажа) производится неработающим пенсионерам, имеющим стаж работы не менее пяти лет в органах местного самоуправления Белоярского района, муниципальных учреждениях Белоярского района и уволившимся из этих организаций в связи с выходом на пенсию (далее в настоящем пункте – пенсионер), за исключением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пенсация стоимости проезда и провоза багажа производится пенсионерам, не воспользовавшимся ранее правом на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ю стоимости проезда и провоза багажа по последнему месту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3. Компенсация стоимости проезда к </w:t>
      </w:r>
      <w:r>
        <w:rPr>
          <w:bCs/>
        </w:rPr>
        <w:t xml:space="preserve">новому месту жительства </w:t>
      </w:r>
      <w:r>
        <w:rPr/>
        <w:t>производится в размере фактических расходов, подтвержденных проездными и перевозочными документами (включая оплату услуг по бронированию и оформлению проездных документов, предоставлению в поездах постельных принадлежностей), но не выше установленных тарифов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8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/>
        <w:t>автомобильным транспортом - в автомобильном пассажирском транспорте общего пользования с мягкими откидными сиденьями (кроме такс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4. В случае если представленные пенсионером документы подтверждают произведенные расходы на проезд по более высокой категории проезда, чем установлено подпунктом 3.3.3 пункта 3.3 настоящего Порядка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пенсионеру организацией, осуществляющей  продажу  проездных  и  перевозочных документов (билетов),  исходя из </w:t>
      </w:r>
    </w:p>
    <w:p>
      <w:pPr>
        <w:pStyle w:val="Normal"/>
        <w:autoSpaceDE w:val="false"/>
        <w:jc w:val="both"/>
        <w:rPr/>
      </w:pPr>
      <w:r>
        <w:rPr/>
        <w:t>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5. </w:t>
      </w:r>
      <w:r>
        <w:rPr>
          <w:bCs/>
        </w:rPr>
        <w:t>К</w:t>
      </w:r>
      <w:r>
        <w:rPr/>
        <w:t>омпенсация стоимости провоза багажа производится из расчета не свыше пяти тонн на семью</w:t>
      </w:r>
      <w:r>
        <w:rPr>
          <w:color w:val="000000"/>
        </w:rPr>
        <w:t xml:space="preserve"> при следовании багажа по кратчайшему маршруту  железнодорожным, автомобильным грузовым, водным транспор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при следовании багажа от населенного пункта фактического места проживания в границах Белоярского района до нового места жительства, удаленностью не более 1500 километров в размере 80 % фактически </w:t>
      </w:r>
      <w:r>
        <w:rPr>
          <w:color w:val="000000"/>
        </w:rPr>
        <w:t>подтвержденных расходов, но не более   45 000 рублей;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при следовании багаж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населенного пункта фактического места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го места ж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даленностью  свыше 1500 километров в размере 80 % фактически подтвержденных расходов, но не более 70 00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При провозе багажа железнодорожным транспортом компенсации также подлежат расходы, связанные с оплатой транспортировки, погрузки, разгрузки, упаковки багажа на железнодорожных стан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При провозе багажа компенсации не подлежат расходы, связанные с оплатой дополнительных услуг (сборы, комиссии), в том числе добровольного страхования при оформлении провоза багажа, хранения багажа, сбора за оценку стоимости багажа, визирования документов, заполнения накладной и заявки, выдачи справки и других дополни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пенсации стоимости проезда и провоза багажа пенсионер вправе обратиться в Комитет не позднее  6 месяцев после снятия с регистрационного учета по месту жительства. При обращении за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ей стоимости проезда и провоза багажа по истечению указанного срока, представленные документы рассмотрению не подлежат и возвращаются заявителю с указанием причины возвр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Днем обращения считается день приема Комитетом заявления со всеми документами, определенными настоящим Порядком.</w:t>
      </w:r>
    </w:p>
    <w:p>
      <w:pPr>
        <w:pStyle w:val="ConsPlusNormal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 xml:space="preserve">3.3.8. 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стоимости проезда и провоза багажа пенсионер представляет в Комит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>заявление на имя председателя Комитета с указанием реквизитов лицевого счета пенсионера в кредит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паспорта с отметкой о снятии с регистрационного учета по месту жительства пенсионера и неработающих членов семьи (мужа, жены) (оригинал и копия) или нотариально заверенные коп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3"/>
      <w:bookmarkEnd w:id="3"/>
      <w:r>
        <w:rPr>
          <w:rFonts w:cs="Times New Roman" w:ascii="Times New Roman" w:hAnsi="Times New Roman"/>
          <w:sz w:val="24"/>
          <w:szCs w:val="24"/>
        </w:rPr>
        <w:t>оригиналы проездных (перевозочных) документов и (или) другие документы, подтверждающие сведения о расходах на проезд и провоз багаж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4"/>
      <w:bookmarkEnd w:id="4"/>
      <w:r>
        <w:rPr>
          <w:rFonts w:cs="Times New Roman" w:ascii="Times New Roman" w:hAnsi="Times New Roman"/>
          <w:sz w:val="24"/>
          <w:szCs w:val="24"/>
        </w:rPr>
        <w:t>трудовую книжку заявителя (оригинал и копию) или нотариально заверенную копию;</w:t>
      </w:r>
    </w:p>
    <w:p>
      <w:pPr>
        <w:pStyle w:val="ConsPlusNormal"/>
        <w:jc w:val="both"/>
        <w:rPr/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>пенсионное удостоверение (оригинал и копию) или нотариально заверенную копию либо справку, выданную территориальным органом Пенсионного фонда Российской Федерации;</w:t>
      </w:r>
    </w:p>
    <w:p>
      <w:pPr>
        <w:pStyle w:val="ConsPlusNormal"/>
        <w:jc w:val="both"/>
        <w:rPr/>
      </w:pPr>
      <w:bookmarkStart w:id="6" w:name="Par77"/>
      <w:bookmarkStart w:id="7" w:name="Par76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справки с последнего места работы пенсионера и неработающих членов семьи (мужа, жены) о том, что оплата стоимости провоза багажа </w:t>
      </w:r>
      <w:r>
        <w:rPr>
          <w:rFonts w:cs="Times New Roman" w:ascii="Times New Roman" w:hAnsi="Times New Roman"/>
          <w:bCs/>
          <w:sz w:val="24"/>
          <w:szCs w:val="24"/>
        </w:rPr>
        <w:t>в связи с переездом к новому месту жительства за предел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последнему месту работы не производилась;</w:t>
      </w:r>
    </w:p>
    <w:p>
      <w:pPr>
        <w:pStyle w:val="ConsPlusNormal"/>
        <w:jc w:val="both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>справки о тарифе, выданные в установленном законодательством порядке (для оплаты стоимости проезда в случае, предусмотренном под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3.3.4 </w:t>
        </w:r>
      </w:hyperlink>
      <w:r>
        <w:rPr>
          <w:rFonts w:cs="Times New Roman" w:ascii="Times New Roman" w:hAnsi="Times New Roman"/>
          <w:sz w:val="24"/>
          <w:szCs w:val="24"/>
        </w:rPr>
        <w:t>пункта 3.3 настоящего Поряд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Документы, указанные в подпункте 3.3.8 пункта 3.3 настоящего Порядка, пенсионер представляет лично либо направляет почтой в адрес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0. 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стоимости проезда и провоза багажа принимает Комитет в 10-дневный срок со дня принятия заявления пенсионера со всеми документами, указанными в подпункте 3.3.8 пункта 3.3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1. При отправке документов почтой 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стоимости проезда и провоза багажа принимается Комитетом в 10-дневный срок со дня поступления заявления пенсионера со всеми документами, указанными в подпункте 3.3.8 пункта 3.3 настоящего Порядка, в адрес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2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я стоимости проезда и провоза багажа производится в течение 20 календарных дней со дня принятия Комитетом решения о компенсации стоимости проезда и провоза багажа путем перечисления денежных средств  на лицевой счет пенсионера, открытый  в кредит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3. В случае принятия решения 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стоимости проезда и провоза багажа Комитет возвращает документы заявителю с письменным обоснованием в течение 5 рабочих дней с момента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Решение об отказе в предоставлении компенсации стоимости проезда и провоза багажа принимается в случае представления неполного пакета документов, указанных в подпункте 3.3.8 пункта 3.3 настоящего Порядка, либо в случае отсутствия права на получение компенсации стоимости проезда и провоза багаж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1. Организация отдыха и оздоровления детей из малообеспеченных сем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/>
        <w:t xml:space="preserve">4.1. Комитет осуществляет организацию отдыха и оздоровления детей из малообеспеченных семей по путевкам, приобретенным уполномоченным органом (учреждением) Белоярского района, детям в возрасте от 6 до 17 лет (включительно) из малообеспеченных семей, </w:t>
      </w:r>
      <w:r>
        <w:rPr>
          <w:color w:val="000000"/>
        </w:rPr>
        <w:t>проживающим на территории Белоярского района</w:t>
      </w:r>
      <w:r>
        <w:rPr/>
        <w:t xml:space="preserve"> (далее - дети из малообеспеченных семей)</w:t>
      </w:r>
      <w:r>
        <w:rPr>
          <w:color w:val="000000"/>
        </w:rPr>
        <w:t xml:space="preserve"> </w:t>
      </w:r>
      <w:r>
        <w:rPr/>
        <w:t>в учреждения отдыха и оздоровления, расположенные за пределами Белоярского района, а также по путевкам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(далее - МАУ ФКиС «База спорта и отдыха «Северянка»).</w:t>
      </w:r>
    </w:p>
    <w:p>
      <w:pPr>
        <w:pStyle w:val="Normal"/>
        <w:ind w:firstLine="700"/>
        <w:jc w:val="both"/>
        <w:rPr/>
      </w:pPr>
      <w:r>
        <w:rPr/>
        <w:t xml:space="preserve">4.2. Комитет формирует квоту для общеобразовательных учреждений Белоярского района исходя из количества путевок в учреждения отдыха и оздоровления, расположенные за пределами Белоярского района, приобретенных уполномоченным органом (учреждением) Белоярского района. </w:t>
      </w:r>
    </w:p>
    <w:p>
      <w:pPr>
        <w:pStyle w:val="Normal"/>
        <w:ind w:firstLine="709"/>
        <w:rPr/>
      </w:pPr>
      <w:r>
        <w:rPr/>
        <w:t>4.3. Общеобразовательные учреждения Белоярского района:</w:t>
      </w:r>
    </w:p>
    <w:p>
      <w:pPr>
        <w:pStyle w:val="Normal"/>
        <w:ind w:firstLine="709"/>
        <w:jc w:val="both"/>
        <w:rPr/>
      </w:pPr>
      <w:r>
        <w:rPr/>
        <w:t xml:space="preserve">1) формируют и утверждают в соответствии с выделенной квотой списки детей из малообеспеченных семей в учреждения отдыха и оздоровления, расположенные за пределами Белоярского района; </w:t>
      </w:r>
    </w:p>
    <w:p>
      <w:pPr>
        <w:pStyle w:val="Normal"/>
        <w:ind w:firstLine="709"/>
        <w:jc w:val="both"/>
        <w:rPr/>
      </w:pPr>
      <w:r>
        <w:rPr/>
        <w:t>2) направляют в Комитет утвержденные списки детей из малообеспеченных семей с приложением характеристик с указанием достижений и заслуг ребенка в образовательной, культурной и обществе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4.4. Комитет оказывает материальную помощь на отдых и оздоровление детей из малообеспеченных семей, имеющих среднемесячный доход, приходящийся на каждого члена семьи, в размере, не превышающем 1,5 </w:t>
      </w:r>
      <w:hyperlink r:id="rId4">
        <w:r>
          <w:rPr>
            <w:rStyle w:val="InternetLink"/>
            <w:color w:val="000000"/>
            <w:u w:val="none"/>
          </w:rPr>
          <w:t>величины прожиточного минимума</w:t>
        </w:r>
      </w:hyperlink>
      <w:r>
        <w:rPr/>
        <w:t xml:space="preserve"> в Ханты-Мансийском автономном округе - Югре, установленного в среднем на душу населения на дату подачи заявления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- выезжающих</w:t>
      </w:r>
      <w:r>
        <w:rPr/>
        <w:t xml:space="preserve"> в учреждения отдыха и оздоровления, расположенные за пределами Белоярского района, не чаще одного раза в год в размере расходов на организацию поездки к месту отдыха и оздоровления и обратно (стоимость проезда к месту отдыха и оздоровления и обратно, расходы на проживание и питание в промежуточных пунктах по пути следования к месту отдыха и оздоровления и обратно, стоимость услуг нотариуса при оформлении согласия на выезд ребенка за пределы Российской Федерации);</w:t>
      </w:r>
    </w:p>
    <w:p>
      <w:pPr>
        <w:pStyle w:val="Normal"/>
        <w:ind w:firstLine="700"/>
        <w:jc w:val="both"/>
        <w:rPr/>
      </w:pPr>
      <w:r>
        <w:rPr/>
        <w:t>- выезжающих в оздоровительные лагеря с дневным и круглосуточным пребыванием детей на базе МАУ ФКиС «База спорта и отдыха «Северянка» не чаще двух раз в календарном году в размере стоимости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4.5. В целях получения материальной помощи на отдых и оздоровление детей из малообеспеченных семей один из родителей или законный представитель (далее – заявитель) подает письменное заявление в Комитет с приложением 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документов, удостоверяющих личность заявителя и ребенка (паспорт, свидетельство о рождении) с предъявлением оригиналов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с места жительства о составе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й справки по форме 079/у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/>
        <w:t>- справок о доходах всех членов семьи за три последних месяца, предшествующих месяцу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4.6. Заявления граждан, обратившихся за оказанием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, оформляются гражданами собственноручно на имя председателя Комиссии. Прием и регистрация заявлений производится Комитетом.</w:t>
      </w:r>
    </w:p>
    <w:p>
      <w:pPr>
        <w:pStyle w:val="Normal"/>
        <w:autoSpaceDE w:val="false"/>
        <w:ind w:firstLine="720"/>
        <w:jc w:val="both"/>
        <w:rPr/>
      </w:pPr>
      <w:r>
        <w:rPr/>
        <w:t>Днем обращения за оказанием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 считается день приема Комитетом заявления гражданина с приложением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Комитет оказывает консультационную помощь гражданам в формировании пакета документов, необходимого для обращения за оказанием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.</w:t>
      </w:r>
    </w:p>
    <w:p>
      <w:pPr>
        <w:pStyle w:val="Normal"/>
        <w:autoSpaceDE w:val="false"/>
        <w:ind w:firstLine="720"/>
        <w:jc w:val="both"/>
        <w:rPr/>
      </w:pPr>
      <w:r>
        <w:rPr/>
        <w:t>Комитет представляет пакет документов заявителя на рассмотрени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7. Решение об оказании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, указанных в абзаце втором пункта 4.4 настоящего Порядка, или  об отказе в оказании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 принимается Комиссией на основании документов, представленных заявителем и общеобразовательными учреждения Белоярского района в Комитет, справки-расчета уполномоченного органа (учреждения) Белоярского района, подтверждающей размер расходов на организацию поездки к месту отдыха и оздоровления и обратно (в части стоимости проезда к месту отдыха и оздоровления и обратно, расходов на проживание и питание в промежуточных пунктах по пути следования к месту отдыха и оздоровления и обратно), ответа нотариуса о стоимости услуг по оформлению согласия на выезд ребенка за предел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8. Решение об оказании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, указанных в абзаце третьем пункта 4.4 настоящего Порядка, или об отказе в оказании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 принимается Комиссией на основании документов, представленных заявителем в Комитет.</w:t>
      </w:r>
    </w:p>
    <w:p>
      <w:pPr>
        <w:pStyle w:val="Normal"/>
        <w:autoSpaceDE w:val="false"/>
        <w:ind w:firstLine="720"/>
        <w:jc w:val="both"/>
        <w:rPr/>
      </w:pPr>
      <w:r>
        <w:rPr/>
        <w:t>4.9. Основаниями для отказа в предоставлении материальной помощи на</w:t>
      </w:r>
      <w:r>
        <w:rPr>
          <w:bCs/>
        </w:rPr>
        <w:t xml:space="preserve"> отдых и оздоровление</w:t>
      </w:r>
      <w:r>
        <w:rPr/>
        <w:t xml:space="preserve"> детей из малообеспеченных семе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евышение среднемесячного дохода на каждого члена семьи свыше размера, указанного в пункте 4.4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не всех документов, указанных в пункте 4.5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4.10. Комитет в течение 3 рабочих дней со дня принятия решения Комиссией уведомляет заявителя о решении Комиссии.</w:t>
      </w:r>
    </w:p>
    <w:p>
      <w:pPr>
        <w:pStyle w:val="Normal"/>
        <w:ind w:firstLine="720"/>
        <w:jc w:val="both"/>
        <w:rPr/>
      </w:pPr>
      <w:r>
        <w:rPr/>
        <w:t>4.11. Перечисление материальной помощи на отдых и оздоровление детей, указанных в абзаце втором пункта 4.4 настоящего Порядка, производится</w:t>
      </w:r>
      <w:r>
        <w:rPr>
          <w:bCs/>
        </w:rPr>
        <w:t xml:space="preserve"> </w:t>
      </w:r>
      <w:r>
        <w:rPr/>
        <w:t>на лицевые счета родителей (законных представителей) в кредитных организациях не позднее          20 рабочих дней со дня принятия решения Комиссией на основании соглашения об оказании материальной помощи на отдых и оздоровление детей, заключенного между Комитетом и родителем (законным представителем).</w:t>
      </w:r>
    </w:p>
    <w:p>
      <w:pPr>
        <w:pStyle w:val="Normal"/>
        <w:ind w:firstLine="720"/>
        <w:jc w:val="both"/>
        <w:rPr/>
      </w:pPr>
      <w:r>
        <w:rPr/>
        <w:t>4.12. Перечисление материальной помощи на отдых и оздоровление детей, указанных в абзаце третьем пункта 4.4 настоящего Порядка, производится на расчетный счет МАУ ФКиС «База спорта и отдыха «Северянка».</w:t>
      </w:r>
    </w:p>
    <w:p>
      <w:pPr>
        <w:pStyle w:val="Normal"/>
        <w:ind w:firstLine="720"/>
        <w:jc w:val="both"/>
        <w:rPr/>
      </w:pPr>
      <w:r>
        <w:rPr/>
        <w:t>4.13. В случае невыезда  ребенка из малообеспеченной  семьи на</w:t>
      </w:r>
      <w:r>
        <w:rPr>
          <w:bCs/>
        </w:rPr>
        <w:t xml:space="preserve"> отдых и оздоровление</w:t>
      </w:r>
      <w:r>
        <w:rPr/>
        <w:t xml:space="preserve"> выплаченная материальная помощь на отдых и оздоровление подлежит возврату на лицевой счет Комитета. Комиссия по переводу денежных средств оплачивается родителем (законным представителем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рганизация социально  значим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 отдельных категорий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я участия граждан, указанных в </w:t>
      </w:r>
      <w:hyperlink r:id="rId5">
        <w:r>
          <w:rPr>
            <w:rStyle w:val="InternetLink"/>
          </w:rPr>
          <w:t>подпунктах 1, 2, 4 пункта 1.2</w:t>
        </w:r>
      </w:hyperlink>
      <w:r>
        <w:rPr/>
        <w:t xml:space="preserve"> настоящего Порядка, в социально значимых мероприятиях  осуществляется </w:t>
      </w:r>
      <w:r>
        <w:rPr>
          <w:bCs/>
        </w:rPr>
        <w:t>Комитетом</w:t>
      </w:r>
      <w:r>
        <w:rPr/>
        <w:t xml:space="preserve"> в соответствии с утвержденными планами основных мероприятий Комитета в</w:t>
      </w:r>
      <w:r>
        <w:rPr>
          <w:bCs/>
        </w:rPr>
        <w:t xml:space="preserve"> пределах сметы доходов и расход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1 февраля 2019 года № 94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Heading1"/>
        <w:rPr/>
      </w:pPr>
      <w:r>
        <w:rPr>
          <w:caps/>
          <w:sz w:val="24"/>
          <w:szCs w:val="24"/>
        </w:rPr>
        <w:t>С о с т а в</w:t>
      </w:r>
    </w:p>
    <w:p>
      <w:pPr>
        <w:pStyle w:val="Heading1"/>
        <w:rPr/>
      </w:pPr>
      <w:r>
        <w:rPr>
          <w:sz w:val="24"/>
          <w:szCs w:val="24"/>
        </w:rPr>
        <w:t>комиссии по оказанию социальной поддержки отдельным категориям граждан на территории Белоярского района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540"/>
        <w:gridCol w:w="594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 комиссии: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</w:t>
            </w:r>
            <w:r>
              <w:rPr>
                <w:bCs/>
                <w:iCs/>
              </w:rPr>
              <w:t xml:space="preserve">правления  по сельскому хозяйству, природопользованию и вопросам малочисленных народов Севера </w:t>
            </w:r>
            <w:r>
              <w:rPr/>
              <w:t>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3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</w:t>
            </w:r>
            <w:r>
              <w:rPr>
                <w:color w:val="000000"/>
              </w:rPr>
              <w:t>Белоярского городского отделения (инвалидов, семей погибших, ветеранов Афганистана) Российского Союза ветеранов Афганистана «Рейд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>
                <w:color w:val="000000"/>
              </w:rPr>
              <w:t xml:space="preserve">местной некоммерческой общественной организации Белоярского района «Союз православных женщин Белоярья» </w:t>
            </w:r>
            <w:r>
              <w:rPr>
                <w:bCs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</w:t>
      </w:r>
    </w:p>
    <w:p>
      <w:pPr>
        <w:pStyle w:val="Normal"/>
        <w:ind w:left="468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3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1 февраля 2019 года № 9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оказанию социальной поддержки отдельным категориям гражда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Комиссия по оказанию социальной поддержки отдельным категориям граждан на территории Белоярского района (далее - Комиссия) создается в целях оказания социальной поддержки отдельным категориям граждан на территории Белоярского района в соответствии с муниципальной  программой Белоярского района «Социальная поддержка отдельных категорий граждан на территории Белоярского района на 2019 - 2024 годы» (далее - Программа), утвержденной постановлением  администрации  Белоярского   района от  30 октября 2018 года  № 1029 «Об утверждении муниципальной программы Белоярского района «Социальная поддержка отдельных категорий граждан на территории Белоярского района на 2019 - 2024 годы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Комиссия принимает решения об оказании или об отказе в оказании социальной поддержки отдельным категориям граждан на территории Белоярского района, на основании заявлений граждан, поступивших в Комитет по социальной политике администрации Белоярского района (далее -  Комитет), с приложением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Задачи и функции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Основной задачей Комиссии рассмотрение заявлений граждан (ходатайств), обратившихся в Комитет за оказанием социальной поддержки, предусмотренно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>2.2. Для выполнения возложенной задачи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атривает заявления и необходимый пакет документов граждан, обратившихся в Комитет за оказанием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анализирует представленны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нимает решения об оказании социальной поддержки (об отказе в оказании социальной поддержки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осуществления своих функций </w:t>
      </w:r>
      <w:r>
        <w:rPr/>
        <w:t xml:space="preserve">Комиссия </w:t>
      </w:r>
      <w:r>
        <w:rPr>
          <w:color w:val="000000"/>
        </w:rPr>
        <w:t>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вносить в установленном порядке главе Белоярского района</w:t>
      </w:r>
      <w:r>
        <w:rPr>
          <w:color w:val="000000"/>
          <w:spacing w:val="-1"/>
        </w:rPr>
        <w:t xml:space="preserve"> предложения по совершенствованию механизмов реализации </w:t>
      </w:r>
      <w:r>
        <w:rPr/>
        <w:t>мероприятий Программы</w:t>
      </w:r>
      <w:r>
        <w:rPr>
          <w:color w:val="000000"/>
          <w:spacing w:val="-1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) приглашать на заседания Комиссии компетентных специалистов, заинтересованн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) запрашивать в установленном порядке необходимую информацию от органов государственной власти, органов местного само</w:t>
        <w:softHyphen/>
        <w:t>управления Белоярского района, организаций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Руководство Комиссией осуществляется председателем Комиссии, а в его отсутствие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 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3. Заседания Комиссии проводятся по мере необходимости, не позднее                    20 рабочих дней со дня регистрации заявления (ходатайства) об оказании социальной поддержки. Информация о дате проведения заседания Комиссии доводится до членов Комиссии не позднее, чем за 3 дня до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Заседание Комиссии протоколируе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6. Решение комиссии оформляется протоколом. Протокол заседания Комисс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время и место проведения заседания Комиссии, поименное указание присутствующих членов Комиссии, других лиц, участвующих в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повестку дня, с указанием вопросов, выносимых на рассмотре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краткое содержание заявлений граждан, обратившихся за оказанием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об оказании социальной поддержки с указанием  видов социальной поддержки или отказе в оказании социальной поддержки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4.7. Протокол должен быть подписан председателем Комиссии, а в его отсутствие заместителем председателя Комиссии и секретарем Комиссии в течение 3-х рабочих дней пос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8. Комиссия правомочна решать вопросы, если на заседании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4.9. Решения на заседании Комиссии принимаются большинством голосов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10. По результатам рассмотрения документов, представленных гражданами в целях оказания социальной поддержки, Комиссия выноси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об оказания гражданам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об отказе гражданам в оказани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4.11. Протокол заседания хранится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>4.12. Решения Комиссии об оказании гражданам социальной поддержки исполняет Комитет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DC9F51B79ED7F8B6EF9FDC7B14AA4E4B15F316C68AF872D12D607245315EF168DD2C4D8C52215EI0UFH" TargetMode="External"/><Relationship Id="rId4" Type="http://schemas.openxmlformats.org/officeDocument/2006/relationships/hyperlink" Target="consultantplus://offline/ref=EC2793762136E470766E224B6FF3F88C6594029BE18423118AA7AA09DC5AB112l2d2L" TargetMode="External"/><Relationship Id="rId5" Type="http://schemas.openxmlformats.org/officeDocument/2006/relationships/hyperlink" Target="consultantplus://offline/ref=431CA5CCE010106B919A2CECFCC5AA798FB1F681642D8AE5127E367DAE923A39CEB5343CDE4ED2C653870A5EC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9:00Z</dcterms:created>
  <dc:creator>1</dc:creator>
  <dc:description/>
  <dc:language>en-US</dc:language>
  <cp:lastModifiedBy>Vika</cp:lastModifiedBy>
  <cp:lastPrinted>2019-02-11T10:39:00Z</cp:lastPrinted>
  <dcterms:modified xsi:type="dcterms:W3CDTF">2019-02-11T05:39:00Z</dcterms:modified>
  <cp:revision>2</cp:revision>
  <dc:subject/>
  <dc:title/>
</cp:coreProperties>
</file>