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от 24 декабря 2015 года                                                                                                         № 4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плана работы Думы Белоярского района на 2016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6 год, руководствуясь статьей 25 Регламента Думы Белоярского района, утвержденного решением Думы муниципального образования город Белоярский от 27 мая 2005 года             № 106 «О Регламенте Думы Белоярского района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1. Принять  прилагаемый   проект   плана   работы Думы Белоярского района на 2016 год за основу.</w:t>
      </w:r>
    </w:p>
    <w:p>
      <w:pPr>
        <w:pStyle w:val="2"/>
        <w:rPr/>
      </w:pPr>
      <w:r>
        <w:rPr>
          <w:rFonts w:cs="Times New Roman" w:ascii="Times New Roman" w:hAnsi="Times New Roman"/>
        </w:rPr>
        <w:t>2. Направить проект плана работы Думы Белоярского района на 2016 год депутатам Думы Белоярского района, в администрацию Белоярского района для внесения предложений до 26 января 2016 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ь, что письменные предложения субъектов правотворческой инициативы по проекту плана работы Думы Белоярского района на 2016 год  по разде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лжны содержать обоснование необходимости принятия данного нормативного правового акта, в котором дается характеристика и указываются цели будущего акта, излагаются его основные положения, анализируются предполагаемые последствия проектируемых норм, приводится примерная структура акт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С.И.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4 декабря 2015 года № 48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ЛАНА</w:t>
        <w:br/>
        <w:t xml:space="preserve"> работы Думы Белоярского района на 2016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-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бюджете Белоярского района на 2016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17 год и на плановый  период 2018 и 2019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-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5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5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5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15-12-24T08:15:00Z</dcterms:modified>
  <cp:revision>62</cp:revision>
  <dc:subject/>
  <dc:title>                                                    </dc:title>
</cp:coreProperties>
</file>