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сентября 2017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1 октября 2012 года № 14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к постановлению администрации Белоярского района от 0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«____» сентября 2017 года  №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01 октября 2012 года  № 147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комбинированного вида «Бере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1436"/>
        <w:gridCol w:w="1889"/>
        <w:gridCol w:w="1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детский сад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отун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художествен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Зол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очка-затей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ыб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тво шахмат, шаше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орный фитбол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/>
        <w:t>__________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Андрей Викторович</dc:creator>
  <dc:description/>
  <cp:keywords/>
  <dc:language>en-US</dc:language>
  <cp:lastModifiedBy>Никитин Андрей Викторович</cp:lastModifiedBy>
  <cp:lastPrinted>2011-08-09T17:22:00Z</cp:lastPrinted>
  <dcterms:modified xsi:type="dcterms:W3CDTF">2017-09-19T09:06:00Z</dcterms:modified>
  <cp:revision>7</cp:revision>
  <dc:subject/>
  <dc:title> </dc:title>
</cp:coreProperties>
</file>