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К А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участие в конкурсе «Семья года Белоярского район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 семьи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представленных материалов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(Ф.И.О., год рождени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ец</w:t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ть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ругие члены семьи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, телефон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сто работы родител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 (работы) детей и других членов семь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ые сведения о семье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Согласен на обработку своих персональных данных в порядке, установленном Федеральным законом        № 152 –ФЗ от 27.07.2006 г.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Елена Дмитриевна</dc:creator>
  <dc:description/>
  <cp:keywords/>
  <dc:language>en-US</dc:language>
  <cp:lastModifiedBy>1</cp:lastModifiedBy>
  <cp:lastPrinted>2011-04-11T18:06:00Z</cp:lastPrinted>
  <dcterms:modified xsi:type="dcterms:W3CDTF">2017-10-25T06:33:00Z</dcterms:modified>
  <cp:revision>2</cp:revision>
  <dc:subject/>
  <dc:title>З А Я В К А </dc:title>
</cp:coreProperties>
</file>