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951   от 20.10.2016 года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7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8 октября 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«О результатах проведения на территории Белоярского района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в 2016 году межведомственной профилактической операции «Подросток»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Рассмотрев информацию</w:t>
      </w:r>
      <w:r>
        <w:rPr/>
        <w:t xml:space="preserve"> временно исполняющего обязанности начальника  ОДН ОМВД России по Белоярскому району Лаврентьевой Т.А., заместителя председателя территориальной комиссии по делам несовершеннолетних  и  защите  их  прав  при  администрации  Белоярского  района Козыренко И.В. «О результатах проведения на территории Белоярского района в 2016 году межведомственной профилактической операции «Подросток», территориальная комиссия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  <w:r>
        <w:rPr/>
        <w:t xml:space="preserve">                       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соответствии с постановлением территориальной комиссии по делам несовершеннолетних и защите их прав при администрации Белоярского района от 13 мая  2016 года №32 «О проведении на территории Белоярского района в 2016 году  межведомственной  профилактической операции «Подросток» в целях предупреждения безнадзорности, правонарушений, защиты прав и законных интересов несовершеннолетних в период с 1 июня до 1 октября 2016 года проведена межведомственная профилактическая операция «Подросток».</w:t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Утвержден состав рабочей группы из числа представителей субъектов системы профилактики безнадзорности и правонарушений несовершеннолетних, общественных организаций, национальных диаспор, добровольцев для проведения ежегодной межведомственной профилактической операции «Подросток» (постановление территориальной комиссии №32 от 13.05.2016 года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ходе подготовительного этапа был проведен анализ оперативной обстановки по линии несовершеннолетних, определены оптимальные формы занятости детей, находящихся в социально опасном положении, определены категории несовершеннолетних, нуждающихся в профилактическом воздействии, социально-правовой помощ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летний период 2016 года организовано проведение ежемесячного мониторинга   досуговой и трудовой занятости несовершеннолетних,  находящихся в социально опасном положении. Результаты досуговой занятости несовершеннолетних данной категории ежемесячно рассматривались на заседаниях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Мероприятия, проведенные в рамках межведомственной профилактической операции «Подросток», обеспечили реализацию социально-профилактических мер, направленных на устранение причин и условий антиобщественного поведения несовершеннолетних; защиту их прав и законных интересов, что позволило оперативно принимать меры по устройству детей, организации безопасного отдыха, досуговой и трудовой занятости детей, оказания им различных видов помощи.  Операция «Подросток» позволяет во время каникул контролировать оперативную обстановку на всей территор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Эффективность комплекса профилактических мер,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рганизованными формами отдыха и оздоровления были охвачены 2080/ 56,6% (</w:t>
      </w:r>
      <w:r>
        <w:rPr>
          <w:rFonts w:cs="Times New Roman" w:ascii="Times New Roman" w:hAnsi="Times New Roman"/>
          <w:sz w:val="24"/>
          <w:szCs w:val="24"/>
        </w:rPr>
        <w:t xml:space="preserve">2015 г. -  1895/ 52,6%)  детей и подростков в возрасте от 6 до 17 лет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6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>- в оздоровительных лагерях отдохнули 1670 детей / 48,1% (2015 год – 1582 / 43,9%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наториях, лагерях и оздоровительных центрах, расположенных на Черноморском побережье, в климатически благоприятных регионах России и за рубежом по путевкам, приобретенным уполномоченным органом, по путевкам ООО Газпром трансгаз Югорск и путевкам отраслевых Департаментов. отдохнули 410 детей (2015 г. – 313 детей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 Бюджетном учреждении ХМАО – Югры «Белоярская районная больница» оздоровлены 150 детей (2015 год /150 детей);</w:t>
      </w:r>
    </w:p>
    <w:p>
      <w:pPr>
        <w:pStyle w:val="Style22"/>
        <w:shd w:fill="FFFFFF" w:val="clear"/>
        <w:spacing w:before="0" w:after="0"/>
        <w:ind w:firstLine="708"/>
        <w:rPr>
          <w:bCs/>
        </w:rPr>
      </w:pPr>
      <w:r>
        <w:rPr>
          <w:bCs/>
        </w:rPr>
        <w:t>- обеспечено трудоустройство 411 подростков в возрасте от 14 до 18 лет (2015 г.- 516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а досуговая и трудовая занятость несовершеннолетних, состоящих на профилактическом учете в  территориальной комиссии по делам несовершеннолетних и защите их прав, а также детей, проживающих в семьях, находящихся в социально опасном положен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подростков, состоящих на профилактическом учете в территориальной комиссии по делам несовершеннолетних и защите их прав,  в летний период 2016 года составил 100  % (2015 год – 100 %).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детей, проживающих в семьях, находящихся в социально опасном положении,  в летний период 2016 года составил 100 % (2015 год – 100 %). 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о сопровождение дежурством сотрудников ОДН совместно с другими службами ОМВД России по Белоярскому району проведение общегородских массовых мероприятий.  Не допущены нарушения общественного порядка во время проведения массовых мероприятий с участием несовершеннолетних; 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ривлечены к административной ответственности  66 взрослых лиц (2015 год -  87), из них: родителей,   законных   представителей  по ч.1 ст. 5.35 КоАП РФ - 61  (2015 год -  77), по ст.20.22 КоАП РФ - 6  (2015 год -9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 привлечены к административной ответственности 6 подростков за совершение различных правонарушений (2015 год - 10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 выявлен 1 безнадзорный  ребенок на территории района  (2015 год - 0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ставлены  на профилактический учет 6 семей, находящихся в социально опасном положении (2015 год -7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- социально опасное положение устранено по причине исправления ситуации в 13 семьях (25 детей) (2015 год - 8 семей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шли курс лечения от алкогольной зависимости 7 родителей (2015 год -4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ходят курс лечения в Лемпинском наркологическом центре 1 родитель (2015 год -4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давались 2 исковых заявления в суд на родителей из числа, находящихся в социально опасном положении, о лишении  их в родительских правах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роведено более 1000 мероприятий, направленных на личную безопасность детей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 при осуществлении сопровождений автотранспортных средств с организованными группами детей к месту летнего отдыха и обратно, не допущено детского дорожно-транспортного травматизма; 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оведены  рейды с участием инспекторов ОДН,  участковых инспекторов, представителей администраций сельских поселений, специалистов территориальной комиссии по делам несовершеннолетних и защите их прав при администрации Белоярского района,  членов родительского патруля; 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bCs/>
        </w:rPr>
        <w:t>- не допущено случаев изъятия  детей из неблагополучных семей в связи с угрозой их жизни и здоровью: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 статистическим данным ОМВД России по Белоярскому району зарегистрировано 1 преступление, совершенное несовершеннолетним (2015 год  – 0):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несовершеннолетних, не посещающих без уважительных причин образовательные учреждения, не выявлено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В летний период 2016 года специалистами различных служб подготовлено</w:t>
      </w:r>
      <w:r>
        <w:rPr/>
        <w:t xml:space="preserve"> </w:t>
      </w:r>
      <w:r>
        <w:rPr>
          <w:bCs/>
        </w:rPr>
        <w:t xml:space="preserve">68 публикации (2015 год – 73) по вопросам организации отдыха, оздоровления и занятости детей и подростков в средствах массовой информации, в том числе на телевидении, радио, в печатных изданиях, информационно-коммуникационной сети «Интернет».  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Информацию  временно  исполняющего   обязанности начальника  ОДН ОМВД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</w:rPr>
        <w:t>России по Белоярскому району Лаврентьевой Т.А., заместителя председателя территориальной комиссии по делам несовершеннолетних  и  защите  их  прав  при  администрации  Белоярского  района Козыренко И.В.  «О результатах проведения на территории Белоярского района в 2016 году межведомственной профилактической операции «Подросток», принять к сведению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2. Утвердить отчет «О результатах проведения ежегодной Межведомственной профилактической операции «Подросток»»  на территории Белоярского района в 2016 году»  согласно приложению 1.</w:t>
      </w:r>
    </w:p>
    <w:p>
      <w:pPr>
        <w:pStyle w:val="Style22"/>
        <w:spacing w:before="0" w:after="0"/>
        <w:jc w:val="right"/>
        <w:rPr>
          <w:bCs/>
        </w:rPr>
      </w:pPr>
      <w:r>
        <w:rPr>
          <w:bCs/>
        </w:rPr>
        <w:t>Срок исполнения: 18 октября 2016 года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 xml:space="preserve">3. Отделу по организации деятельности комиссии по делам несовершеннолетних и защите их прав администрации Белоярского района (Козыренко И.В.):  разместить отчет «О результатах проведения ежегодной Межведомственной профилактической операции «Подросток»»  на территории Белоярского района в 2016 году» на официальном сайте   органов местного самоуправления Белоярского района. </w:t>
      </w:r>
    </w:p>
    <w:p>
      <w:pPr>
        <w:pStyle w:val="Style22"/>
        <w:spacing w:before="0" w:after="0"/>
        <w:jc w:val="right"/>
        <w:rPr>
          <w:bCs/>
        </w:rPr>
      </w:pPr>
      <w:r>
        <w:rPr>
          <w:bCs/>
        </w:rPr>
        <w:t>Срок исполнения: до 1  ноября 2016 года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ab/>
        <w:t>4. Утвердить список самых активных несовершеннолетних и родителей, проживающих в семьях, находящихся в социально  опасном положении, за достойный вклад в общественную жизнь и деятельность в июне (июле, августе) 2016 года, а также представителей субъектов системы профилактики безнадзорности и правонарушений несовершеннолетних, действующих на территории Белоярского района, за личный вклад  при организации  летнего отдыха несовершеннолетних, нуждающихся в особой заботе государства для поощрения благодарственным письмом за подписью председателя территориальной комиссии по делам несовершеннолетних и защите их прав при администрации Белоярского района согласно приложению 2.</w:t>
      </w:r>
    </w:p>
    <w:p>
      <w:pPr>
        <w:pStyle w:val="Style22"/>
        <w:spacing w:before="0" w:after="0"/>
        <w:jc w:val="right"/>
        <w:rPr>
          <w:bCs/>
        </w:rPr>
      </w:pPr>
      <w:r>
        <w:rPr>
          <w:bCs/>
        </w:rPr>
        <w:t>Срок исполнения: 18 октября 2016 года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4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С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ам несовершеннолетних и защите их пра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администрации Белоярского райо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0 от 18  октября  2016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«О результатах проведения ежегодной межведомстве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й операции «Подросток»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u w:val="single"/>
        </w:rPr>
        <w:t>Белоярский район_</w:t>
      </w:r>
      <w:r>
        <w:rPr>
          <w:rFonts w:cs="Times New Roman" w:ascii="Times New Roman" w:hAnsi="Times New Roman"/>
        </w:rPr>
        <w:t xml:space="preserve"> за июнь-сентябрь </w:t>
      </w:r>
      <w:r>
        <w:rPr>
          <w:rFonts w:cs="Times New Roman" w:ascii="Times New Roman" w:hAnsi="Times New Roman"/>
          <w:u w:val="single"/>
        </w:rPr>
        <w:t>2016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(пери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53"/>
        <w:gridCol w:w="21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арамет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детский с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амовольный уход в отчетном периоде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емь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в отчетном период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наруш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е, беспризор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бродяжничеством, попрошайниче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без назначения врач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рманивающи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воспитательную коло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я административного правонаруш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пре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антиобщественного 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исправления п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достижения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проку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свобождении от наказ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ы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става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ытия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 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.1 ст. 5.35 КоАП РФ - 6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0 КоАП РФ - 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1 ст. 12.7 КоАП РФ  –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2.20 КоАП РФ 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1 ст. 12.37 КоАП РФ 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1 КоАП РФ  - 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6-10-20T15:55:00Z</cp:lastPrinted>
  <dcterms:modified xsi:type="dcterms:W3CDTF">2018-04-30T07:39:00Z</dcterms:modified>
  <cp:revision>15</cp:revision>
  <dc:subject/>
  <dc:title/>
</cp:coreProperties>
</file>