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14 мая 2015 года                                                    </w:t>
        <w:tab/>
        <w:tab/>
        <w:tab/>
        <w:tab/>
        <w:t xml:space="preserve">              № 5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Полноват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сельского поселения Полноват от 25 марта 2015 года № 20 «О согласовании Перечня имущества, подлежащего передаче в муниципальную собственность сельского поселения Полноват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Полноват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меститель председателя Думы Белоярского района                                Е.Е.Доценко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</w:t>
        <w:tab/>
        <w:t xml:space="preserve"> </w:t>
        <w:tab/>
        <w:t xml:space="preserve">                            </w:t>
        <w:tab/>
        <w:t xml:space="preserve">     С.П. Манен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Думы 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4 мая 2015 г. № 5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Думы 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4 мая 2015 г. № 5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u w:val="single"/>
        </w:rPr>
      </w:pPr>
      <w:r>
        <w:rPr/>
        <w:t>передаваемого в собственность муниципального образования сельское поселение Полнова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22"/>
        <w:gridCol w:w="3134"/>
        <w:gridCol w:w="1895"/>
        <w:gridCol w:w="18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адратных мет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Ванзеват, улица Лоскутова, дом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0 646,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Пермякова, дом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096,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Ванзеват, улица Центральная, дом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563,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Ванзеват, улица Центральная, дом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563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Ванзеват, улица Центральная, дом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563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Ванзеват, улица Центральная, дом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563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Ванзеват, улица Лесная, дом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839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Ванзеват, улица Лесная, дом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839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Ванзеват, улица Набережная, дом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Тугияны, дом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597,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деревня Пашторы, дом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889,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деревня Пашторы, дом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889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4:00Z</dcterms:created>
  <dc:creator>Юридический отдел</dc:creator>
  <dc:description/>
  <cp:keywords/>
  <dc:language>en-US</dc:language>
  <cp:lastModifiedBy>user</cp:lastModifiedBy>
  <cp:lastPrinted>2015-05-06T09:51:00Z</cp:lastPrinted>
  <dcterms:modified xsi:type="dcterms:W3CDTF">2015-05-14T10:38:00Z</dcterms:modified>
  <cp:revision>6</cp:revision>
  <dc:subject/>
  <dc:title> </dc:title>
</cp:coreProperties>
</file>