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jc w:val="both"/>
        <w:rPr/>
      </w:pPr>
      <w:r>
        <w:rPr/>
        <w:t xml:space="preserve">                                                       </w:t>
      </w:r>
    </w:p>
    <w:p>
      <w:pPr>
        <w:pStyle w:val="33"/>
        <w:jc w:val="both"/>
        <w:rPr/>
      </w:pPr>
      <w:r>
        <w:rPr/>
      </w:r>
    </w:p>
    <w:p>
      <w:pPr>
        <w:pStyle w:val="33"/>
        <w:jc w:val="both"/>
        <w:rPr/>
      </w:pPr>
      <w:r>
        <w:rPr/>
        <w:t>от 23 декабря 2020 года                                                                                                      № 1129</w:t>
      </w:r>
    </w:p>
    <w:p>
      <w:pPr>
        <w:pStyle w:val="33"/>
        <w:jc w:val="both"/>
        <w:rPr/>
      </w:pPr>
      <w:r>
        <w:rPr/>
      </w:r>
    </w:p>
    <w:p>
      <w:pPr>
        <w:pStyle w:val="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8 февраля 2018 года № 8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«Положение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 к постановлению   администрации  Белоярского  района  от  8  февраля  2018 года № 83  «Об утверждении Положения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следующие изменени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разделе 1 «Общие положения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4 пункта 1.1 и далее по тексту слова «главного бухгалтера» исключ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1.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ункт 1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«1.4. Система оплаты труда работников устанавливается </w:t>
      </w:r>
      <w:r>
        <w:rPr>
          <w:rFonts w:eastAsia="Calibri"/>
          <w:sz w:val="24"/>
          <w:szCs w:val="24"/>
        </w:rPr>
        <w:t>с учет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1) государственных </w:t>
      </w:r>
      <w:hyperlink r:id="rId3">
        <w:r>
          <w:rPr>
            <w:rStyle w:val="InternetLink"/>
            <w:rFonts w:eastAsia="Calibri"/>
            <w:sz w:val="24"/>
            <w:szCs w:val="24"/>
          </w:rPr>
          <w:t>гарантий</w:t>
        </w:r>
      </w:hyperlink>
      <w:r>
        <w:rPr>
          <w:rFonts w:eastAsia="Calibri"/>
          <w:sz w:val="24"/>
          <w:szCs w:val="24"/>
        </w:rPr>
        <w:t xml:space="preserve"> по оплате тр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2) постановления Министерства труда Российской Федерации от 21 августа 1998 года № 37 «Об утверждении Квалификационного справочника должностей руководителей, специалистов и других служащих» (далее – постановление Минтруда РФ № 37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3) приказа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4) постановления Министерства труда Российской Федерации от 10 ноября 1992 года № 31 «Об утверждении тарифно-квалификационных характеристик по общеотраслевым профессиям рабочих» (далее – постановление Минтруда РФ № 31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5) приказа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далее – приказ Минздравсоцразвития РФ № 761н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6) приказа   Министерства   образования   и   науки    Российской    Федерации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7) мнения представительного органа работников или  первичной профсоюзной организац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г) пункт 1.5 дополнить  подпунктами 3.1, 3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«3.1) коэффициент специфики работы – относительная величина, зависящая от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2) </w:t>
      </w:r>
      <w:r>
        <w:rPr>
          <w:sz w:val="24"/>
          <w:szCs w:val="24"/>
          <w:shd w:fill="FFFFFF" w:val="clear"/>
        </w:rPr>
        <w:t xml:space="preserve">повышающий коэффициент – это персональная прибавка к окладу, которая может быть установлена на определенный срок (на месяц, квартал или год);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д) пункт 1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9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 не может быть ниже минимального размера оплаты труда, установленного Федеральным законом от 19 июня 2000 года № 82-ФЗ «О минимальном размере оплаты труда»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государственных гарантий по оплате труда и в случае если заработная плата работника, полностью отработавшего за месяц норму рабочего времени и выполнившего нормы труда (трудовые обязанности), исчисленная в установленном порядке, будет ниже минимального размера оплаты труда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, работнику учреждения производится доплата в пределах средств фонда оплаты труда, формируемого учреждением в соответствии с разделом 7 настоящего Положени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абзац первый пункта 1.1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разделе 2 «Основные условия оплаты труда работников учреждения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ункты 2.1 – 2.4 изложить в следующей редакции:</w:t>
      </w:r>
    </w:p>
    <w:p>
      <w:pPr>
        <w:pStyle w:val="24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«2.1. </w:t>
      </w:r>
      <w:r>
        <w:rPr>
          <w:sz w:val="24"/>
          <w:szCs w:val="24"/>
        </w:rPr>
        <w:t xml:space="preserve">В локальных нормативных актах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, штатном расписании, а также при заключении трудовых договоров с работниками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>, наименования должностей руководителей, специалистов</w:t>
      </w:r>
      <w:r>
        <w:rPr>
          <w:sz w:val="24"/>
          <w:szCs w:val="24"/>
          <w:lang w:val="ru-RU"/>
        </w:rPr>
        <w:t>, служащих, рабочих</w:t>
      </w:r>
      <w:r>
        <w:rPr>
          <w:sz w:val="24"/>
          <w:szCs w:val="24"/>
        </w:rPr>
        <w:t xml:space="preserve"> должны соответствовать наименованиям должностей руководителей, специалисто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лужащих, рабочих,  </w:t>
      </w:r>
      <w:r>
        <w:rPr>
          <w:sz w:val="24"/>
          <w:szCs w:val="24"/>
        </w:rPr>
        <w:t xml:space="preserve">предусмотренных </w:t>
      </w:r>
      <w:r>
        <w:rPr>
          <w:rFonts w:eastAsia="Calibri"/>
          <w:sz w:val="24"/>
          <w:szCs w:val="24"/>
        </w:rPr>
        <w:t>приказом Минздравсоцразвития РФ № 761н</w:t>
      </w:r>
      <w:r>
        <w:rPr>
          <w:sz w:val="24"/>
          <w:szCs w:val="24"/>
          <w:lang w:val="ru-RU"/>
        </w:rPr>
        <w:t xml:space="preserve">, </w:t>
      </w:r>
      <w:r>
        <w:rPr>
          <w:rFonts w:eastAsia="Calibri"/>
          <w:sz w:val="24"/>
          <w:szCs w:val="24"/>
        </w:rPr>
        <w:t>постановлени</w:t>
      </w:r>
      <w:r>
        <w:rPr>
          <w:rFonts w:eastAsia="Calibri"/>
          <w:sz w:val="24"/>
          <w:szCs w:val="24"/>
          <w:lang w:val="ru-RU"/>
        </w:rPr>
        <w:t>ем</w:t>
      </w:r>
      <w:r>
        <w:rPr>
          <w:rFonts w:eastAsia="Calibri"/>
          <w:sz w:val="24"/>
          <w:szCs w:val="24"/>
        </w:rPr>
        <w:t xml:space="preserve"> Минтруда РФ № 37</w:t>
      </w:r>
      <w:r>
        <w:rPr>
          <w:rFonts w:eastAsia="Calibri"/>
          <w:sz w:val="24"/>
          <w:szCs w:val="24"/>
          <w:lang w:val="ru-RU"/>
        </w:rPr>
        <w:t xml:space="preserve">, постановлением </w:t>
      </w:r>
      <w:r>
        <w:rPr>
          <w:rFonts w:eastAsia="Calibri"/>
          <w:sz w:val="24"/>
          <w:szCs w:val="24"/>
        </w:rPr>
        <w:t>Минтруд</w:t>
      </w:r>
      <w:r>
        <w:rPr>
          <w:rFonts w:eastAsia="Calibri"/>
          <w:sz w:val="24"/>
          <w:szCs w:val="24"/>
          <w:lang w:val="ru-RU"/>
        </w:rPr>
        <w:t xml:space="preserve">а </w:t>
      </w:r>
      <w:r>
        <w:rPr>
          <w:rFonts w:eastAsia="Calibri"/>
          <w:sz w:val="24"/>
          <w:szCs w:val="24"/>
        </w:rPr>
        <w:t>№ 31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(или) соответствующими положениями профессиональных стандартов.</w:t>
      </w:r>
    </w:p>
    <w:p>
      <w:pPr>
        <w:pStyle w:val="24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2.2. Устанавливается следующий </w:t>
      </w:r>
      <w:r>
        <w:rPr>
          <w:sz w:val="24"/>
          <w:szCs w:val="24"/>
        </w:rPr>
        <w:t>Перечень должностей</w:t>
      </w:r>
      <w:r>
        <w:rPr>
          <w:sz w:val="24"/>
          <w:szCs w:val="24"/>
          <w:lang w:val="ru-RU"/>
        </w:rPr>
        <w:t xml:space="preserve"> в учреждении: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82"/>
        <w:gridCol w:w="568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Style w:val="212pt"/>
              </w:rPr>
            </w:pPr>
            <w:r>
              <w:rPr>
                <w:rStyle w:val="212pt"/>
              </w:rPr>
              <w:t>Категория работников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учрежден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именование должностей</w:t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2pt"/>
              </w:rPr>
              <w:t>Руководител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2pt"/>
              </w:rPr>
              <w:t>Директо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2pt"/>
              </w:rPr>
              <w:t>Заместители руководител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2pt"/>
              </w:rPr>
              <w:t>Заместитель директор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Специалисты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2pt"/>
              </w:rPr>
              <w:t xml:space="preserve">Методист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2pt"/>
              </w:rPr>
              <w:t>Служащие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2pt"/>
              </w:rPr>
            </w:pPr>
            <w:r>
              <w:rPr>
                <w:rStyle w:val="212pt"/>
              </w:rPr>
              <w:t>Инженер, инженер-электроник,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2pt"/>
              </w:rPr>
            </w:pPr>
            <w:r>
              <w:rPr>
                <w:rStyle w:val="212pt"/>
              </w:rPr>
              <w:t>делопроизводитель, секретарь руководите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2pt"/>
              </w:rPr>
              <w:t>Рабочие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2pt"/>
              </w:rPr>
              <w:t>Водитель, сторож, дворник, уборщик служебных помещений, подсобный рабочий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212pt"/>
          <w:sz w:val="24"/>
          <w:szCs w:val="24"/>
          <w:lang w:val="en-US" w:eastAsia="en-US"/>
        </w:rPr>
        <w:t xml:space="preserve">            </w:t>
      </w:r>
      <w:r>
        <w:rPr>
          <w:rStyle w:val="212pt"/>
          <w:sz w:val="24"/>
          <w:szCs w:val="24"/>
        </w:rPr>
        <w:t>2.3. Схема расчетов должностных окладов руководителя учреждения, его заместителя, специалистов устанавливается исходя из ставки заработной платы в размере не менее 4839 рублей (далее – ставка заработной платы).</w:t>
      </w:r>
    </w:p>
    <w:p>
      <w:pPr>
        <w:pStyle w:val="24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2.4. </w:t>
      </w:r>
      <w:r>
        <w:rPr>
          <w:sz w:val="24"/>
          <w:szCs w:val="24"/>
        </w:rPr>
        <w:t>Схема расчета должностного оклада руководителя</w:t>
      </w:r>
      <w:r>
        <w:rPr>
          <w:sz w:val="24"/>
          <w:szCs w:val="24"/>
          <w:lang w:val="ru-RU"/>
        </w:rPr>
        <w:t xml:space="preserve"> учреждения</w:t>
      </w:r>
      <w:r>
        <w:rPr>
          <w:sz w:val="24"/>
          <w:szCs w:val="24"/>
        </w:rPr>
        <w:t xml:space="preserve">, его </w:t>
      </w:r>
      <w:r>
        <w:rPr>
          <w:sz w:val="24"/>
          <w:szCs w:val="24"/>
          <w:lang w:val="ru-RU"/>
        </w:rPr>
        <w:t xml:space="preserve">заместителя </w:t>
      </w:r>
      <w:r>
        <w:rPr>
          <w:sz w:val="24"/>
          <w:szCs w:val="24"/>
        </w:rPr>
        <w:t>устанавливается путем суммирования ежемесячной надбавки за ученую степень, произведения ставки заработной платы, базового коэффициента, сумм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>коэффициента за ученое звание, коэффициента за государственные награды (ордена, медали, знаки, почетные звания, спортивные звания, почетные грамоты) Российской Федерации, СССР, РСФСР, или коэффициента за награды и почетные звания Ханты-Мансийского автономного округа – Югры, или коэффициента за ведомственные знаки отличия в труде Российской Федерации, СССР, РСФСР, масштаба управления, уровня управления, увеличенной на единицу.</w:t>
      </w:r>
    </w:p>
    <w:p>
      <w:pPr>
        <w:pStyle w:val="24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right="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Схема расчета должностного оклада</w:t>
      </w:r>
      <w:r>
        <w:rPr>
          <w:sz w:val="24"/>
          <w:szCs w:val="24"/>
          <w:lang w:val="ru-RU"/>
        </w:rPr>
        <w:t xml:space="preserve"> специалис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станавливается </w:t>
      </w:r>
      <w:r>
        <w:rPr>
          <w:sz w:val="24"/>
          <w:szCs w:val="24"/>
        </w:rPr>
        <w:t>путем суммирования ежемесячной надбавки за ученую степень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оизведения ставки заработной платы, базового коэффициента, суммы коэффициен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специфики работ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коэффициента квалификации, увеличен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а единицу</w:t>
      </w:r>
      <w:r>
        <w:rPr>
          <w:sz w:val="24"/>
          <w:szCs w:val="24"/>
          <w:lang w:val="ru-RU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) пункт 2.8, 2.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«2.8. Коэффициент  специфики  работы устанавливается специалистам с учетом уровня профессиональной подготовки, сложности, важности выполняемой работы в размере до 0,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9. Коэффициент масштаба управления устанавливается в зависимости от численности работников учре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5"/>
        <w:gridCol w:w="4699"/>
      </w:tblGrid>
      <w:tr>
        <w:trPr>
          <w:trHeight w:val="25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енность работников учрежде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эффициента специфики работы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елове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челове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пунктами 2.10 – 2.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2.10. Коэффициент уровня управления устанавливается руководителю учреждения, его заместителю на основе отнесения занимаемой должности к уровню управления</w:t>
      </w:r>
      <w:r>
        <w:rPr/>
        <w:t>:</w:t>
      </w:r>
    </w:p>
    <w:tbl>
      <w:tblPr>
        <w:tblW w:w="9646" w:type="dxa"/>
        <w:jc w:val="left"/>
        <w:tblInd w:w="-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5"/>
        <w:gridCol w:w="3380"/>
        <w:gridCol w:w="3381"/>
      </w:tblGrid>
      <w:tr>
        <w:trPr>
          <w:trHeight w:val="5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правл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эффициента уровня управлени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руководи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1. Устанавливаются следующие размеры должностных окла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х на</w:t>
      </w:r>
      <w:r>
        <w:rPr>
          <w:rFonts w:cs="Times New Roman" w:ascii="Times New Roman" w:hAnsi="Times New Roman"/>
          <w:sz w:val="24"/>
          <w:szCs w:val="24"/>
        </w:rPr>
        <w:t xml:space="preserve"> основе отнесения занимаемых ими должностей к профессиональным квалификацио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15"/>
        <w:gridCol w:w="4086"/>
        <w:gridCol w:w="18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, делопроизвод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женер, 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49"/>
      <w:bookmarkStart w:id="1" w:name="P7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2. Устанавливаются следующие размеры окладов рабочих на основе отнесения занимаемых ими профессий рабочих к профессиональным квалификацио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74"/>
        <w:gridCol w:w="4392"/>
        <w:gridCol w:w="184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сторож, дворник, уборщик служебных помещений, подсобный рабоч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вышающий коэффициент к окладу устанавливается водителю </w:t>
      </w:r>
      <w:r>
        <w:rPr>
          <w:sz w:val="24"/>
          <w:szCs w:val="24"/>
          <w:shd w:fill="FFFFFF" w:val="clear"/>
        </w:rPr>
        <w:t>за работу в режиме повышенной интенсивности в размере до 0,10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в таблице, содержащейся в пункте 3.5 раздела 3 «Порядок и условия осуществления компенсационных выплат»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дополнить позицией 1.1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4"/>
        <w:gridCol w:w="1899"/>
        <w:gridCol w:w="433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ночное врем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% оклада, рассчитанного за час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соответствии со статьей 154 Трудового кодекса Российской Федерации, за каждый час работы в ночное время с 22 часов до 6 часов, на основании табеля учета рабочего времен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 позиции 4 слова «до 100% должностного оклада по должности (профессии), но не свыше 100% фонда оплаты труда по совмещаемой должности или вакансии»  заменить словами «до 100% должностного оклада (оклада) по должности (профессии)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в разделе 4 «Порядок и условия осуществления стимулирующих выплат, критерии их установления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пункт 4.1 – 4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4.1. К стимулирующим выплатам относятся выплаты, направленные на стимулирование работника к качественному результату, а также поощрение за выполненную работ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за качество выполняемых рабо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миальные выплаты по итогам работы за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При оценке эффективности работы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личных категорий работников решение об установлении выплат стимулирующего характера принимается с осуществлением демократических процедур (создание соответствующей комиссии с участием представительного органа работников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2. Устанавливаются следующий перечень и размеры стимулирующих выплат </w:t>
      </w:r>
      <w:r>
        <w:rPr>
          <w:rFonts w:eastAsia="Calibri"/>
          <w:sz w:val="24"/>
          <w:szCs w:val="24"/>
          <w:lang w:eastAsia="en-US"/>
        </w:rPr>
        <w:t>заместителю руководителя, специалистам, служащим и рабочим учрежде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20"/>
        <w:gridCol w:w="2468"/>
        <w:gridCol w:w="2977"/>
        <w:gridCol w:w="192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ыпла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пазон выпла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 осуществления выпла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ичность осуществления выплаты</w:t>
            </w:r>
          </w:p>
        </w:tc>
      </w:tr>
      <w:tr>
        <w:trPr>
          <w:trHeight w:val="17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и руководителя, специалисты</w:t>
            </w:r>
          </w:p>
        </w:tc>
      </w:tr>
      <w:tr>
        <w:trPr>
          <w:trHeight w:val="10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за качество выполняемых рабо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0-100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для вновь принятых – не менее 15% на срок 1 год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показателями эффективности деяте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>
          <w:trHeight w:val="8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ыпла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пазон выпла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 осуществления выпла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ичность осуществления выпла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>абсолютном разм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 особые достижения при выполнении работ (оказании услуг) в соответствии с показателями эффективности деятельности по факту получения результа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миальная выплата по итогам работы за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 фонда оплаты труда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лежащее исполнение возложенных на работника функций и полномочий в отчетном периоде;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го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наличии экономии средств по фонду оплаты труд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жащие, рабочие</w:t>
            </w:r>
          </w:p>
        </w:tc>
      </w:tr>
      <w:tr>
        <w:trPr>
          <w:trHeight w:val="14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-100%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ля вновь принятых на срок 1 календарный год – не менее 15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лановых работ надлежащего качества в срок или сокращенный 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, с даты приема на рабо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миальная выплата по итогам работы за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 фонда оплаты труда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Надлежащее исполнение возложенных на работника функций и полномочий в отчетном периоде;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го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наличии экономии средств по фонду оплаты труда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б) дополнить пунктами 4.3.1 – 4.3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3.1. Выплата за интенсивность и высокие результаты работы характеризуются степенью напряженности в процессе труда и устанавливается за:</w:t>
      </w:r>
    </w:p>
    <w:p>
      <w:pPr>
        <w:pStyle w:val="25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качественное выполнение плановых работ;  </w:t>
      </w:r>
    </w:p>
    <w:p>
      <w:pPr>
        <w:pStyle w:val="25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интенсивность и напряженность работы; </w:t>
      </w:r>
    </w:p>
    <w:p>
      <w:pPr>
        <w:pStyle w:val="25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высокую результативность работы;   </w:t>
      </w:r>
    </w:p>
    <w:p>
      <w:pPr>
        <w:pStyle w:val="25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участие в выполнении важных работ, мероприят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ыплата производится работникам  по основной занимаемой должности, а также по временно замещаемым (совмещение, внутреннее и внешнее совместительство, исполнение обязанностей на время отсутствия основного работника) должностям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за интенсивность и высокие результаты работы устанавливаются работникам учреждения согласно пункту 4.2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установления выплаты закрепляется локальным нормативным актом учреждения. Выплата устанавливается на срок не более од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онкретный размер выплаты за интенсивность и высокие результаты определяется в процентах от должностного оклада работн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казатели и критерии снижения (лишения) стимулирующей выплаты за интенсивность и высокие результаты работы устанавливаются локальным нормативным актом учрежд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вь принятым работникам, работникам переведенным на другую должность внутри учреждения, а также вышедшим из отпуска по уходу за ребенком, выплата за интенсивность и высокие результаты работы, за качество работы устанавливается в размере не менее 15% с даты приема на работу (с даты перевода на другую работу внутри учреждения, с даты выхода из отпуска по уходу за ребенком)  на срок 1 календарн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 Выплата за качество выполняемых работ устанавливается в соответствии с показателями и критериями оценки эффективности деятельности работников, утверждаемыми локальными нормативными актами учреждения, в соответствии с перечнем показателей эффективности деятельности учреждения, установленным органом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дикатор должен быть представлен в исчислимом формате (в единицах, штуках, долях, процентах и прочих единицах измерений) для эффективного использования в качестве инструмента оценки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учреждения и отдельных категорий работни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нкретный размер выплаты за качество выполняемых работ устанавливается работнику в процентах от должностного оклада работника или в абсолютном размере. Порядок установления выплаты закрепляется локальным норматив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размера выплаты за качество выполняемых работ производится не чаще 1 раза в полугодие или год по результатам предшествующего периода в соответствии с показателями и критериями оценки качества и эффективности деятельности работников учреждения. Размер установленной ежемесячной стимулирующей выплаты не может превышать 100% должностного оклада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вь принятым работникам, работникам, переведенным на другую должность внутри учреждения, а также вышедшим из отпуска по уходу за ребенком, выплата за качество выполняемых работ устанавливается в размере не мене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15% с даты приема на работу (с даты перевода на другую работу внутри учреждения, с даты выхода из отпуска по уходу за ребенком) на срок 1 календарный год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полнительно за качество выполняемых работ в учреждении может быть установлена единовременная (разовая) стимулирующая выплата за особые достижения при выполнении работ (оказании  услуг) в соответствии с показателями и критериями оценки эффективности деятельности работников, утверждаемыми локальным нормативным актом учреждения. Размер единовременной стимулирующей выплаты за особые достижения при выполнении  работ (оказании услуг) устанавливается в абсолютных размерах и выплачивается в пределах экономии фонда оплаты труда учрежд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) в абзаце первом пункта 7.1 раздела 7 «Порядок формирования фонда оплаты труда учреждения» слова «объема субсидий, предоставляемых из бюджета Белоярского района на финансовое обеспечение выполнения муниципального задания» заменить словами </w:t>
      </w:r>
      <w:r>
        <w:rPr>
          <w:color w:val="22272F"/>
          <w:sz w:val="24"/>
          <w:szCs w:val="24"/>
          <w:shd w:fill="FFFFFF" w:val="clear"/>
        </w:rPr>
        <w:t xml:space="preserve">«размеров субсидий, поступающих </w:t>
      </w:r>
      <w:r>
        <w:rPr>
          <w:sz w:val="24"/>
          <w:szCs w:val="24"/>
          <w:shd w:fill="FFFFFF" w:val="clear"/>
        </w:rPr>
        <w:t>в установленном порядке учреждению из бюджета Белояр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sz w:val="24"/>
        </w:rPr>
        <w:t xml:space="preserve">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1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Название Знак"/>
    <w:qFormat/>
    <w:rPr>
      <w:b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5pt50">
    <w:name w:val="Колонтитул + 5;5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9">
    <w:name w:val="Колонтитул_"/>
    <w:qFormat/>
    <w:rPr>
      <w:sz w:val="22"/>
      <w:szCs w:val="22"/>
      <w:lang w:bidi="ar-SA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B64365C6D2F11183DB945C2557CEF03FFA50A4261DE764E0D51ED570973D6728755993D90E39E7zCmEN" TargetMode="External"/><Relationship Id="rId4" Type="http://schemas.openxmlformats.org/officeDocument/2006/relationships/hyperlink" Target="consultantplus://offline/ref=5AB846222771AA203B0A59F9A746A3A40AC08E61A93EF10DD6EF65CEA1CEBA1BA40C14D132B1BAq8VCL" TargetMode="External"/><Relationship Id="rId5" Type="http://schemas.openxmlformats.org/officeDocument/2006/relationships/hyperlink" Target="consultantplus://offline/ref=5AB846222771AA203B0A59F9A746A3A405CD8A60AD3EF10DD6EF65CEA1CEBA1BA40C14D132B1BAq8VC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38:00Z</dcterms:created>
  <dc:creator>Андрей Викторович</dc:creator>
  <dc:description/>
  <dc:language>en-US</dc:language>
  <cp:lastModifiedBy>Vika</cp:lastModifiedBy>
  <cp:lastPrinted>2020-12-23T10:37:00Z</cp:lastPrinted>
  <dcterms:modified xsi:type="dcterms:W3CDTF">2020-12-23T05:38:00Z</dcterms:modified>
  <cp:revision>2</cp:revision>
  <dc:subject/>
  <dc:title/>
</cp:coreProperties>
</file>