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Материалы, обосновывающие лимиты добычи охотничьих ресурсов с 1 августа 2021 года до 1 августа 2022 года на территории Ханты-Мансийского автономного округа – Югры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недропользования и природных ресурсов Ханты-Мансийского автономного округа – Югр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хозяйственной и иной деятельности и представляющий документацию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7  </w:t>
      </w:r>
      <w:r>
        <w:rPr>
          <w:rFonts w:cs="Arial" w:ascii="Arial" w:hAnsi="Arial"/>
        </w:rPr>
        <w:t xml:space="preserve">  мая    2020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7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 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ул. 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коткова Нина Викто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Специалист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Баглык Анатолий Павлович, </w:t>
            </w:r>
            <w:r>
              <w:rPr>
                <w:rFonts w:cs="Arial" w:ascii="Arial" w:hAnsi="Arial"/>
                <w:bCs/>
              </w:rPr>
              <w:t xml:space="preserve">г.Белоярский, </w:t>
            </w:r>
            <w:r>
              <w:rPr>
                <w:rFonts w:cs="Arial" w:ascii="Arial" w:hAnsi="Arial"/>
              </w:rPr>
              <w:t>ул. Молодости, д.7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тел. </w:t>
            </w:r>
            <w:r>
              <w:rPr>
                <w:rFonts w:cs="Arial" w:ascii="Arial" w:hAnsi="Arial"/>
              </w:rPr>
              <w:t>8-908-884-38-5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мониторинга, кадастра и регулирования численности объектов животного мира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мкр.3, д.3, кв.5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8-912-417-36-2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лавный специалист отдела сельского хозяйства, природопользования и коренных малочисленных народов Север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 Тимофей Константи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ул. 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</w:tc>
      </w:tr>
    </w:tbl>
    <w:p>
      <w:pPr>
        <w:pStyle w:val="Normal"/>
        <w:spacing w:lineRule="exact" w:line="2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енные слуша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 (объекту государственной экологической экспертизы)</w:t>
      </w:r>
      <w:r>
        <w:rPr>
          <w:rFonts w:cs="Arial" w:ascii="Arial" w:hAnsi="Arial"/>
          <w:bCs/>
        </w:rPr>
        <w:t xml:space="preserve"> «Материалы, обосновывающие лимиты добычи охотничьих ресурсов с 1 августа 2021 года до 1 августа 2022 года на территории Ханты-Мансийского автономного округа – Югры»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 Войтехович Александр Романович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едеральным законом «Об экологической экспертизе» определено, что </w:t>
      </w:r>
      <w:r>
        <w:rPr>
          <w:rFonts w:cs="Arial" w:ascii="Arial" w:hAnsi="Arial"/>
          <w:bCs/>
        </w:rPr>
        <w:t>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</w:t>
      </w:r>
      <w:r>
        <w:rPr>
          <w:rFonts w:cs="Arial" w:ascii="Arial" w:hAnsi="Arial"/>
        </w:rPr>
        <w:t>, являются объектом экологической экспертизы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rFonts w:cs="Arial" w:ascii="Arial" w:hAnsi="Arial"/>
        </w:rPr>
        <w:t xml:space="preserve">Руководствуясь статьями 9, 11, 12 Федерального закона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на основании письма Департамента недропользования и природных ресурсов Ханты-Мансийского автономного округа – Югры (далее – Заказчик) от 3 марта 2021 года № 12-Исх-5096 (входящий № 02-1-02-1825 от 9 апреля 2021 года), с целью информирования общественности о намечаемой хозяйственной и иной деятельности и её возможном воздействии на окружающую среду, выявления общественных предпочтений и их учета в процессе оценки воздействия, на территории Белоярского района организованы </w:t>
      </w:r>
      <w:r>
        <w:rPr>
          <w:rFonts w:cs="Arial" w:ascii="Arial" w:hAnsi="Arial"/>
          <w:bCs/>
        </w:rPr>
        <w:t xml:space="preserve">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 (объекту государственной экологической экспертизы):</w:t>
      </w:r>
      <w:r>
        <w:rPr>
          <w:rFonts w:cs="Arial" w:ascii="Arial" w:hAnsi="Arial"/>
          <w:bCs/>
        </w:rPr>
        <w:t xml:space="preserve"> «Материалы, обосновывающие лимиты </w:t>
      </w:r>
      <w:r>
        <w:rPr>
          <w:rFonts w:cs="Arial" w:ascii="Arial" w:hAnsi="Arial"/>
        </w:rPr>
        <w:t>добычи охотничьих ресурсов с 1 августа 2021 года до 1 августа 2022 года на территории Ханты-Мансийского автономного округа – Югры».</w:t>
      </w:r>
    </w:p>
    <w:p>
      <w:pPr>
        <w:pStyle w:val="3"/>
        <w:spacing w:lineRule="exact" w:line="260"/>
        <w:ind w:firstLine="709"/>
        <w:rPr/>
      </w:pPr>
      <w:r>
        <w:rPr>
          <w:rFonts w:cs="Arial"/>
          <w:szCs w:val="24"/>
        </w:rPr>
        <w:t>Согласно постановлению администрации Белоярского района от 12.04.2021 № 270 «Об организации общественных обсуждений о намечаемой хозяйственной и иной деятельности, которая подлежит экологической экспертизе», заказчику рекомендова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.05.2000 № 372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2) информацию о сроках и месте доступности предварительного варианта материалов по оценке воздействия на окружающую среду, о дате и месте проведения общественных слушаний опубликовать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Ханты-Мансийского автономного округа – Югры и в газетах «Белоярские вести», «Белоярские вести. Официальный выпуск», не позднее чем за 30 дней до окончания проведения общественных обсуждений (проведения общественных слушаний)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3) принимать и документировать замечания и предложения от общественности в течение 30 дней со дня опубликования информации в соответствии с подпунктом 2 пункта 3 настоящего постановления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4) представить предварительный вариант материалов по оценке воздействия на окружающую среду общественности для ознакомления и представления замечаний в течение 30 дней, но не позднее чем за 2 недели до окончания общественных обсуждений (проведения общественных слушаний).</w:t>
      </w:r>
    </w:p>
    <w:p>
      <w:pPr>
        <w:pStyle w:val="3"/>
        <w:spacing w:lineRule="exact" w:line="260"/>
        <w:ind w:firstLine="709"/>
        <w:rPr/>
      </w:pPr>
      <w:r>
        <w:rPr>
          <w:szCs w:val="24"/>
        </w:rPr>
        <w:t>Управлению природопользования, сельского хозяйства и развития предпринимательства администрации Белоярского района</w:t>
      </w:r>
      <w:r>
        <w:rPr/>
        <w:t xml:space="preserve"> при участии заказчика и заинтересованной общественности поручено провести общественные слушания по планируемой деятельности в следующем порядке:</w:t>
      </w:r>
    </w:p>
    <w:p>
      <w:pPr>
        <w:pStyle w:val="3"/>
        <w:spacing w:lineRule="exact" w:line="260"/>
        <w:ind w:firstLine="709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spacing w:lineRule="exact" w:line="260"/>
        <w:ind w:firstLine="709"/>
        <w:rPr/>
      </w:pPr>
      <w:r>
        <w:rPr/>
        <w:t>2) разместить на официальном сайте органов местного самоуправления Белоярского района в сети «Интернет» информационное сообщение о проведении общественных слушаний;</w:t>
      </w:r>
    </w:p>
    <w:p>
      <w:pPr>
        <w:pStyle w:val="3"/>
        <w:spacing w:lineRule="exact" w:line="260"/>
        <w:ind w:firstLine="709"/>
        <w:rPr/>
      </w:pPr>
      <w:r>
        <w:rPr/>
        <w:t>3) составить список участников общественных слушаний;</w:t>
      </w:r>
    </w:p>
    <w:p>
      <w:pPr>
        <w:pStyle w:val="3"/>
        <w:spacing w:lineRule="exact" w:line="260"/>
        <w:ind w:firstLine="709"/>
        <w:rPr/>
      </w:pPr>
      <w:r>
        <w:rPr/>
        <w:t>4) провести общественные слушания;</w:t>
      </w:r>
    </w:p>
    <w:p>
      <w:pPr>
        <w:pStyle w:val="3"/>
        <w:spacing w:lineRule="exact" w:line="260"/>
        <w:ind w:firstLine="709"/>
        <w:rPr/>
      </w:pPr>
      <w:r>
        <w:rPr/>
        <w:t>5) подписать и направить протокол проведения общественных слушаний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 заказчик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23.04.2021 № 17, в газете «Новости Югры» от 16.04.2021 № 41.</w:t>
      </w:r>
    </w:p>
    <w:p>
      <w:pPr>
        <w:pStyle w:val="3"/>
        <w:spacing w:lineRule="exact" w:line="260"/>
        <w:ind w:firstLine="709"/>
        <w:rPr>
          <w:bCs/>
          <w:szCs w:val="24"/>
        </w:rPr>
      </w:pPr>
      <w:r>
        <w:rPr>
          <w:rFonts w:cs="Arial"/>
        </w:rPr>
        <w:t xml:space="preserve">В </w:t>
      </w:r>
      <w:r>
        <w:rPr>
          <w:bCs/>
          <w:szCs w:val="24"/>
        </w:rPr>
        <w:t>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риродопользования, сельского хозяйства и развития предпринимательства администрации Белоярского района не поступили»</w:t>
      </w:r>
      <w:r>
        <w:rPr/>
        <w:t>.</w:t>
      </w:r>
    </w:p>
    <w:p>
      <w:pPr>
        <w:pStyle w:val="3"/>
        <w:spacing w:lineRule="exact" w:line="260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. С докладом по вопросу повестки дня выступил </w:t>
      </w:r>
      <w:r>
        <w:rPr>
          <w:rFonts w:cs="Arial"/>
        </w:rPr>
        <w:t>инженер отдела мониторинга, кадастра и регулирования численности объектов животного мира Департамента недропользования и природных ресурсов Ханты-Мансийского автономного округа – Югры</w:t>
      </w:r>
      <w:r>
        <w:rPr/>
        <w:t xml:space="preserve"> Баглык Анатолий Павлович</w:t>
      </w:r>
      <w:r>
        <w:rPr>
          <w:rFonts w:cs="Arial"/>
        </w:rPr>
        <w:t>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</w:rPr>
        <w:t>«Охотничьи ресурсы – объекты животного мира, которые используются или могут быть использованы в целях охоты. Число таких животных сравнительно ограничено: из млекопитающих это виды, в основном, относящиеся к отрядам Хищных, Парнокопытных, Зайцеобразных и Грызунов, из птиц – к отрядам Гусеобразных, Курообразных и Ржанкообразных. В последние десятилетия ряд видов зверей и птиц, формально относящихся к охотничьим, по существу являться таковыми перестали, поскольку из-за экономической нецелесообразности или по другим причинам их добыча не осуществляется (водяная полёвка, бурундук, крот, кулики, голуби). Из всего многообразия охотничьих ресурсов, обитающих на территории Белоярского района, осуществляется лимитирование добычи только 6 видов: лось, медведь, соболь, барсук, выдра, рысь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направления материалов, обосновывающих лимиты изъятия охотничьих ресурсов на государственную экологическую экспертизу определена статьей 20 Федерального закона от 24.04.95 № 52-ФЗ «О животном мире», а также пунктом 5 статьи 12 Федерального закона от 23.11.95 № 174-ФЗ «Об экологической экспертизе» (в связи с истечением срока действия положительного заключения государственной экологической экспертизы)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изъятия охотничьих ресурсов предполагает следующие виды воздействия на окружающую среду.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атмосферный воздух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будет осуществляться способами и методами, не оказывающими отрицательного влияния на атмосферный воздух. При заезде в охотничьи угодья и передвижению по ним, охотниками будет использоваться механизированный водный и наземный транспорт, в процессе эксплуатации которого в атмосферный воздух будут поступать выхлопные газы в пределах норм, установленных для исправных технических средств.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поверхностные и подземные воды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исключает отрицательное воздействие на водные объекты.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земельные и лесные ресурсы, растительность и напочвенный покров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</w:rPr>
        <w:t xml:space="preserve">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и законодательством Ханты-Мансийского автономного округа – Югры. При изъятии охотничьих ресурсов из среды обитания перевода лесных земель в нелесные и изъятие земель лесного фонда не требуется. Изъятие охотничьих ресурсов из среды обитания отрицательного воздействия на земельные ресурсы не предполагает. В процессе использования объектов животного мира поверхность ландшафтов видоизменяться не будет. При изъятии охотничьих ресурсов захламления территории охотугодий не предполагается. Отрицательного воздействия на лесные ресурсы также не предполагается. 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еры по предотвращению или снижению возможного негативного воздействия намечаемой деятельности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лимитов добычи охотничьих ресурсов на территории Ханты-Мансийского района осуществляется на основании полученных данных работ по учету их численности. Расчёт допустимого количества изъятия зверей и птиц из популяций осуществлялся в соответствии с нормативами допустимого изъятия охотничьих ресурсов утвержденными приказом Минприроды России от 25.11.2020 № 965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твращения и снижения возможного негативного воздействия от изъятия объектов животного мира на территории автономного округа предусмотрен ряд мер, а именно: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о ведётся мониторинг численности зверей и птиц, а также состояния среды их обитания;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ся контроль за соблюдением правил и сроков охоты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</w:rPr>
        <w:t>- проводятся биотехнические мероприят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</w:rPr>
        <w:t>На территории Белоярского</w:t>
      </w:r>
      <w:r>
        <w:rPr/>
        <w:t xml:space="preserve"> района в период с 1 августа 2021 года до 1 августа 2022 года предполагается изъятие следующего количества лимитируемых охотничьих ресурсов:</w:t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375"/>
        <w:gridCol w:w="2374"/>
        <w:gridCol w:w="2374"/>
        <w:gridCol w:w="2373"/>
      </w:tblGrid>
      <w:tr>
        <w:trPr>
          <w:trHeight w:val="6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bookmarkStart w:id="0" w:name="__DdeLink__587_929541171"/>
            <w:bookmarkEnd w:id="0"/>
            <w:r>
              <w:rPr>
                <w:rFonts w:cs="Arial" w:ascii="Arial" w:hAnsi="Arial"/>
              </w:rPr>
              <w:t>Охотничий в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МН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су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</w:rPr>
        <w:t>Добыча охотничьих ресурсов, на которые лимит добычи не устанавливается, осуществляется согласно норм добычи, утвержденных постановлением Правительства Ханты-Мансийского автономного округа – Югры от 18.08.2011 N 307-п «О нормах допустимой добычи охотничьих ресурсов, в отношении которых не устанавливается лимит добычи в охотничьих угодьях Ханты-Мансийского автономного округа – Югры, и нормах пропускной способности охотничьих угодий в Ханты-Мансийском автономном округе – Югре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</w:rPr>
        <w:t>3. О результатах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ыступил начальник управления природопользования, сельского хозяйства и развития предпринимательства администрации Белоярского района Гончаров Игорь Анатольевич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>«Первое.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>Второе. Департаменту недропользования и природных ресурсов Ханты-Мансийского автономного округа – Югры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 372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>Третье. Управлению природопользования, сельского хозяйства и развития предпринимательства администрации Белоярского района разместить протокол на официальном сайте органов местного самоуправления Белоярского района в сети «Интернет»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 xml:space="preserve">Четвертое. На территории Белоярского района </w:t>
      </w:r>
      <w:r>
        <w:rPr>
          <w:rFonts w:cs="Arial" w:ascii="Arial" w:hAnsi="Arial"/>
          <w:bCs/>
        </w:rPr>
        <w:t xml:space="preserve">общественные обсуждения о намечаемой хозяйственной и иной деятельности, которая подлежит экологической экспертизе (объекту государственной экологической экспертизы): «Материалы, обосновывающие лимиты добычи охотничьих ресурсов с 1 августа 2021 года до 1 августа 2022 года на территории Ханты-Мансийского автономного округа – Югры» </w:t>
      </w:r>
      <w:r>
        <w:rPr>
          <w:rFonts w:cs="Arial" w:ascii="Arial" w:hAnsi="Arial"/>
        </w:rPr>
        <w:t>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>Пятое.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spacing w:lineRule="exact" w:line="26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spacing w:lineRule="exact" w:line="260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12.04.2021 № 270 «Об организации общественных обсуждений о намечаемой хозяйственной и иной деятельности, которая подлежит экологической экспертизе» на 2 л.;</w:t>
      </w:r>
    </w:p>
    <w:p>
      <w:pPr>
        <w:pStyle w:val="Normal"/>
        <w:spacing w:lineRule="exact" w:line="260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</w:t>
      </w:r>
      <w:r>
        <w:rPr>
          <w:rFonts w:cs="Arial" w:ascii="Arial" w:hAnsi="Arial"/>
          <w:bCs/>
        </w:rPr>
        <w:t>на 1 л.;</w:t>
      </w:r>
    </w:p>
    <w:p>
      <w:pPr>
        <w:pStyle w:val="Normal"/>
        <w:spacing w:lineRule="exact" w:line="260"/>
        <w:ind w:firstLine="696"/>
        <w:jc w:val="both"/>
        <w:rPr/>
      </w:pPr>
      <w:r>
        <w:rPr>
          <w:rFonts w:cs="Arial" w:ascii="Arial" w:hAnsi="Arial"/>
        </w:rPr>
        <w:t xml:space="preserve">3. Журнал регистрации замечаний и предложений </w:t>
      </w:r>
      <w:r>
        <w:rPr>
          <w:rFonts w:cs="Arial" w:ascii="Arial" w:hAnsi="Arial"/>
          <w:bCs/>
        </w:rPr>
        <w:t>на 1 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лушаний </w:t>
        <w:tab/>
        <w:tab/>
        <w:tab/>
        <w:tab/>
        <w:tab/>
        <w:t xml:space="preserve">                          </w:t>
      </w:r>
      <w:r>
        <w:rPr>
          <w:rFonts w:cs="Arial" w:ascii="Arial" w:hAnsi="Arial"/>
        </w:rPr>
        <w:t>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Инженер отдела мониторинга, кадастр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регулирования численности объек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вотного мира Департамент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едропользования и природных ресур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Ханты-Мансийского автономного округа – Югры</w:t>
        <w:tab/>
        <w:tab/>
        <w:tab/>
        <w:tab/>
        <w:t xml:space="preserve">        А.П.Баглы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info/hearings/6638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21-05-29T08:55:00Z</cp:lastPrinted>
  <dcterms:modified xsi:type="dcterms:W3CDTF">2021-05-29T04:17:00Z</dcterms:modified>
  <cp:revision>385</cp:revision>
  <dc:subject/>
  <dc:title> П Р О Т О К О Л  </dc:title>
</cp:coreProperties>
</file>