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inline distT="0" distB="0" distL="0" distR="0">
            <wp:extent cx="2743200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ab/>
        <w:t>В рамках профилактики административных правонарушений 14 октября 2019 года состоялись информационно-разъяснительные встречи со студентами 1 и 2 курса БУ «Белоярского политехнического колледжа» в г. Белоярский.</w:t>
      </w:r>
      <w:r>
        <w:rPr>
          <w:color w:val="000000"/>
          <w:sz w:val="22"/>
          <w:szCs w:val="22"/>
        </w:rPr>
        <w:br/>
        <w:t xml:space="preserve">            </w:t>
      </w:r>
      <w:r>
        <w:rPr>
          <w:color w:val="000000"/>
          <w:sz w:val="22"/>
          <w:szCs w:val="22"/>
          <w:shd w:fill="FFFFFF" w:val="clear"/>
        </w:rPr>
        <w:t>Перед студентами выступила секретарь административной комиссии Белоярского района Евтушенко Ольга Сергеевна. Основной темой разговора стало обсуждение наиболее часто совершаемых административных правонарушений на территории Белоярского райо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Разъяснены общие и специальные требования по обеспечению тишины и покоя граждан, статья 10 Закона № 102-оз от 11.06.2010 г. «Об административных правонарушениях», а так же ответственность за данное правонарушение. Студентам были розданы для ознакомления листовки «О правилах тишины в Белоярском районе»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В ходе беседы поступало большое количество вопросов, </w:t>
      </w:r>
      <w:r>
        <w:rPr>
          <w:rStyle w:val="Appleconvertedspace"/>
          <w:color w:val="000000"/>
          <w:sz w:val="22"/>
          <w:szCs w:val="22"/>
          <w:shd w:fill="FFFFFF" w:val="clear"/>
        </w:rPr>
        <w:t>наиболее частыми вопросами были: как наказать шумного соседа? В какое время можно слушать музыку? И какая ответственность предусмотрена за нарушение тишины?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ледует отметить, что взаимодействие с молодежью - одно из главных направлений работы административной комиссии Белоярского района по профилактике и предупреждению совершения административных правонарушений. Данные мероприятия всегда носят позитивный и интересный аспект среди молодого поколения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22:00Z</dcterms:created>
  <dc:creator>user</dc:creator>
  <dc:description/>
  <cp:keywords/>
  <dc:language>en-US</dc:language>
  <cp:lastModifiedBy>user</cp:lastModifiedBy>
  <dcterms:modified xsi:type="dcterms:W3CDTF">2019-10-15T07:58:00Z</dcterms:modified>
  <cp:revision>4</cp:revision>
  <dc:subject/>
  <dc:title/>
</cp:coreProperties>
</file>