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февраля 2024 года                                                                                                       №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 xml:space="preserve">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стоимость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следующем размере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- на смену продолжительностью двадцать один день в размере 47 880 (сорок семь тысячи восемьсот восемьдесят) рублей, 00 копеек;</w:t>
      </w:r>
    </w:p>
    <w:p>
      <w:pPr>
        <w:pStyle w:val="Normal"/>
        <w:ind w:right="-1" w:firstLine="708"/>
        <w:jc w:val="both"/>
        <w:rPr/>
      </w:pPr>
      <w:r>
        <w:rPr/>
        <w:t>- на смену продолжительностью семь дней в размере 15 960 (пятнадцать тысяч девятьсот шестьдесят) рублей, 00 копеек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Белоярского района от 20 февраля 2023 года № 130 «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 Маненков С.П.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2-02-24T11:55:00Z</cp:lastPrinted>
  <dcterms:modified xsi:type="dcterms:W3CDTF">2024-02-16T05:43:00Z</dcterms:modified>
  <cp:revision>24</cp:revision>
  <dc:subject/>
  <dc:title>ПРИЛОЖЕНИЕ</dc:title>
</cp:coreProperties>
</file>