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1 ноября 2023 года                                                                                                          № 708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разделе 2 «Основные условия оплаты труда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а) таблицу 1 «Профессиональные квалификационные группы общеотраслевых должностей руководителей, специалистов и служащих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«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общеотраслевых должностей руководителей, специалистов и служащих и минимальные  размеры окладов (должностных окладов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686"/>
        <w:gridCol w:w="283"/>
        <w:gridCol w:w="198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ор, диспетчер, инспектор по кадрам, секретарь руководителя, техник, техник по защите информации, техник по планированию, худож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28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ханик,  мастер участка, 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52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, документовед, инженер, менеджер, менеджер по рекламе, менеджер по связям с общественностью, специалист по кадрам, экономист,  юрисконсуль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5 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4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6 7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5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27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автоматизированной системы управления производством, начальник отдела информации, начальник 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36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таблицу 2 «Профессиональные квалификационные группы должностей работников телевидения (радиовещания)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телевидения (радиовещания)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02"/>
        <w:gridCol w:w="3969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(радиовещания) третье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 телевидения (радиовещания), ответственный редактор телевидения (радиовещания), старший редактор телевидения (радиовещ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4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ператор,  диктор телевидения (радиовещания), ответственный выпускающий телевидения (радиовещания), ответственный секретарь телевидения (радиовещания), комментатор  телевидения (радиовещания), режиссер монтажа, режиссер  телевидения (радиовещания), специальный корреспондент телевидения (радиовещания), телеоп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6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аблицу 3 «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ab/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должностей работников учреждений телевидения, радиовещания и кинопроката и минимальные размеры окладов (должностных окладов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84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телевидения радиовещания и кинопрока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звукооформителя, ассистент режиссера телевидения, монтажер, звукооформитель, музыкальный оформ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блицу 4 «Профессиональные квалификационные группы должностей работников </w:t>
      </w:r>
      <w:r>
        <w:rPr>
          <w:rFonts w:cs="Times New Roman" w:ascii="Times New Roman" w:hAnsi="Times New Roman"/>
          <w:sz w:val="24"/>
        </w:rPr>
        <w:t>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</w:rPr>
        <w:t>Профессиональные квалификационные группы должностей работников печатных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93"/>
        <w:gridCol w:w="227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, отнесенные к квалификационным уровн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, руб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перв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ератор компьютерного  набо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 206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рректор, технический редак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2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секретариатом, рефер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364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ускающий (редактор по выпуску), корреспондент,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601</w:t>
            </w:r>
          </w:p>
        </w:tc>
      </w:tr>
      <w:tr>
        <w:trPr>
          <w:trHeight w:val="4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зайнер, редактор, редактор специальных выпусков, старший корреспондент, художественный редактор, старший фото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ведующий отделом по основным направлениям деятельности,  обозреватель, редактор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и, редактор – консультант, системный администратор, собственный корреспондент, специальный корреспонден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26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квалификационный 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реда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62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аблицу 5 «Профессиональные квалификационные группы профессий рабочих культуры, искусства и кинематографии и минимальные размеры окладов (должностных окладов)» изложить в следующей редакц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«</w:t>
      </w:r>
    </w:p>
    <w:p>
      <w:pPr>
        <w:pStyle w:val="ConsPlusNormal"/>
        <w:jc w:val="right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валификационные группы профессий рабочих культуры, искусства и кинематографии и минимальные 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84"/>
        <w:gridCol w:w="22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к по обслуживанию съемочной аппаратуры 2-5 разрядов ЕТКС, механик по обслуживанию звуковой техники  2-5 разрядов ЕТКС, оператор видеозаписи 3 - 5 разрядов ЕТК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аблицу 6 «Профессиональные квалификационные группы общеотраслевых профессий рабочих и минимальные размеры окладов (должностных окладов)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sz w:val="24"/>
          <w:szCs w:val="24"/>
        </w:rPr>
        <w:t xml:space="preserve"> и минимальные размеры окладов (должностных окладов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7"/>
        <w:gridCol w:w="4536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Минимальный размер должностного оклада (оклада), руб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 «Общеотраслевые профессии рабочих перв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 - 3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пировальных и множительных маш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производственных помещений;  уборщик служебных помещ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8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 212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) таблицу 7 «Минимальные размеры  окладов (должностных окладов) по должностям работников, по которым не установлены квалификационные уровни ПКГ»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инимальные размеры  окладов (должностных окладов) по должностям работников, по которым не установлены квалификационные уровни ПК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размеры  окладов (должностных оклад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полиграфического оборудования 3-8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 1-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 обслуживанию  и ремонту зданий 2-4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5.2 раздела 5  «Порядок и условия оплаты труда руководителя учреждения, его заместителей и главного бухгалтера»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2. Размеры должностных окладов руководителя, его заместителей и главного бухгалтера: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Перечень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Директор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9 3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Заместитель директора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7 49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 49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30:00Z</dcterms:created>
  <dc:creator>Андрей Викторович</dc:creator>
  <dc:description/>
  <dc:language>en-US</dc:language>
  <cp:lastModifiedBy>Попова Людмила Сергеевна</cp:lastModifiedBy>
  <cp:lastPrinted>2023-11-13T09:50:00Z</cp:lastPrinted>
  <dcterms:modified xsi:type="dcterms:W3CDTF">2023-11-21T04:30:00Z</dcterms:modified>
  <cp:revision>2</cp:revision>
  <dc:subject/>
  <dc:title/>
</cp:coreProperties>
</file>