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 февраля 2021 года</w:t>
        <w:tab/>
        <w:tab/>
        <w:tab/>
        <w:tab/>
        <w:tab/>
        <w:tab/>
        <w:tab/>
        <w:t xml:space="preserve">                           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Целевые показатели муниципальной программы» паспорта муниципальной программы изложить в следующей редакции</w:t>
      </w:r>
      <w:r>
        <w:rPr/>
        <w:t>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3 208,3 тыс. рублей, в том числе: 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бюджета Белоярского района –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11 458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 737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 784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 796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 957,1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) паспорт муниципальной программы дополнить следующей позицией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– 2024 годы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таблицу 6 «Перечень возможных рисков при реализации муниципальной программы и мер по их преодолению» муниципальной программы признать утратившей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заместителя главы Белоярского района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 февраля 2021 года № 6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5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8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0:00Z</dcterms:created>
  <dc:creator>Гончаров Андрей Николаевич</dc:creator>
  <dc:description/>
  <dc:language>en-US</dc:language>
  <cp:lastModifiedBy>Vika</cp:lastModifiedBy>
  <cp:lastPrinted>2021-02-03T09:29:00Z</cp:lastPrinted>
  <dcterms:modified xsi:type="dcterms:W3CDTF">2021-02-03T04:30:00Z</dcterms:modified>
  <cp:revision>2</cp:revision>
  <dc:subject/>
  <dc:title/>
</cp:coreProperties>
</file>