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ДУМА  БЕЛОЯРСКОГО РАЙОНА</w:t>
      </w:r>
      <w:r>
        <w:rPr>
          <w:u w:val="single"/>
        </w:rPr>
        <w:t xml:space="preserve">                                                  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 декабря  2015 года            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8 июня 2006 года №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ума  Белоярского  района</w:t>
      </w:r>
      <w:r>
        <w:rPr>
          <w:rFonts w:cs="Times New Roman" w:ascii="Times New Roman" w:hAnsi="Times New Roman"/>
          <w:sz w:val="24"/>
          <w:szCs w:val="24"/>
        </w:rPr>
        <w:t xml:space="preserve"> р е ш и л а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 Внести   в  приложение «Положения  о  порядке  установления тарифов  на  услуги  муниципальных  предприятий  и  учреждений  Белоярского района» к  решению  Думы  Белоярского района  от  8  июня  2006 года № 43 «Об  утверждении  Положения  о  порядке  установления тарифов на услуги  муниципальных  предприятий  и  учреждений  Белоярского района»,  следующие 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) в пункте 2.4 раздела 2 слова «могут быть возвращены» заменить словом                             «их возвращают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)  в  пункте 3.2   раздела 3  слова «вправе  направить»  заменить  словом  «направляет».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 решение   вступает  в  силу  после  его  официального  опублико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Белоярского  района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9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8">
    <w:name w:val="Font Style28"/>
    <w:basedOn w:val="Style10"/>
    <w:qFormat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6:00Z</dcterms:created>
  <dc:creator>GachkovskayaYN</dc:creator>
  <dc:description/>
  <cp:keywords/>
  <dc:language>en-US</dc:language>
  <cp:lastModifiedBy>Мартынов Алексей Андреевич</cp:lastModifiedBy>
  <cp:lastPrinted>2015-11-11T12:04:00Z</cp:lastPrinted>
  <dcterms:modified xsi:type="dcterms:W3CDTF">2015-12-04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