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9 августа 2020 года                                                                                                         № 73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9 августа 2016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 автономным  дошкольным  образовательным учреждением Белоярского района «Детский сад комбинированного вида «Снегирек» г. Белоярский» к постановлению  администрации  Белоярского  района  от  9  августа  2016  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 изменение, изложив его в редакции согласно приложению к настоящему постановлению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Настоящее постановление вступает в силу после его официального опубликования, но не ранее 1 сентября 2020 года.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19 августа 2020 года № 734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9 августа 2016 года  № 81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«Детский сад комбинированного вида  «Снегире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8"/>
        <w:gridCol w:w="1380"/>
        <w:gridCol w:w="1917"/>
        <w:gridCol w:w="15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З-Умня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Буквоеж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адаптированных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йдетика» для детей с ограниченными возможностями здоровья (далее – ОВЗ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Реализация адаптированных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игол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пельсин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нетк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Реализация адаптированных дополнительных общеразвивающих программ художественной направленности: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14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 Реализация адаптированных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9:00Z</dcterms:created>
  <dc:creator>Андрей Викторович</dc:creator>
  <dc:description/>
  <dc:language>en-US</dc:language>
  <cp:lastModifiedBy>Vika</cp:lastModifiedBy>
  <cp:lastPrinted>2020-08-19T12:18:00Z</cp:lastPrinted>
  <dcterms:modified xsi:type="dcterms:W3CDTF">2020-08-19T07:19:00Z</dcterms:modified>
  <cp:revision>2</cp:revision>
  <dc:subject/>
  <dc:title/>
</cp:coreProperties>
</file>