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продаже имущества посредством публичного  пред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от 16 июня 2020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Торги по продаже имущества посредством публичного предложения состоятс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8 июня 2020 года в 9.00 часов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продаже имущества посредством публичного предложен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Рассмотрение заявок на участие в продаже имущества посредством публичного предложения состоялось 16 июня  2020 года в 9.00 часов московского времени. Заявки на участие в аукционе рассматривались комиссией по адресу: Ханты-Мансийский автономный округ – Югра, город Белоярский, улица Центральная, дом 11, 2-й этаж, кабинет 202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продажи имущества посредством публичного предложения:</w:t>
      </w:r>
      <w:r>
        <w:rPr>
          <w:sz w:val="24"/>
          <w:szCs w:val="24"/>
        </w:rPr>
        <w:t xml:space="preserve"> Продажа посредством публичного предложения имущества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5. Сведения об имуществ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55"/>
        <w:gridCol w:w="2349"/>
        <w:gridCol w:w="2285"/>
        <w:gridCol w:w="1798"/>
        <w:gridCol w:w="2045"/>
        <w:gridCol w:w="1593"/>
        <w:gridCol w:w="126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Цена первоначального предложения,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  20%,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чения,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я,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аг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ул. Ратькова, проезд 11/1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16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2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08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 618,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/100 доли в праве общей долевой собственности на газорегуляторный пункт, назначение: сооружения коммунального хозяйства, площадью 36,4 кв.м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микрорайон 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9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1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7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Нежилое здание, площадью 2147,5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5991 кв.м, с кадастровым номером 86:06:0020108:4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строение 11/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 665,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33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832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66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49,9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 35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27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17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3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90,6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автомобиль ЗИЛ-433362 КО-520 Вакуум, год выпуска 1997, идентификационный номер (VIN) XVL520000V0000104,  регистрационный знак Х615НО8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2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еречень принятых заявок: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410"/>
        <w:gridCol w:w="3543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-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198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 В ходе рассмотрения заявок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276"/>
        <w:gridCol w:w="1843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либо отказе в допуске к участию в аукционе, причина от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-Компл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участию в торгах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.2.В связи с отсутствием заявок на продажу имущества посредством публичного  предложения по лотам №№ 1-4 торги признать несостоявшимися. В связи с единственной допущенной заявкой на участие в торгах по лоту № 5 продажу имущества посредством публичного предложения по лоту № 5 считать несостоявшейся.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И.о.председателя Комитета муниципальной собственности администрации Белоярского района                 ______________И.В.Мартынов                                                                                                                               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 И.И. Сумаре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>
          <w:color w:val="000000"/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С.М. Герасимова</w:t>
      </w:r>
      <w:r>
        <w:rPr>
          <w:color w:val="000000"/>
          <w:szCs w:val="24"/>
        </w:rPr>
        <w:t xml:space="preserve"> 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color w:val="000000"/>
          <w:szCs w:val="24"/>
        </w:rPr>
        <w:t xml:space="preserve">Комитета муниципальной собственности администрации Белоярского района                                       _______________  Г.П.Мазур  </w:t>
      </w:r>
    </w:p>
    <w:sectPr>
      <w:type w:val="nextPage"/>
      <w:pgSz w:orient="landscape" w:w="16838" w:h="11906"/>
      <w:pgMar w:left="1134" w:right="6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4:00Z</dcterms:created>
  <dc:creator>Трофимов А.В.</dc:creator>
  <dc:description/>
  <cp:keywords/>
  <dc:language>en-US</dc:language>
  <cp:lastModifiedBy>Зайцева Людмила Викторовна</cp:lastModifiedBy>
  <cp:lastPrinted>2020-06-16T12:29:00Z</cp:lastPrinted>
  <dcterms:modified xsi:type="dcterms:W3CDTF">2020-06-16T07:50:00Z</dcterms:modified>
  <cp:revision>9</cp:revision>
  <dc:subject/>
  <dc:title>ПРОТОКОЛ     АУКЦИОНА № 3</dc:title>
</cp:coreProperties>
</file>