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698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6"/>
                <w:szCs w:val="36"/>
              </w:rPr>
              <w:t>Государственная регистрация индивидуальных предпринимателей через ЛК Ф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В целях повышения качества предоставления государственных услуг по государственной регистрации, сокращения финансовых и временных затрат заявителей на подачу документов, необходимых для предоставления государственной услуги, реализована возможность предоставления документов на государственную регистрацию в мобильном приложении «Личный кабинет налогоплательщика для физического лица» (ЛК Ф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Преимуществами подачи документов на государственную регистрацию в электронном виде, являю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- Взаимодействие с регистрирующим органом без посредник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- Круглосуточный доступ к сервисам для решения задач бизнес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- Простые формы, которые умеют подсказыв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С 01.01.2019 за совершение юридически значимых действий, предусмотренных пп. 1, 3, 6 и 7 п. 1 ст. 333.33 Налогового кодекса Российской Федерации, в случае направления в регистрирующий орган документов, необходимых для совершения юридически значимых действий, в форме электронных документов в порядке, установленном законодательством Российской Федерации о государственной регистрации юридических лиц и индивидуальных предпринимателей государственная пошлина не уплачив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 xml:space="preserve">После направления документов пользователь информируется о сроках посещения регистрирующего органа (ИФНС России по Сургутскому району Ханты-Мансийского автономного округа - Югры по адресу:  </w:t>
              <w:br/>
              <w:t>г. Сургут, ул. Республики, 73/1) для завершения процесса рег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8"/>
                <w:szCs w:val="28"/>
                <w:lang w:eastAsia="ru-RU"/>
              </w:rPr>
              <w:t>При посещении регистрирующего органа необходимо предъявить паспорт гражданина Российской Федерации и подписать документы, подготовленные регистрирующим органом на основе информации, переданной пользователем при использовании при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" w:hAnsi="PF Din Text Cond Pro Medium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eastAsia="Calibri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7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Ильгам Дамирович Ахатов</dc:creator>
  <dc:description/>
  <cp:keywords/>
  <dc:language>en-US</dc:language>
  <cp:lastModifiedBy>Калмыкова Ольга Викторовна</cp:lastModifiedBy>
  <cp:lastPrinted>2017-04-11T10:12:00Z</cp:lastPrinted>
  <dcterms:modified xsi:type="dcterms:W3CDTF">2022-03-22T07:12:00Z</dcterms:modified>
  <cp:revision>5</cp:revision>
  <dc:subject/>
  <dc:title>ЗАГОЛОВОК</dc:title>
</cp:coreProperties>
</file>