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от 3 сентября 2018 года №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Охрана окружающей среды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30 октября 2018 года № 1032 «Об утверждении муниципальной программы Белоярского района «Охрана окружающей среды» 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5 февраля 2019 № 14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30 мая 2019 № 48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5 ноября 2019 № 97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от 26 декабря 2019 № 1090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февраля 2020 № 13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апреля 2020 № 33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июля 2020 № 673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 ноября 2020 № 95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0 №115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февраля 2021 № 89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1 № 339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 июля 2021 № 612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октября 2021 № 81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декабря 2021 № 104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8 февраля 2022 № 98</w:t>
      </w:r>
      <w:r>
        <w:rPr/>
        <w:t xml:space="preserve"> «</w:t>
      </w:r>
      <w:r>
        <w:rPr>
          <w:rFonts w:cs="Times New Roman" w:ascii="Times New Roman" w:hAnsi="Times New Roman"/>
          <w:bCs/>
        </w:rPr>
        <w:t>О внесении изменений в постановление администрации Белоярского района от 30 октября 2018 года № 1032» (вместе с «Муниципальной программой Белоярского района «Охрана окружающей среды»)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 мая 2022 № 447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ноября 2022 № 1099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№ 1225 «О внесении изменений в постановление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8 февраля 2023 № 84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5 июня 2023 № 365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декабря 2023 № 76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декабря 2023 № 821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 февраля 2024 № 67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4 июня 2024 № 442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ноября 2024 № 790 «О внесении изменений в приложение к постановлению администрации Белоярского района от 30 октября 2018 года № 1032»;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стоящее постановление вступает в силу с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7:00Z</dcterms:created>
  <dc:creator>shabanova</dc:creator>
  <dc:description/>
  <cp:keywords/>
  <dc:language>en-US</dc:language>
  <cp:lastModifiedBy>Шуганов Евгений Николаевич</cp:lastModifiedBy>
  <cp:lastPrinted>2024-12-13T09:30:00Z</cp:lastPrinted>
  <dcterms:modified xsi:type="dcterms:W3CDTF">2024-12-13T04:30:00Z</dcterms:modified>
  <cp:revision>4</cp:revision>
  <dc:subject/>
  <dc:title>Приложение</dc:title>
</cp:coreProperties>
</file>