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24384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предоставления за счет средств бюджета Белоярского района субсидий в целях возмещения затрат в связи с оказанием ритуальных услуг населению, в 2017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в целях возмещения затрат в связи с оказанием ритуальных услуг населению, в 2017 году утвержденный постановлением администрации Белоярского района от                         27 февраля 2017 года №148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, в 2017 году»,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абзац 2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абзац 4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абзац 6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получатели субсидий не должны получать средства из бюджета Белоярского района, на основании иных нормативных правовых актов или муниципальных правовых актов на цели, указанные в пункте 1.2  настоящего Порядка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ложить пункт 2.10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Не позднее 10 (десятого) рабочего дня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4 мая 2017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6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2-15T14:53:00Z</cp:lastPrinted>
  <dcterms:modified xsi:type="dcterms:W3CDTF">2017-07-07T07:19:00Z</dcterms:modified>
  <cp:revision>93</cp:revision>
  <dc:subject/>
  <dc:title> </dc:title>
</cp:coreProperties>
</file>