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7 декабря 2018 года                                                                                                      № 1301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итанием учащихся муниципальных общеобразовательных учреждений Белоярского района за счет средств бюджета Белояр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 со статьей  37  Федерального  закона  от  29  декабря  2012  года № 273-ФЗ «Об образовании в Российской Федерации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  санитарного врача Российской Федерации от 23 июля 2008 года № 45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беспечения питанием учащихся муниципальных общеобразовательных учреждений Белоярского района за счет средств бюджета Белоярского района (далее –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тету по образованию администрации Белоярского района (Жданова Е.Ю.) обеспечить за  счет  средств бюджета Белоярского района </w:t>
      </w:r>
      <w:r>
        <w:rPr>
          <w:sz w:val="24"/>
          <w:szCs w:val="24"/>
          <w:shd w:fill="FFFFFF" w:val="clear"/>
        </w:rPr>
        <w:t>питанием учащихся муниципальных общеобразовательных учреждений Белоярского района (далее – общеобразовательные учреждения) в виде предоставления завтрака в учебное время по месту нахождения общеобразовательного учреждения (</w:t>
      </w:r>
      <w:r>
        <w:rPr>
          <w:sz w:val="24"/>
          <w:szCs w:val="24"/>
        </w:rPr>
        <w:t>за исключением отдельных категорий учащихся общеобразовательных учреждений (далее – учащиеся), которым оказывается социальная поддержка в виде предоставления двухразового питания за счет средств субвенции из бюджета Ханты-Мансийского автономного округа – Югры) на сумму 58 рублей в день на одного учащегося в соответствии с Порядк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общеобразовательных учрежде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оздание условий по предоставлению завтрака в учебное время учащимся на   сумму  58 рублей в день на одного учащегося за счет  средств бюджета Белоярского района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) при организации питания руководствоватьс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Порядком. 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Комитету по финансам и налоговой политике администрации Белоярского района (Гисс И.Ю.)  обеспечить финансирование расходов по предоставлению учащимся общеобразовательных учреждений завтраков </w:t>
      </w:r>
      <w:r>
        <w:rPr/>
        <w:t>за счет средств бюджета Белоярского район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УТВЕРЖДЕН 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елоярского район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декабря 2018 года  № </w:t>
      </w:r>
      <w:r>
        <w:rPr>
          <w:rFonts w:cs="Times New Roman" w:ascii="Times New Roman" w:hAnsi="Times New Roman"/>
          <w:sz w:val="24"/>
          <w:szCs w:val="24"/>
          <w:lang w:val="en-US"/>
        </w:rPr>
        <w:t>13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питанием учащихся муниципальных общеобразовательных учреждений Белоярского района за счет средств бюджета Белоярского район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беспечения питанием учащихся муниципальных общеобразовательных учреждений Белоярского района за счет средств бюджета Белоярского района (далее – Порядок) определяет случаи и порядок обеспечения питанием учащихся муниципальных общеобразовательных учреждений Белоярского района (далее – общеобразовательные учреждения) в виде предоставления завтрака в учебное время по месту нахождения общеобразовательного учреждения за счет средств бюджета Белоярского района (за исключением отдельных категорий учащихся общеобразовательных учреждений (далее – учащиеся), которым оказывается социальная поддержка в виде предоставления двухразового питания за счет средств субвенции из бюджета Ханты-Мансийского автономного округа – Югры (далее – социальная поддержка)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sub_1002"/>
      <w:r>
        <w:rPr>
          <w:sz w:val="24"/>
          <w:szCs w:val="24"/>
        </w:rPr>
        <w:t>2. При организации питания учащихся общеобразовательные учреждения руководствуются государственными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sub_1002"/>
      <w:r>
        <w:rPr>
          <w:sz w:val="24"/>
          <w:szCs w:val="24"/>
        </w:rPr>
        <w:t xml:space="preserve">3. Финансовое обеспечение питания учащихся (далее – финансовое обеспечение) осуществляется за счет средств бюджета Белоярского района в размере 58 рублей в день на одного учащегося. </w:t>
      </w:r>
      <w:bookmarkStart w:id="2" w:name="sub_1003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Обеспечение питанием учащегося осуществляется на основании заявления одного из родителей (законных представителей) по форме, установленной локальным правовым актом общеобразовательного учрежд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4"/>
          <w:szCs w:val="24"/>
        </w:rPr>
        <w:t>В заявлении родитель (законный представитель) указывает период                             в течение учебного года, на который учащийся должен быть обеспечен питанием, и подтверждает свое согласие с порядком обеспечения питанием в данном общеобразовательном учреждении, установленным локальным правовым актом общеобразовательного учреждения.</w:t>
      </w:r>
    </w:p>
    <w:p>
      <w:pPr>
        <w:pStyle w:val="Style15"/>
        <w:ind w:firstLine="708"/>
        <w:jc w:val="both"/>
        <w:rPr/>
      </w:pPr>
      <w:bookmarkStart w:id="3" w:name="sub_1004"/>
      <w:r>
        <w:rPr>
          <w:sz w:val="24"/>
        </w:rPr>
        <w:t>5. Финансовое обеспечение осуществляется Комитетом по образованию администрации Белоярского района (далее – Комитет по образованию) на финансовый год в соответствии с численностью учащихся, за исключением отдельных категорий учащихся, которым предоставляется  социальная поддержка.</w:t>
      </w:r>
      <w:bookmarkStart w:id="4" w:name="sub_1007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16"/>
      <w:bookmarkEnd w:id="4"/>
      <w:r>
        <w:rPr>
          <w:sz w:val="24"/>
          <w:szCs w:val="24"/>
        </w:rPr>
        <w:t xml:space="preserve">6. </w:t>
      </w:r>
      <w:bookmarkEnd w:id="5"/>
      <w:r>
        <w:rPr>
          <w:sz w:val="24"/>
          <w:szCs w:val="24"/>
        </w:rPr>
        <w:t>Объем расходов на финансовое обеспечение за счет средств бюджета Белоярского района на финансовый год определяется по 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 = Чуч × Кдн × Нр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 – объем расходов на финансовое обеспечение за счет средств бюджета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Чуч – среднегодовая численность учащихся, получающих в учебное время по месту нахождения общеобразовательного учреждения питание за счет средств бюджета Белоярского района на сумму 58 рублей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дн – среднее количество дней питания одного учащегося в учебное время по месту нахождения общеобразовательного учреждения в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 – размер расходов на финансовое обеспечение мероприятий                                       по организации питания одного учащегося в учебное время по месту нахождения общеобразовательного учреждения, равный 58 рублям в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</w:rPr>
      </w:pPr>
      <w:r>
        <w:rPr>
          <w:sz w:val="24"/>
        </w:rPr>
        <w:t>7. В случае изменения численности учащихся в течение финансового года Комитет по образованию на основании заявок, представленных общеобразовательными учреждениями, производит уточнение и перераспределение средств бюджета Белоярского района.</w:t>
      </w:r>
    </w:p>
    <w:p>
      <w:pPr>
        <w:pStyle w:val="Style15"/>
        <w:ind w:firstLine="708"/>
        <w:jc w:val="both"/>
        <w:rPr>
          <w:sz w:val="24"/>
        </w:rPr>
      </w:pPr>
      <w:r>
        <w:rPr>
          <w:sz w:val="24"/>
        </w:rPr>
        <w:t>8. Общеобразовательные учреждения осуществляют целевое и эффективное использование средств бюджета Белоярского района, ежеквартально в установленные сроки представляют в Комитет по образованию отчет об их использовании.</w:t>
      </w:r>
    </w:p>
    <w:p>
      <w:pPr>
        <w:pStyle w:val="Style15"/>
        <w:ind w:firstLine="708"/>
        <w:jc w:val="both"/>
        <w:rPr>
          <w:sz w:val="24"/>
        </w:rPr>
      </w:pPr>
      <w:r>
        <w:rPr>
          <w:sz w:val="24"/>
        </w:rPr>
        <w:t>9. Комитет по образованию осуществляет в установленном порядке контроль за целевым расходованием средств бюджета Белоярского района общеобразовательными учреждения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0:00Z</dcterms:created>
  <dc:creator>TarasovaAN</dc:creator>
  <dc:description/>
  <dc:language>en-US</dc:language>
  <cp:lastModifiedBy>Vika</cp:lastModifiedBy>
  <cp:lastPrinted>2018-12-27T09:20:00Z</cp:lastPrinted>
  <dcterms:modified xsi:type="dcterms:W3CDTF">2018-12-2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