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7 декабря 2023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№ 6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24 год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24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24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  А.Г.Берест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7 декабря 2023 года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7 декабря 2023 года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бъекты, подлежащие приватизации в 2024 году          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/>
        <w:t xml:space="preserve">     </w:t>
      </w:r>
      <w:r>
        <w:rPr/>
        <w:t xml:space="preserve">2.1. Недвижимое имущество   </w:t>
      </w:r>
    </w:p>
    <w:p>
      <w:pPr>
        <w:pStyle w:val="Normal"/>
        <w:ind w:firstLine="420"/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7"/>
        <w:gridCol w:w="1985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жилое здание, площадью 651,8 кв.м, кадастровый номер 86:06:0020108:625, с земельным участком, категория земель: земли населенных пунктов, общей площадью 2117 кв.м, кадастровый номер 86:06:0020108:626, расположенные по адресу: Ханты-Мансийский автономный округ-Югра,  г. Белоярский,  ул. Ратькова,  строение 7/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рядная мастерская,  площадью 40,6 кв.м, расположенная по адресу: Ханты-Мансийский автономный округ – Югра, город Белоярский, ул. Ратькова, проезд 11/7, кадастровый номер 86:06:0020110:408, с земельным участком кадастровый номер 86:06:0020108:386, площадью 31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2.  Движимое имуществ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7"/>
        <w:gridCol w:w="1985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втобус КАВЗ 4238-02, год изготовления 2012, VIN Z7N423802C0002369, государственный регистрационный знак АК 315 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втобус КАВЗ 4238-02, год изготовления 2012, VIN Z7N423802C0002382, государственный регистрационный знак А048 ТМ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37-01, год изготовления 2007, VIN Х1М32370А70000206, государственный регистрационный знак ВА 604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37-01, год изготовления 2008, VIN Х1М32370А80000267, государственный регистрационный знак ВА 837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37-01, год изготовления 2007, VIN Х1М32370А70000201, государственный регистрационный знак ВА 612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37-01, год изготовления 2007, VIN Х1М32370А70000204, государственный регистрационный знак ВА 613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 3237-01, год изготовления 2007, VIN Х1М32370А70000194, государственный регистрационный знак ВА 605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4238-42, год изготовления 2013, VIN Z7N423842D0002684, государственный регистрационный знак АК 312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.3. Доля в уставном капитале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6"/>
        <w:gridCol w:w="19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начал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 уставном капитале общества с ограниченной ответственностью «Сельскохозяйственное предприятие «Белоярское» муниципального образования Белоярский район в размере 100%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24 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4. Унитарные муниципальные предприятия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1"/>
        <w:gridCol w:w="21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начала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нитарное муниципальное предприятие  «Управление производственно-технической  комплектации»   ИНН 8611004998,  местонахождение: тер.Промзона-2, дом 9/1, г. Белоярский, Ханты-Мансийский автономный округ – Юг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униципальное унитарное предприятие Белоярского района «Бюро ритуальных услуг» ИНН 8611007798,  местонахождение: 5 микрорайон, дом 34, г. Белоярский, Ханты-Мансийский автономный округ – Югр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3. Прогноз объемов поступлений в бюджет Белоярского района в результате исполнения прогнозного плана (программы)  приватизации в 2024 год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3.1. Поступления в  бюджет Белоярского района в результате исполнения прогнозного плана (программы)  приватизации имущества, находящегося в собственности Белоярского района в 2024 году, ожидаются в размере 26 618 200,0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7:00Z</dcterms:created>
  <dc:creator>Юридический отдел</dc:creator>
  <dc:description/>
  <dc:language>en-US</dc:language>
  <cp:lastModifiedBy>Зайцева Людмила Викторовна</cp:lastModifiedBy>
  <cp:lastPrinted>2023-11-28T12:12:00Z</cp:lastPrinted>
  <dcterms:modified xsi:type="dcterms:W3CDTF">2023-12-08T04:37:00Z</dcterms:modified>
  <cp:revision>2</cp:revision>
  <dc:subject/>
  <dc:title/>
</cp:coreProperties>
</file>