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Основные статистические данные:</w:t>
      </w:r>
    </w:p>
    <w:p>
      <w:pPr>
        <w:pStyle w:val="Normal"/>
        <w:jc w:val="center"/>
        <w:rPr>
          <w:b/>
          <w:b/>
          <w:sz w:val="23"/>
          <w:szCs w:val="23"/>
        </w:rPr>
      </w:pPr>
      <w:r>
        <w:rPr>
          <w:b/>
          <w:sz w:val="23"/>
          <w:szCs w:val="23"/>
        </w:rPr>
      </w:r>
    </w:p>
    <w:p>
      <w:pPr>
        <w:pStyle w:val="Normal"/>
        <w:ind w:firstLine="708"/>
        <w:jc w:val="both"/>
        <w:rPr/>
      </w:pPr>
      <w:r>
        <w:rPr>
          <w:sz w:val="23"/>
          <w:szCs w:val="23"/>
        </w:rPr>
        <w:t xml:space="preserve">За 12 месяцев 2019 года было проведено 35 заседаний административной комиссии, должностными лицами администрации Белоярского района были составлены 64 административных протоколов. Сотрудниками полиции ОМВД России по Белоярскому району было составлено 195 протоколов об административных правонарушениях. Из всех поступивших протоколов, рассмотрено комиссией 259. Не рассмотренный протокол на конец отчетного периода остался 1. Решение о наложении штрафа принято в 159 случаях. Сумма штрафов составляет </w:t>
      </w:r>
      <w:r>
        <w:rPr>
          <w:b/>
          <w:sz w:val="23"/>
          <w:szCs w:val="23"/>
        </w:rPr>
        <w:t>243 500 (двести сорок три тысячи пятьсот) рублей.</w:t>
      </w:r>
      <w:r>
        <w:rPr>
          <w:sz w:val="23"/>
          <w:szCs w:val="23"/>
        </w:rPr>
        <w:t xml:space="preserve"> Взыскано штрафов с начала отчетного периода, с нарастающим итогом 98 постановлений на сумму </w:t>
      </w:r>
      <w:r>
        <w:rPr>
          <w:b/>
          <w:sz w:val="23"/>
          <w:szCs w:val="23"/>
        </w:rPr>
        <w:t>149 000 (сто сорок девять тысяч) рублей,</w:t>
      </w:r>
      <w:r>
        <w:rPr>
          <w:sz w:val="23"/>
          <w:szCs w:val="23"/>
        </w:rPr>
        <w:t xml:space="preserve"> из них исполнено в добровольном порядке </w:t>
      </w:r>
      <w:r>
        <w:rPr>
          <w:b/>
          <w:sz w:val="23"/>
          <w:szCs w:val="23"/>
        </w:rPr>
        <w:t>115 000</w:t>
      </w:r>
      <w:r>
        <w:rPr>
          <w:sz w:val="23"/>
          <w:szCs w:val="23"/>
        </w:rPr>
        <w:t xml:space="preserve"> (сто пятнадцать тысяч) рублей, службой судебных приставов взыскано </w:t>
      </w:r>
      <w:r>
        <w:rPr>
          <w:b/>
          <w:sz w:val="23"/>
          <w:szCs w:val="23"/>
        </w:rPr>
        <w:t>34 000 (тридцать четыре тысячи)</w:t>
      </w:r>
      <w:r>
        <w:rPr>
          <w:sz w:val="23"/>
          <w:szCs w:val="23"/>
        </w:rPr>
        <w:t xml:space="preserve"> </w:t>
      </w:r>
      <w:r>
        <w:rPr>
          <w:b/>
          <w:sz w:val="23"/>
          <w:szCs w:val="23"/>
        </w:rPr>
        <w:t>рублей</w:t>
      </w:r>
      <w:r>
        <w:rPr>
          <w:sz w:val="23"/>
          <w:szCs w:val="23"/>
        </w:rPr>
        <w:t xml:space="preserve">. В 93 случаях назначено административное наказание, в виде предупреждения. </w:t>
      </w:r>
    </w:p>
    <w:p>
      <w:pPr>
        <w:pStyle w:val="Normal"/>
        <w:ind w:firstLine="708"/>
        <w:jc w:val="both"/>
        <w:rPr>
          <w:sz w:val="23"/>
          <w:szCs w:val="23"/>
        </w:rPr>
      </w:pPr>
      <w:r>
        <w:rPr>
          <w:sz w:val="23"/>
          <w:szCs w:val="23"/>
        </w:rPr>
        <w:t>Было вынесено 8 представлений об устранении причин и условий, способствовавших совершению административного правонарушения. В</w:t>
      </w:r>
    </w:p>
    <w:p>
      <w:pPr>
        <w:pStyle w:val="Normal"/>
        <w:ind w:firstLine="708"/>
        <w:jc w:val="both"/>
        <w:rPr>
          <w:sz w:val="23"/>
          <w:szCs w:val="23"/>
        </w:rPr>
      </w:pPr>
      <w:r>
        <w:rPr>
          <w:sz w:val="23"/>
          <w:szCs w:val="23"/>
        </w:rPr>
        <w:t>Возбуждено и рассмотрено 8 материалов по ч.1 ст. 20.25 КоАП РФ в отношении лиц, добровольно неуплативших штраф по постановлениям, вынесенным административной комиссии с начала отчетного периода с нарастающим итогом. По двум материалам было принято судом решение в наложении двукратного размера штрафа на сумму 2000 (две тысячи) рублей, по другим материалам назначено 140 часов обязательных работ.</w:t>
      </w:r>
    </w:p>
    <w:p>
      <w:pPr>
        <w:pStyle w:val="Normal"/>
        <w:ind w:firstLine="709"/>
        <w:jc w:val="both"/>
        <w:rPr>
          <w:sz w:val="23"/>
          <w:szCs w:val="23"/>
        </w:rPr>
      </w:pPr>
      <w:r>
        <w:rPr>
          <w:sz w:val="23"/>
          <w:szCs w:val="23"/>
        </w:rPr>
        <w:t>На постоянной основе проводились консультации должностных лиц администрации Белоярского района и сотрудников полиции ОМВД России по Белоярскому району по составлению протоколов и правильности их заполнения, а также правильности применения статей законодательства, в рабочем порядке, как по телефону, так и лично секретарем комиссии администрации Белоярского района.</w:t>
      </w:r>
    </w:p>
    <w:p>
      <w:pPr>
        <w:pStyle w:val="Normal"/>
        <w:tabs>
          <w:tab w:val="clear" w:pos="708"/>
          <w:tab w:val="left" w:pos="0" w:leader="none"/>
          <w:tab w:val="left" w:pos="900" w:leader="none"/>
        </w:tabs>
        <w:ind w:firstLine="709"/>
        <w:jc w:val="both"/>
        <w:rPr/>
      </w:pPr>
      <w:r>
        <w:rPr>
          <w:sz w:val="23"/>
          <w:szCs w:val="23"/>
        </w:rPr>
        <w:tab/>
        <w:t xml:space="preserve">Заседание комиссии проводится в соответствии с требованиями КоАП РФ. В обязательном порядке лицам, участвующим в рассмотрении дела, разъясняются права и обязанности, о чем берется расписка и согласие на обработку персональных данных, которые приобщаются к материалам дела, порядок вступления в силу постановления об административном правонарушении, порядок обжалования. Так же разъясняется, что в случае неуплаты штрафа возможно привлечение к административной ответственности по ст. 20.25 КоАП РФ. Разъясняются нормы действующего законодательства в случае повторного совершения административного правонарушения. </w:t>
      </w:r>
    </w:p>
    <w:p>
      <w:pPr>
        <w:pStyle w:val="Normal"/>
        <w:ind w:firstLine="708"/>
        <w:jc w:val="both"/>
        <w:rPr/>
      </w:pPr>
      <w:r>
        <w:rPr>
          <w:sz w:val="23"/>
          <w:szCs w:val="23"/>
        </w:rPr>
        <w:t xml:space="preserve">За 12 месяцев 2019 года по неуплате штрафа в службу судебных приставов были направлены материалы по 76 административным делам на общую сумму штрафов </w:t>
      </w:r>
      <w:r>
        <w:rPr>
          <w:b/>
          <w:sz w:val="23"/>
          <w:szCs w:val="23"/>
        </w:rPr>
        <w:t>125 000 (сто двадцать пять тысяч)</w:t>
      </w:r>
      <w:r>
        <w:rPr>
          <w:sz w:val="23"/>
          <w:szCs w:val="23"/>
        </w:rPr>
        <w:t xml:space="preserve"> </w:t>
      </w:r>
      <w:r>
        <w:rPr>
          <w:b/>
          <w:sz w:val="23"/>
          <w:szCs w:val="23"/>
        </w:rPr>
        <w:t>рублей.</w:t>
      </w:r>
    </w:p>
    <w:p>
      <w:pPr>
        <w:pStyle w:val="Normal"/>
        <w:ind w:firstLine="708"/>
        <w:jc w:val="both"/>
        <w:rPr>
          <w:sz w:val="23"/>
          <w:szCs w:val="23"/>
        </w:rPr>
      </w:pPr>
      <w:r>
        <w:rPr>
          <w:sz w:val="23"/>
          <w:szCs w:val="23"/>
        </w:rPr>
        <w:t>Взаимодействие с территориальным отделом внутренних дел происходит на постоянной основе, за период с 01.01.2019г. по 31.12.2019 г. в адрес административной комиссии поступило 243 материала об административных правонарушениях. Сотрудники полиции ОМВД России по Белоярскому району в соответствии с Соглашением, составляют протоколы по ст.10., ст. 15. Выработан алгоритм действий по привлечению таких граждан к ответственности. За период с 01.01.2019 года по 31.12.2019 года в суде решения административной комиссии  не обжаловались.</w:t>
      </w:r>
    </w:p>
    <w:p>
      <w:pPr>
        <w:pStyle w:val="Normal"/>
        <w:ind w:firstLine="708"/>
        <w:jc w:val="both"/>
        <w:rPr/>
      </w:pPr>
      <w:r>
        <w:rPr>
          <w:sz w:val="23"/>
          <w:szCs w:val="23"/>
        </w:rPr>
        <w:t>За 2019 год информирование населения проводилось через средства СМИ (газета «Белоярские Вести», официальный сайт БИЦ «Квадрат» (</w:t>
      </w:r>
      <w:hyperlink r:id="rId2" w:tgtFrame="_blank">
        <w:r>
          <w:rPr>
            <w:rStyle w:val="InternetLink"/>
            <w:b/>
            <w:bCs/>
            <w:sz w:val="23"/>
            <w:szCs w:val="23"/>
          </w:rPr>
          <w:t>kvadrat-ugra.ru</w:t>
        </w:r>
      </w:hyperlink>
      <w:r>
        <w:rPr>
          <w:sz w:val="23"/>
          <w:szCs w:val="23"/>
        </w:rPr>
        <w:t xml:space="preserve">) , социальная сеть </w:t>
      </w:r>
      <w:hyperlink r:id="rId3" w:tgtFrame="_blank">
        <w:r>
          <w:rPr>
            <w:rStyle w:val="InternetLink"/>
            <w:b/>
            <w:bCs/>
            <w:sz w:val="23"/>
            <w:szCs w:val="23"/>
            <w:lang w:val="en-US"/>
          </w:rPr>
          <w:t>instagram</w:t>
        </w:r>
        <w:r>
          <w:rPr>
            <w:rStyle w:val="InternetLink"/>
            <w:b/>
            <w:bCs/>
            <w:sz w:val="23"/>
            <w:szCs w:val="23"/>
          </w:rPr>
          <w:t>.</w:t>
        </w:r>
        <w:r>
          <w:rPr>
            <w:rStyle w:val="InternetLink"/>
            <w:b/>
            <w:bCs/>
            <w:sz w:val="23"/>
            <w:szCs w:val="23"/>
            <w:lang w:val="en-US"/>
          </w:rPr>
          <w:t>com</w:t>
        </w:r>
      </w:hyperlink>
      <w:r>
        <w:rPr>
          <w:sz w:val="23"/>
          <w:szCs w:val="23"/>
        </w:rPr>
        <w:t>, https://vk.com/kvadrat_bel, а так же через официальный сайт органов местного самоуправления Белоярский район (</w:t>
      </w:r>
      <w:hyperlink r:id="rId4">
        <w:r>
          <w:rPr>
            <w:rStyle w:val="InternetLink"/>
            <w:sz w:val="23"/>
            <w:szCs w:val="23"/>
            <w:lang w:val="en-US"/>
          </w:rPr>
          <w:t>www</w:t>
        </w:r>
        <w:r>
          <w:rPr>
            <w:rStyle w:val="InternetLink"/>
            <w:sz w:val="23"/>
            <w:szCs w:val="23"/>
          </w:rPr>
          <w:t>.</w:t>
        </w:r>
        <w:r>
          <w:rPr>
            <w:rStyle w:val="InternetLink"/>
            <w:sz w:val="23"/>
            <w:szCs w:val="23"/>
            <w:lang w:val="en-US"/>
          </w:rPr>
          <w:t>admbel</w:t>
        </w:r>
        <w:r>
          <w:rPr>
            <w:rStyle w:val="InternetLink"/>
            <w:sz w:val="23"/>
            <w:szCs w:val="23"/>
          </w:rPr>
          <w:t>.</w:t>
        </w:r>
        <w:r>
          <w:rPr>
            <w:rStyle w:val="InternetLink"/>
            <w:sz w:val="23"/>
            <w:szCs w:val="23"/>
            <w:lang w:val="en-US"/>
          </w:rPr>
          <w:t>ru</w:t>
        </w:r>
      </w:hyperlink>
      <w:r>
        <w:rPr>
          <w:sz w:val="23"/>
          <w:szCs w:val="23"/>
        </w:rPr>
        <w:t xml:space="preserve">). Общее количество публикаций в 2019 году составляет -35. </w:t>
      </w:r>
    </w:p>
    <w:p>
      <w:pPr>
        <w:pStyle w:val="Normal"/>
        <w:tabs>
          <w:tab w:val="clear" w:pos="708"/>
          <w:tab w:val="left" w:pos="0" w:leader="none"/>
        </w:tabs>
        <w:jc w:val="both"/>
        <w:rPr>
          <w:sz w:val="23"/>
          <w:szCs w:val="23"/>
        </w:rPr>
      </w:pPr>
      <w:r>
        <w:rPr>
          <w:sz w:val="23"/>
          <w:szCs w:val="23"/>
        </w:rPr>
      </w:r>
    </w:p>
    <w:p>
      <w:pPr>
        <w:pStyle w:val="Normal"/>
        <w:tabs>
          <w:tab w:val="clear" w:pos="708"/>
          <w:tab w:val="left" w:pos="720" w:leader="none"/>
        </w:tabs>
        <w:jc w:val="both"/>
        <w:rPr>
          <w:b/>
          <w:b/>
          <w:sz w:val="23"/>
          <w:szCs w:val="23"/>
        </w:rPr>
      </w:pPr>
      <w:r>
        <w:rPr>
          <w:b/>
          <w:sz w:val="23"/>
          <w:szCs w:val="23"/>
        </w:rPr>
        <w:t xml:space="preserve">Секретарь </w:t>
      </w:r>
    </w:p>
    <w:p>
      <w:pPr>
        <w:pStyle w:val="Normal"/>
        <w:tabs>
          <w:tab w:val="clear" w:pos="708"/>
          <w:tab w:val="left" w:pos="720" w:leader="none"/>
        </w:tabs>
        <w:jc w:val="both"/>
        <w:rPr>
          <w:b/>
          <w:b/>
          <w:sz w:val="23"/>
          <w:szCs w:val="23"/>
        </w:rPr>
      </w:pPr>
      <w:r>
        <w:rPr>
          <w:b/>
          <w:sz w:val="23"/>
          <w:szCs w:val="23"/>
        </w:rPr>
        <w:t>административной комиссии</w:t>
      </w:r>
    </w:p>
    <w:p>
      <w:pPr>
        <w:pStyle w:val="Normal"/>
        <w:tabs>
          <w:tab w:val="clear" w:pos="708"/>
          <w:tab w:val="left" w:pos="720" w:leader="none"/>
        </w:tabs>
        <w:jc w:val="both"/>
        <w:rPr>
          <w:b/>
          <w:b/>
          <w:sz w:val="23"/>
          <w:szCs w:val="23"/>
        </w:rPr>
      </w:pPr>
      <w:r>
        <w:rPr>
          <w:b/>
          <w:sz w:val="23"/>
          <w:szCs w:val="23"/>
        </w:rPr>
        <w:t>Белоярского района  Евтушенко Ольга Сергеев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bu=k5n536&amp;from=yandex.ru%3Bsearch%2F%3Bweb%3B%3B&amp;text=&amp;etext=2202.-dLBrVT2OQQg_j0My3mCzFPB2Zg3oe8NRNCRvO4Pwwhla3RudG5weHZ6YWVuamFn.9d2a43983bfd8f0fb6e1b1eb4e4de1ae706a23ab&amp;uuid=&amp;state=PEtFfuTeVD4jaxywoSUvtB2i7c0_vxGdKJBUN48dhRaQEew_4vPgtaHQTbCUXI3yXF7gMIt8Es9RFLtOmtvshg,,&amp;&amp;cst=AiuY0DBWFJ5Hyx_fyvalFGINSWvGEDrKLX4RIsruokQnflzgu3tyv2Wihf6FCg8isSCV4Z_gtXRUFxagExEc4xi2FxBJyuyCTsf3e0slRrUxIDgd4lNziMT6lzm36JG0Oyl50Qys17_BuSqTv3REMcjAHV4rvtKYZDVYL3XZUgKJ2HvDhHD-qtQSZHssnYz1l8c5d5XhE0HHzCuhUxHpGynbSmec9ZtS9pos9xAQVhOiuiD4DGdIk0a6iMDcPofVrOcMkNcBw84cgdsvHe1nUYRAYNK44orGRsCK7PWLfVdiYO0j1V2HLIt-Or3c7WWJEyE9P_ZnfNAbC8RZpLFXS20nygy7jJ5VpOBMwmtchI-LzVcgs1w2OAnsS09b-zYjjhcA51CFUJTjDQbaoq8k6GWw68Ik8hVsT_CaaR4XqIwb9H7fo0UlhXWlOpMnEG7cvK_BSfvnxr2jtKWAeuXvOiyyOy4aBsBCF-d8QBC3o23aeEa1jgCbMpwEARyE5eGMNvoqTUIJCxBHbg-2QfhiqDg_n3Uw2MGexslxb7-D5Rk3W_98qNAlbJzIIeefNVKJZqYSyjvoZCI87l9aDjK6s4q9Hot1mtP9Yhm5Gbuuo7HPiEoEYuxUNSo3zXvxNbrViawnfuMwIbC8aY7V0UxOYvtFremxL7LH9QdTTUXtAYlFlD2HMWx6N09tH93can4xEjD8o_jwZtMWxI_Nkh6spRq7sZSrLz5XkpYJVxHVzWI,&amp;data=UlNrNmk5WktYejR0eWJFYk1Ldmtxb2pGTjdGLXlmQkFZMWgxeHJ3c2k0VzlhcUJyYW1SYS13UG16Rm9hMlhLTi13ZE5MNk9LWnhzZk00dkxIZm5EczctdzFtY1UtRV9HbHlPZ25QRHE1UUEs&amp;sign=846bccca06df92c60426c7aeba67cade&amp;keyno=0&amp;b64e=2&amp;ref=orjY4mGPRjk5boDnW0uvlrrd71vZw9kpVBUyA8nmgRGAYM-4AN122nD6Nz2t-kxkYwjHXhR5oxXrfEkconN1Y49QwuuLCDHhwBOylYDsMRp_ds6dq769cBhKnz1kbMSymTtGcsZbaz8pVl-VHvCuAMBIkGSpzaeg&amp;l10n=ru&amp;rp=1&amp;cts=1578232237796@@events%3D%5B{&quot;event&quot;%3A&quot;click&quot;%2C&quot;id&quot;%3A&quot;k5n536&quot;%2C&quot;cts&quot;%3A1578232237796%2C&quot;fast&quot;%3A{&quot;organic&quot;%3A1}%2C&quot;service&quot;%3A&quot;web&quot;%2C&quot;event-id&quot;%3A&quot;k512q4f8am&quot;}%5D&amp;mc=1.9182958340544896&amp;hdtime=5060" TargetMode="External"/><Relationship Id="rId3" Type="http://schemas.openxmlformats.org/officeDocument/2006/relationships/hyperlink" Target="http://yandex.ru/clck/jsredir?bu=5sda39&amp;from=yandex.ru%3Byandsearch%3Bweb%3B%3B&amp;text=&amp;etext=2202.EvZYjYnxwq1if_euDputlYf2EPpFgIlCrbWMDGrfnM13amxidHVvcmhoY3Jvb3h4.ea47961f259ae7dbdd98dbd87417628bcaad8059&amp;uuid=&amp;state=PEtFfuTeVD4jaxywoSUvtB2i7c0_vxGdh55VB9hR14QS1N0NrQgnV16vRuzYFaOEJSgsgN5RDidab9TpdAiowQYUOuQmfmEpbznJ3q5Dx3A_JYRYdJTcIQ,,&amp;&amp;cst=AiuY0DBWFJ5Hyx_fyvalFGINSWvGEDrKLX4RIsruokQnflzgu3tyv2Wihf6FCg8isSCV4Z_gtXRUFxagExEc4xi2FxBJyuyCTsf3e0slRrUxIDgd4lNziMT6lzm36JG0Oyl50Qys17_BuSqTv3REMcjAHV4rvtKYZDVYL3XZUgKJ2HvDhHD-qtQSZHssnYz1l8c5d5XhE0HHzCuhUxHpGynbSmec9ZtS9pos9xAQVhOiuiD4DGdIk0a6iMDcPofVrOcMkNcBw84cgdsvHe1nUYRAYNK44orGRsCK7PWLfVdiYO0j1V2HLIt-Or3c7WWJEyE9P_ZnfNAbC8RZpLFXS20nygy7jJ5VpOBMwmtchI-LzVcgs1w2OAnsS09b-zYjjhcA51CFUJTjDQbaoq8k6GWw68Ik8hVsT_CaaR4XqIwb9H7fo0UlhXWlOpMnEG7cvK_BSfvnxr2jtKWAeuXvOiyyOy4aBsBCF-d8QBC3o23aeEa1jgCbMpwEARyE5eGMNvoqTUIJCxBHbg-2QfhiqDg_n3Uw2MGexslxb7-D5Rk3W_98qNAlbJzIIeefNVKJZqYSyjvoZCI87l9aDjK6s4q9Hot1mtP9Yhm5Gbuuo7HPiEoEYuxUNSo3zXvxNbrViawnfuMwIbC8aY7V0UxOYvtFremxL7LH9QdTTUXtAYntaQjHSB9ComQaLfqPCR02yTUuk4O7SykYbaNM4LZbz_Dp18GX6OoL510W1UHhUSU,&amp;data=UlNrNmk5WktYejY4cHFySjRXSWhXTWJrSXc3LXVWWVZnN1hnNjUyMUxxdHNUcGk3NzdOTjU1LWRxQzNnRHF1MFZ1Ri13TTQwN0hHUVBic1p4Z0tIeWNpckNXX3E1bm9PUjN4U0hNakxNNWcs&amp;sign=2d91c0b4612ac167558fad71825f591c&amp;keyno=0&amp;b64e=2&amp;ref=orjY4mGPRjk5boDnW0uvlpAgqs5Jg3quKLfGKhgcZzlBh-w_NInSOdmWsml72YgY0hOxWvU8_VlsdaEMKs_kZBrTBnvu5FnBjvt-JjgEALK0uxP6-DxDKXzB9H6RJHueDicpCeQO6jQf4fMCful6uw,,&amp;l10n=ru&amp;rp=1&amp;cts=1578232166754@@events%3D%5B{&quot;event&quot;%3A&quot;click&quot;%2C&quot;id&quot;%3A&quot;5sda39&quot;%2C&quot;cts&quot;%3A1578232166754%2C&quot;fast&quot;%3A{&quot;organic&quot;%3A1}%2C&quot;service&quot;%3A&quot;web&quot;%2C&quot;event-id&quot;%3A&quot;k512ollu85&quot;}%5D&amp;mc=2.75&amp;hdtime=5344" TargetMode="External"/><Relationship Id="rId4" Type="http://schemas.openxmlformats.org/officeDocument/2006/relationships/hyperlink" Target="http://www.admbel.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5:49:00Z</dcterms:created>
  <dc:creator>user</dc:creator>
  <dc:description/>
  <cp:keywords/>
  <dc:language>en-US</dc:language>
  <cp:lastModifiedBy>user</cp:lastModifiedBy>
  <dcterms:modified xsi:type="dcterms:W3CDTF">2020-01-17T05:56:00Z</dcterms:modified>
  <cp:revision>2</cp:revision>
  <dc:subject/>
  <dc:title/>
</cp:coreProperties>
</file>