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21 мая 2024 года                                                                                                               № 367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признании утратившими силу отдельных постановлений администрации Белоя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1. Признать утратившими силу: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31 июля 2018 года № 678  «Об установлении тарифов на платные услуги, оказываемые муниципальным автономным дошкольным образовательным учреждением Белоярского района «Детский сад «Аленушка» п. Сосновка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28 августа 2019 года № 726  «О внесении изменения в приложение к постановлению администрации Белоярского района от 31 июля 2018 года № 678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2 октября 2019 года № 807  «Об установлении тарифов на платные услуги, оказываемые муниципальным автономным дошкольным образовательным учреждением Белоярского района «Детский сад «Олененок» с. Казым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- пункты 4, 5 постановления администрации Белоярского района </w:t>
      </w:r>
      <w:r>
        <w:rPr>
          <w:szCs w:val="24"/>
        </w:rPr>
        <w:t>от 17 августа 2021 года № 670</w:t>
      </w:r>
      <w:r>
        <w:rPr/>
        <w:t xml:space="preserve"> «О внесении изменений в отдельные постановления администрации Белоярского района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 администрации  Белоярского района от 23 мая 2022 года № 485  «О внесении изменений в постановление администрации Белоярского района от 2 октября 2019 года № 807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- постановление администрации Белоярского района </w:t>
      </w:r>
      <w:r>
        <w:rPr>
          <w:szCs w:val="24"/>
        </w:rPr>
        <w:t>от 4 августа 2022 года № 738</w:t>
      </w:r>
      <w:r>
        <w:rPr/>
        <w:t xml:space="preserve"> «О внесении изменения в приложение к постановлению администрации Белоярского района от 31 июля 2018 года № 678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 администрации  Белоярского  района  от  19  сентября  2022 года № 859 «О внесении изменения в приложение к постановлению администрации Белоярского района от 2 октября 2019 года № 807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color w:val="000000"/>
          <w:szCs w:val="24"/>
        </w:rPr>
        <w:t xml:space="preserve">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01:00Z</dcterms:created>
  <dc:creator>Андрей Викторович</dc:creator>
  <dc:description/>
  <dc:language>en-US</dc:language>
  <cp:lastModifiedBy>Попова Людмила Сергеевна</cp:lastModifiedBy>
  <cp:lastPrinted>2009-04-16T12:15:00Z</cp:lastPrinted>
  <dcterms:modified xsi:type="dcterms:W3CDTF">2024-05-21T06:01:00Z</dcterms:modified>
  <cp:revision>2</cp:revision>
  <dc:subject/>
  <dc:title/>
</cp:coreProperties>
</file>