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5325" cy="885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ЕЛОЯР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0" w:after="20"/>
        <w:rPr/>
      </w:pPr>
      <w:r>
        <w:rPr/>
        <w:t>о</w:t>
      </w:r>
      <w:r>
        <w:rPr>
          <w:color w:val="000000"/>
        </w:rPr>
        <w:t>т 03 марта 2014</w:t>
      </w:r>
      <w:r>
        <w:rPr/>
        <w:t xml:space="preserve"> года                                                                                                     № 3-р</w:t>
      </w:r>
    </w:p>
    <w:p>
      <w:pPr>
        <w:pStyle w:val="Normal"/>
        <w:spacing w:lineRule="auto" w:line="276" w:before="20" w:after="2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0" w:after="20"/>
        <w:ind w:firstLine="709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76" w:before="20" w:after="20"/>
        <w:ind w:firstLine="709"/>
        <w:jc w:val="center"/>
        <w:rPr/>
      </w:pPr>
      <w:r>
        <w:rPr>
          <w:b/>
        </w:rPr>
        <w:t xml:space="preserve">Об утверждении  Регламента </w:t>
      </w:r>
      <w:r>
        <w:rPr>
          <w:b/>
          <w:bCs/>
        </w:rPr>
        <w:t>отдела внутреннего муниципального финансового контроля Комитета по финансам и налоговой политике</w:t>
      </w:r>
    </w:p>
    <w:p>
      <w:pPr>
        <w:pStyle w:val="Normal"/>
        <w:autoSpaceDE w:val="false"/>
        <w:spacing w:lineRule="auto" w:line="276" w:before="20" w:after="20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autoSpaceDE w:val="false"/>
        <w:spacing w:lineRule="auto" w:line="276" w:before="20" w:after="2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20" w:after="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before="20" w:after="20"/>
        <w:ind w:firstLine="709"/>
        <w:jc w:val="both"/>
        <w:rPr>
          <w:bCs/>
        </w:rPr>
      </w:pPr>
      <w:r>
        <w:rPr>
          <w:bCs/>
        </w:rPr>
        <w:t>На основании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утвержденного постановлением администрации Белоярского района от 21 января 2014  года № 37 «Об утверждении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», соглашений о передаче осуществления части полномочий органов местного самоуправления городского и сельских поселений в границах  Белоярского  района  органам   местного  самоуправления  Белоярского  района, утвержденными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:</w:t>
      </w:r>
    </w:p>
    <w:p>
      <w:pPr>
        <w:pStyle w:val="Normal"/>
        <w:autoSpaceDE w:val="false"/>
        <w:spacing w:lineRule="auto" w:line="276" w:before="20" w:after="20"/>
        <w:ind w:firstLine="709"/>
        <w:jc w:val="both"/>
        <w:rPr/>
      </w:pPr>
      <w:r>
        <w:rPr>
          <w:bCs/>
        </w:rPr>
        <w:t xml:space="preserve">1. Утвердить </w:t>
      </w:r>
      <w:r>
        <w:rPr/>
        <w:t xml:space="preserve">Регламент </w:t>
      </w:r>
      <w:r>
        <w:rPr>
          <w:bCs/>
        </w:rPr>
        <w:t>отдела внутреннего муниципального финансового контроля Комитета по финансам и налогов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Настоящее распоряжение вступает в силу после его подписания и распространяется на правоотношения, возникшие </w:t>
      </w:r>
      <w:r>
        <w:rPr>
          <w:bCs/>
        </w:rPr>
        <w:t>с 24 янва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 </w:t>
      </w:r>
      <w:r>
        <w:rPr/>
        <w:t>Контроль за выполнением настоящего распоряжения оставляю за собой.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0" w:after="2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/>
      </w:pPr>
      <w:r>
        <w:rPr/>
        <w:t>Заместитель главы Белоярского района,</w:t>
      </w:r>
    </w:p>
    <w:p>
      <w:pPr>
        <w:pStyle w:val="Style17"/>
        <w:spacing w:before="0" w:after="0"/>
        <w:jc w:val="both"/>
        <w:rPr/>
      </w:pPr>
      <w:r>
        <w:rPr/>
        <w:t>председатель Комитета по финансам и налоговой</w:t>
      </w:r>
    </w:p>
    <w:p>
      <w:pPr>
        <w:pStyle w:val="Style17"/>
        <w:spacing w:before="0" w:after="0"/>
        <w:jc w:val="both"/>
        <w:rPr/>
      </w:pPr>
      <w:r>
        <w:rPr/>
        <w:t>политике администрации Белоярского района                                                            И.Ю.Гисс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 xml:space="preserve">распоряжением </w:t>
            </w:r>
            <w:r>
              <w:rPr/>
              <w:t xml:space="preserve">Комитета по финансам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и налоговой политике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                                  </w:t>
            </w:r>
            <w:r>
              <w:rPr/>
              <w:t>Белоярского райо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 03 марта 2014 года № 3- р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left="5245" w:hanging="0"/>
        <w:jc w:val="both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autoSpaceDE w:val="false"/>
        <w:spacing w:lineRule="auto" w:line="276" w:before="20" w:after="20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20" w:after="20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20" w:after="20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20" w:after="20"/>
        <w:ind w:firstLine="709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 w:before="20" w:after="20"/>
        <w:ind w:firstLine="709"/>
        <w:jc w:val="center"/>
        <w:rPr>
          <w:b/>
          <w:b/>
          <w:bCs/>
        </w:rPr>
      </w:pPr>
      <w:r>
        <w:rPr>
          <w:b/>
          <w:bCs/>
        </w:rPr>
        <w:t>Р Е Г Л А М Е Н Т</w:t>
      </w:r>
    </w:p>
    <w:p>
      <w:pPr>
        <w:pStyle w:val="Normal"/>
        <w:autoSpaceDE w:val="false"/>
        <w:spacing w:lineRule="auto" w:line="276" w:before="20" w:after="20"/>
        <w:ind w:firstLine="709"/>
        <w:jc w:val="center"/>
        <w:rPr>
          <w:b/>
          <w:b/>
          <w:bCs/>
        </w:rPr>
      </w:pPr>
      <w:r>
        <w:rPr>
          <w:b/>
          <w:bCs/>
        </w:rPr>
        <w:t>отдела внутреннего муниципального финансового контроля Комитета по финансам и налоговой политике администрации Белоярского района</w:t>
      </w:r>
    </w:p>
    <w:p>
      <w:pPr>
        <w:pStyle w:val="ConsPlusNormal"/>
        <w:numPr>
          <w:ilvl w:val="0"/>
          <w:numId w:val="0"/>
        </w:numPr>
        <w:spacing w:lineRule="auto" w:line="276" w:before="20" w:after="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 w:before="20" w:after="2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0" w:after="2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1. Настоящий Регламент определяет вопросы организации деятельности отдела внутреннего муниципального 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 и налоговой политике администрации Белоярского района (далее – отдел внутреннего муниципального финансового контроля)</w:t>
      </w:r>
      <w:r>
        <w:rPr/>
        <w:t xml:space="preserve">, при осуществлении внутреннего муниципального финансового контроля и контроля в сфере закупок. 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bCs/>
        </w:rPr>
      </w:pPr>
      <w:r>
        <w:rPr>
          <w:bCs/>
        </w:rPr>
        <w:t>2. Контрольная деятельность осуществляется посредством проведения камеральных и выездных проверок, ревизий, обследований (далее – контрольные мероприятия), в том числе встречных проверо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Положения настоящего Регламента применяются при проведении</w:t>
      </w:r>
      <w:r>
        <w:rPr>
          <w:bCs/>
        </w:rPr>
        <w:t xml:space="preserve"> отделом внутреннего муниципального финансового контроля плановых контрольных мероприятий проводимых в соответствии с планом контрольной деятельности и внеплановых контрольных мероприятий в случае получения </w:t>
      </w:r>
      <w:r>
        <w:rPr/>
        <w:t>поручений главы Белоярского района (поселений в границах Белоярского района), органов прокуратуры и правоохранительных органов,</w:t>
      </w:r>
      <w:r>
        <w:rPr>
          <w:bCs/>
        </w:rPr>
        <w:t xml:space="preserve"> заместителя главы Белоярского района, председателя Комитета по финансам и налоговой политике администрации Белоярского района на основании обращений </w:t>
      </w:r>
      <w:r>
        <w:rPr/>
        <w:t xml:space="preserve">Службы контроля Ханты-Мансийского автономного округа – Югры, и иных поручений, требований (далее – внеплановые проверки). 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bCs/>
        </w:rPr>
      </w:pPr>
      <w:r>
        <w:rPr>
          <w:bCs/>
        </w:rPr>
        <w:t>4. Внутренний муниципальный финансовый контроль и контроль в сфере закупок осуществляются в отношении объектов муниципального финансового контроля, предусмотренных статьей 266.1 Бюджетного кодекса Российской Федерации, и субъектов контроля, предусмотренных частью 2 статьи 99 Федерального закона № 44-ФЗ «О контрактной системе в сфере закупок товаров, работ, услуг для обеспечения государственных и муниципальных нужд», в пределах установленных полномочий отдела внутреннего муниципального финансового контроля по внутреннему муниципальному финансовому контролю и контролю в сфере закупок (далее – объекты контроля)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bCs/>
          <w:lang w:val="en-US"/>
        </w:rPr>
      </w:pPr>
      <w:r>
        <w:rPr>
          <w:bCs/>
        </w:rPr>
        <w:t>5. Контрольное мероприятие представляет собой единичное контрольное действие, проводимое на предмет соответствия деятельности объекта проверки, а также формируемых в ее результате документов законодательству Российской Федерации, нормативным и иным правовым актам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bCs/>
        </w:rPr>
      </w:pPr>
      <w:r>
        <w:rPr>
          <w:bCs/>
        </w:rPr>
        <w:t>6. Контрольные мероприятия в отношении объекта контроля проводятся не реже одного раза в три года.</w:t>
      </w:r>
    </w:p>
    <w:p>
      <w:pPr>
        <w:pStyle w:val="Normal"/>
        <w:autoSpaceDE w:val="false"/>
        <w:spacing w:before="20" w:after="20"/>
        <w:ind w:firstLine="709"/>
        <w:contextualSpacing/>
        <w:jc w:val="both"/>
        <w:rPr/>
      </w:pPr>
      <w:r>
        <w:rPr>
          <w:bCs/>
        </w:rPr>
        <w:t xml:space="preserve">7. </w:t>
      </w:r>
      <w:r>
        <w:rPr/>
        <w:t>Проведение контрольного мероприятия осуществляется должностным лицом отдела внутреннего муниципального финансового контроля (далее – уполномоченный на проведение контрольного мероприят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20"/>
        <w:ind w:firstLine="709"/>
        <w:jc w:val="center"/>
        <w:outlineLvl w:val="2"/>
        <w:rPr>
          <w:b/>
          <w:b/>
        </w:rPr>
      </w:pPr>
      <w:r>
        <w:rPr>
          <w:b/>
        </w:rPr>
        <w:t>2. Права и обязанности должностных лиц отдела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>8. Должностными лицами отдела внутреннего муниципального финансового контроля, осуществляющими внутренний муниципальный финансовый контроль и контроль в сфере закупок, являются: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>начальник отдела внутреннего муниципального финансового контроля (далее – начальник отдела);</w:t>
      </w:r>
    </w:p>
    <w:p>
      <w:pPr>
        <w:pStyle w:val="Normal"/>
        <w:autoSpaceDE w:val="false"/>
        <w:spacing w:before="20" w:after="20"/>
        <w:ind w:firstLine="709"/>
        <w:jc w:val="both"/>
        <w:rPr>
          <w:iCs/>
        </w:rPr>
      </w:pPr>
      <w:r>
        <w:rPr/>
        <w:t>ведущий специалист отдела внутреннего муниципального финансового контроля (далее – ведущий специалист).</w:t>
      </w:r>
    </w:p>
    <w:p>
      <w:pPr>
        <w:pStyle w:val="Normal"/>
        <w:spacing w:before="20" w:after="20"/>
        <w:ind w:firstLine="709"/>
        <w:jc w:val="both"/>
        <w:rPr/>
      </w:pPr>
      <w:r>
        <w:rPr/>
        <w:t>9. Должностные лица отдела внутреннего муниципального финансового контроля имеют право: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запрашивать и получать информацию по письменному запросу отдела внутреннего муниципального финансового контроля о предоставлении документов, материалов и информации (далее – запрос) в установленные в нем сроки необходимые для проведения контрольного мероприятия. </w:t>
      </w:r>
    </w:p>
    <w:p>
      <w:pPr>
        <w:pStyle w:val="Normal"/>
        <w:spacing w:before="20" w:after="20"/>
        <w:ind w:firstLine="709"/>
        <w:jc w:val="both"/>
        <w:rPr/>
      </w:pPr>
      <w:r>
        <w:rPr/>
        <w:t>получать необходимые объяснения в письменной форме, в форме электронного документа и (или) устной форме по вопросам проводимого контрольного мероприятия;</w:t>
      </w:r>
    </w:p>
    <w:p>
      <w:pPr>
        <w:pStyle w:val="Normal"/>
        <w:spacing w:before="20" w:after="20"/>
        <w:ind w:firstLine="709"/>
        <w:jc w:val="both"/>
        <w:rPr/>
      </w:pPr>
      <w:r>
        <w:rPr/>
        <w:t>знакомиться со всеми необходимыми документами, касающимися финансово-хозяйственной деятельности объектов контроля, хранящимися в документальной форме и электронной форме в базах данных, в том числе в порядке установленном законодательством Российской Федерации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Normal"/>
        <w:spacing w:before="20" w:after="20"/>
        <w:ind w:firstLine="709"/>
        <w:jc w:val="both"/>
        <w:rPr/>
      </w:pPr>
      <w:r>
        <w:rPr/>
        <w:t>знакомиться с технической документацией к электронным базам данных;</w:t>
      </w:r>
    </w:p>
    <w:p>
      <w:pPr>
        <w:pStyle w:val="Normal"/>
        <w:spacing w:before="20" w:after="20"/>
        <w:ind w:firstLine="709"/>
        <w:jc w:val="both"/>
        <w:rPr/>
      </w:pPr>
      <w:r>
        <w:rPr/>
        <w:t>получать доступ к автоматизированным информационным системам, используемым в деятельности объектов проверки;</w:t>
      </w:r>
    </w:p>
    <w:p>
      <w:pPr>
        <w:pStyle w:val="Normal"/>
        <w:spacing w:before="20" w:after="20"/>
        <w:ind w:firstLine="709"/>
        <w:jc w:val="both"/>
        <w:rPr/>
      </w:pPr>
      <w:r>
        <w:rPr/>
        <w:t>при осуществлении выездных проверок (ревизий) беспрепятственно по предъявлении служебных удостоверений и копии приказа о проведении контрольного мероприятия Комитета по финансам и налоговой политике администрации Белоярского района (далее – приказ о проведении контрольного мероприятия)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before="20" w:after="20"/>
        <w:ind w:firstLine="709"/>
        <w:jc w:val="both"/>
        <w:rPr/>
      </w:pPr>
      <w:r>
        <w:rPr/>
        <w:t>привлекать в качестве экспертов специалистов других служб, необходимых при проведении контрольных мероприятий;</w:t>
      </w:r>
    </w:p>
    <w:p>
      <w:pPr>
        <w:pStyle w:val="Normal"/>
        <w:spacing w:before="20" w:after="20"/>
        <w:ind w:firstLine="709"/>
        <w:jc w:val="both"/>
        <w:rPr/>
      </w:pPr>
      <w:r>
        <w:rPr/>
        <w:t>выдавать представления и предписания в случаях, предусмотренных законодательством Российской Федерации;</w:t>
      </w:r>
    </w:p>
    <w:p>
      <w:pPr>
        <w:pStyle w:val="Normal"/>
        <w:spacing w:before="20" w:after="20"/>
        <w:ind w:firstLine="709"/>
        <w:jc w:val="both"/>
        <w:rPr/>
      </w:pPr>
      <w:r>
        <w:rPr/>
        <w:t>направлять уведомления о применении бюджетных мер принуждения;</w:t>
      </w:r>
    </w:p>
    <w:p>
      <w:pPr>
        <w:pStyle w:val="Normal"/>
        <w:spacing w:before="20" w:after="20"/>
        <w:ind w:firstLine="709"/>
        <w:jc w:val="both"/>
        <w:rPr/>
      </w:pPr>
      <w:r>
        <w:rPr/>
        <w:t>осуществлять производство по делам об административных правонарушениях в случаях, предусмотренных законодательством Российской Федерации и Ханты-Мансийского автономного округа – Югры.</w:t>
      </w:r>
    </w:p>
    <w:p>
      <w:pPr>
        <w:pStyle w:val="Normal"/>
        <w:spacing w:before="20" w:after="20"/>
        <w:ind w:firstLine="709"/>
        <w:jc w:val="both"/>
        <w:rPr/>
      </w:pPr>
      <w:r>
        <w:rPr/>
        <w:t>10. Должностные лица отдела внутреннего муниципального финансового контроля обязаны:</w:t>
      </w:r>
    </w:p>
    <w:p>
      <w:pPr>
        <w:pStyle w:val="Normal"/>
        <w:spacing w:before="20" w:after="20"/>
        <w:ind w:firstLine="709"/>
        <w:jc w:val="both"/>
        <w:rPr/>
      </w:pPr>
      <w:r>
        <w:rPr/>
        <w:t>своевременно и в полной мере исполнять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before="20" w:after="20"/>
        <w:ind w:firstLine="709"/>
        <w:jc w:val="both"/>
        <w:rPr/>
      </w:pPr>
      <w:r>
        <w:rPr/>
        <w:t>соблюдать требования нормативных правовых актов в  установленной сфере деятельности;</w:t>
      </w:r>
    </w:p>
    <w:p>
      <w:pPr>
        <w:pStyle w:val="Normal"/>
        <w:spacing w:before="20" w:after="20"/>
        <w:ind w:firstLine="709"/>
        <w:jc w:val="both"/>
        <w:rPr/>
      </w:pPr>
      <w:r>
        <w:rPr/>
        <w:t>проводить контрольные мероприятия в соответствии с приказом о проведении контрольного мероприятия, объективно и достоверно отражать их результаты в соответствующих актах, отчетах и заключениях;</w:t>
      </w:r>
    </w:p>
    <w:p>
      <w:pPr>
        <w:pStyle w:val="Normal"/>
        <w:spacing w:before="20" w:after="20"/>
        <w:ind w:firstLine="709"/>
        <w:jc w:val="both"/>
        <w:rPr/>
      </w:pPr>
      <w:r>
        <w:rPr/>
        <w:t>знакомить руководителя или уполномоченное должностное лицо объекта контроля (далее - представитель объекта контроля) с копией приказа о проведении контрольного мероприятия, копией приказа о приостановлении контрольного мероприятия, копией приказа о продлении срока проведения контрольного мероприятия, копией приказа о замене уполномоченного на проведение контрольного мероприятия, а также с результатами контрольных мероприятий;</w:t>
      </w:r>
    </w:p>
    <w:p>
      <w:pPr>
        <w:pStyle w:val="Normal"/>
        <w:spacing w:before="20" w:after="20"/>
        <w:ind w:firstLine="709"/>
        <w:jc w:val="both"/>
        <w:rPr/>
      </w:pPr>
      <w:r>
        <w:rPr/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before="20" w:after="20"/>
        <w:ind w:firstLine="709"/>
        <w:jc w:val="both"/>
        <w:rPr/>
      </w:pPr>
      <w:r>
        <w:rPr/>
        <w:t>11. Должностные лица отдела внутреннего муниципального финансового контроля, в случае ненадлежащего исполнения должностных обязанностей, совершения противоправных действий (бездействия) при проведении контрольных мероприятий несут ответственность в соответствии с законодательством Российской Федерации.</w:t>
      </w:r>
    </w:p>
    <w:p>
      <w:pPr>
        <w:pStyle w:val="Normal"/>
        <w:spacing w:before="20" w:after="2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3. Состав, последовательность и сроки выполнения контроль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2. Организация контрольного мероприятия включает следующие этапы: подготовительный, основной, заключительный. Срок исполнения контрольного мероприятия устанавливается с учетом проведения всех вышеуказанных этап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13. Дата начала контрольного мероприятия определяется приказом о проведении контрольного мероприятия, который оформляется согласно приложению 1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Сроком окончания контрольного мероприятия является дата утверждения отчета о его результатах. Оформление результатов контрольного мероприятия осуществляется в сроки, установленные в программе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>Срок, необходимый для проведения основного этапа контрольного мероприятия, устанавливается исходя из объема предстоящих работ, вытекающих из конкретных задач контрольного мероприятия, особенностей объекта контроля. При этом срок проведения основного этапа контрольного мероприятия в виде выездной проверки не может превышать сорока рабочих дней, при проведении основного этапа контрольного мероприятия в виде камеральной проверки не может превышать тридцати рабочих дней со дня получения от объекта контроля информации, документов, материалов, представленных по запросу, составленному согласно приложения № 2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основного этапа контрольного мероприятия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приказа о продлении основного этапа контрольного мероприятия, на срок не более 20 рабочих дней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объекта контроля обязан создать условия для работы уполномоченного на проведение контрольного мероприятия путем предоставления ему необходимых помещений, оргтехники, средств связи, обеспечения техническ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4. На подготовительном этапе контрольного мероприятия осуществляется предварительное изучение его предмета и объектов, по итогам которого определяются цели, задачи, методы проведения контрольного мероприятия. 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процессе предварительного изучения предмета и объекта контроля выявлены обстоятельства, указывающие на нецелесообразность его проведения, определяющие необходимость изменения сроков проведения контрольного мероприятия или препятствующие его проведению, уполномоченный на проведение контрольного мероприятия, вносит на рассмотрение начальнику отдела в письменном виде обоснованные предложения об изменении темы контрольного мероприятия, перечня объектов контрольного мероприятия и (или) сроков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вух рабочих дней до начала проведения основного этапа контрольного мероприятия уполномоченный на проведение контрольного мероприятия должен представить уведомление о проведении контрольного мероприятия в двух экземплярах в адрес представителя объекта контроля, оформленное согласно приложению 3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ин экземпляр уведомления о проведении контрольного мероприятия возвращается в адрес отдела внутреннего муниципального финансового контроля с отметкой объекта контроля, подтверждающей получение уведомления о проведении контрольного мероприятия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ом проведения данного этапа является подготовка программы контрольного мероприятия, оформленной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15. На основном этапе контрольного мероприятия проводятся контрольные действия по документальному изучению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устных и письменных объяснений, справок и сведений должностных, материально ответственных и иных лиц объекта контроля и осуществления других действий по контролю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ыявления в ходе контрольных мероприятий финансовых нарушений, которые требуют дополнительного рассмотрения, уполномоченный на проведение контрольного мероприятия может вносить начальнику отдела предложения о внесении изменений в программу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Результатом проведения данного этапа контрольного мероприятия является подготовка акта,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Контрольное мероприятие может быть приостановлено начальником отдела на основании мотивированного обращения уполномоченного на проведение контроль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контрольного мероприятия, в сроки, установленные программой контрольного мероприятия, а также приведения в надлежащее состояние документов учета и отчетности объектом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исполнения вне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ериод замены уполномоченного на проведение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я контрольного мероприятия или уклонения от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обследования имущества и (или) исследования документов, находящихся не по месту нахождения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 иных обстоятельств, делающих невозможным дальнейшее проведение контрольного мероприятия по причинам, независящим от уполномоченного на проведение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время приостановл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рок не позднее трех рабочих дней со дня принятия решения о приостановлении контрольного мероприятия начальник отдела, принявший такое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о извещает объект контроля о приостановлении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жет принимать предусмотренные законодательством Российской Федерации и способствующие возобновлению контрольного мероприятия меры по устранению препятствий в проведении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>17. Доказательства и иные сведения, полученные в ходе проведения контрольного мероприятия в виде проверки, ревизии оформляются актом по результатам контрольного мероприятия, доказательства и иные сведения, полученные в ходе проведения контрольного мероприятия в виде обследования оформляются заключением по результатам контрольного мероприятия, (далее – акт (заключение) контрольного мероприятия), согласно приложению 5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Акт (заключение) контрольного мероприятия составляется в двух экземплярах, подписывается уполномоченным на проведение контрольного мероприятия на данном объекте контроля, и доводится до сведения представител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дин экземпляр акта (заключения) контрольного мероприятия после ознакомления и подписания подлежит возврату в отдел внутреннего муниципального финансового контроля. Срок для ознакомления и подписания акта (заключения) контрольного мероприятия представителем объекта контроля не должен превышать трех рабочих дней со дня его получения. </w:t>
      </w:r>
    </w:p>
    <w:p>
      <w:pPr>
        <w:pStyle w:val="Normal"/>
        <w:autoSpaceDE w:val="false"/>
        <w:ind w:firstLine="720"/>
        <w:jc w:val="both"/>
        <w:rPr/>
      </w:pPr>
      <w:r>
        <w:rPr/>
        <w:t>18. По результатам ознакомления с актом (заключением) контрольного мероприятия представитель объекта контроля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 удостоверить факт ознакомления и согласия с актом контроль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пояснений и замечаний к акту контрольного мероприятия сделать об этом оговорку перед своими подписями и приложить к акту контрольного мероприятия письменные пояснения и замечания.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ые пояснения и замечания представителя объекта контроля являются неотъемлемой частью акта (заключения) контрольного мероприятия. Внесение в подписанный сторонами акт (заключение) контрольного мероприятия изменений на основании пояснений и замечаний представителя объекта контрол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представитель объекта контроля не возвращает один экземпляр акта (заключения) контрольного мероприятия в установленные сроки, уполномоченный на проведение контрольного мероприятия информирует начальника отдела об этом факте и делает пометку на акте (заключении) о причинах его не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на проведение контрольного мероприятия в течение десяти рабочих дней с момента получения пояснений и замечаний представителя объекта контроля готовит на них заключение, которое оформляется согласно приложению 6 к настоящему Регламенту и направляет представител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В случае необходимости установления и (или) подтверждения фактов, связанных с деятельностью объекта контроля в рамках выездных или камеральных проверок, ревизий могут проводиться встречные проверки, которые назначаются и проводятся в соответствии с порядком для выездных и камеральных проверок, ревизий соответственно, установленных настоящим Регламентом. Срок проведения основного этапа встречных проверок не может превышать двадцать рабочих дней. Объект контроля, в отношении которого проводится встречная проверка, обязан представить по запросу отдела внутреннего муниципального финансового контроля документы, материалы и информацию, относящиеся к теме контрольного мероприятия. Результаты встречной проверки оформляются актом контрольного мероприятия, который прилагается к материалам выездной или камеральной проверки, ревизи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/>
        <w:t>20. В случае отказа в допуске уполномоченного на проведение контрольного мероприятия, предъявившего служебное удостоверение и копию приказа о проведении контрольного мероприятия, на объект контроля или отказа в представлении необходимой информации, документов и материалов, совершение действий, входящих в их компетенцию, уполномоченный на проведение контрольного мероприятия обязан оформить акт по фактам создания препятствий должностным лицам отдела внутреннего муниципального финансового контроля в проведении контрольного мероприятия, который оформляется согласно приложению 7 к настоящему Регламенту с указанием даты, времени, места отказа, должностных лиц проверяемой организации, допустивших противоправные действия, и иной необходимо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1. В случаях возникновения в ходе контрольного мероприятия ситуаций, препятствующих выполнению программы контрольного мероприятия или требующих принятия конкретных мер по выявленным фактам нарушений, уполномоченный на проведение контрольного мероприятия может оформлять соответствующие акты, в частности:</w:t>
      </w:r>
    </w:p>
    <w:p>
      <w:pPr>
        <w:pStyle w:val="Normal"/>
        <w:autoSpaceDE w:val="false"/>
        <w:ind w:firstLine="720"/>
        <w:jc w:val="both"/>
        <w:rPr/>
      </w:pPr>
      <w:r>
        <w:rPr/>
        <w:t>акт по фактам выявленных нарушений, требующих принятия незамедлительных мер по их устранению и безотлагательного пресечения противоправных действий, который оформляется согласно приложению 8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/>
        <w:t>акт по факту опечатывания касс, кассовых или служебных помещений, складов и архивов, который оформляется согласно приложению 9 к настоящему Регламенту;</w:t>
      </w:r>
    </w:p>
    <w:p>
      <w:pPr>
        <w:pStyle w:val="Normal"/>
        <w:autoSpaceDE w:val="false"/>
        <w:ind w:firstLine="720"/>
        <w:jc w:val="both"/>
        <w:rPr/>
      </w:pPr>
      <w:r>
        <w:rPr/>
        <w:t>акт изъятия документов, который оформляется согласно приложению 10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оформления документального подтверждения факта создания препятствий для проведения контрольного мероприятия в адрес представителя объекта контроля направляется соответствующее предписание отдела внутрен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ия на факты, ставшие предметом для составления вышеназванных актов, включаются в акт (заключение) контрольного мероприятия. Сами акты приобщаются к материалам контрольного мероприятия  и являются их неотъемлемой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>22. При проведении контрольных мероприятий уполномоченный на проведение контрольного мероприятия не вправе вмешиваться в оперативно-хозяйственную деятельность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ого мероприятия и оформления результатов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Реализация результатов проведения контрольных</w:t>
      </w:r>
    </w:p>
    <w:p>
      <w:pPr>
        <w:pStyle w:val="Normal"/>
        <w:ind w:firstLine="709"/>
        <w:jc w:val="center"/>
        <w:rPr/>
      </w:pPr>
      <w:r>
        <w:rPr>
          <w:b/>
        </w:rPr>
        <w:t>мероприятий</w:t>
      </w:r>
    </w:p>
    <w:p>
      <w:pPr>
        <w:pStyle w:val="TextBody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23. На заключительном этапе контрольного мероприятия отделом внутреннего муниципального финансового контроля при необходимости подготавливаются предписания, представления, уведомления о применении бюджетных мер принуждения и обращения отдела внутреннего муниципального финансового контроля в правоохранительные органы и осуществляется оформление результатов контрольного мероприятия в форме отчета.</w:t>
      </w:r>
    </w:p>
    <w:p>
      <w:pPr>
        <w:pStyle w:val="Normal"/>
        <w:autoSpaceDE w:val="false"/>
        <w:ind w:firstLine="720"/>
        <w:jc w:val="both"/>
        <w:rPr/>
      </w:pPr>
      <w:r>
        <w:rPr/>
        <w:t>24. По окончании контрольного мероприятия, в случае необходимости, начальник отдела подписывает и направляет представление или предписание отдела внутреннего муниципального финансового контроля (далее – представление; предписание) в адрес представител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обходимости направления предложений для принятия мер по устранению выявленных нарушений и недостатков, предотвращению нанесения материального ущерба Белоярскому району или возмещению причиненного вреда и привлечению к ответственности должностных лиц, виновных в допущенных нарушениях, а также мер по пресечению, устранению и предупреждению нарушений оформляется представление согласно приложению 1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В представлении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едостатках и нарушениях, выявленных в ходе контроль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я по устранению выявленных нарушений и привлечению к ответственности лиц, виновных в нарушении;</w:t>
      </w:r>
    </w:p>
    <w:p>
      <w:pPr>
        <w:pStyle w:val="Normal"/>
        <w:autoSpaceDE w:val="false"/>
        <w:ind w:firstLine="720"/>
        <w:jc w:val="both"/>
        <w:rPr/>
      </w:pPr>
      <w:r>
        <w:rPr/>
        <w:t>сроки рассмотрения представления, сроки для ответа по результатам рассмотрения представления и устранения выявленных недостатков и нару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выявлении нарушений, наносящих муниципальному образованию ущерб, в представлении дается оценка ущерба для бюджета Белоярского района и (или) муниципальной собственности Белояр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уполномоченным на проведение контрольного мероприятия контрольных мероприятий, отдел внутреннего муниципального финансового контроля направляет представителю объекта контроля предписание, оформленное согласно приложению 12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писании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конкретные допущенные нарушения, выявленные в результате проведения контрольного меро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ка ущерба, причиненного бюджету Белоярского района и муниципальной собственности Белоярского района вследствие вскрытых фактов нарушений; 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ие на конкретные действия, которые должно совершить лицо, которому выдано такое предписание, для устранения указанного 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роки исполнения требований предписания, сроки для ответа по результатам исполнения требований пре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я и предписания готовятся в двух экземплярах. Один экземпляр направляется в адрес представителя объекта контроля, второй остается в отделе внутреннего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ие и предписание должны быть рассмотрены и исполнены объектом контроля в указанные в них сроки. О принятом решении и о мерах по его реализации представитель объекта контроля уведомляет отдел внутреннего муниципального финансового контроля письменно.</w:t>
      </w:r>
    </w:p>
    <w:p>
      <w:pPr>
        <w:pStyle w:val="Normal"/>
        <w:autoSpaceDE w:val="false"/>
        <w:ind w:firstLine="720"/>
        <w:jc w:val="both"/>
        <w:rPr/>
      </w:pPr>
      <w:r>
        <w:rPr/>
        <w:t>Неисполнение или ненадлежащее исполнение в установленный срок предписания влечет за собой ответственность, установленную законодательством Российской Федерации и (или) Ханты-Мансийского автономного округа – Югры.</w:t>
      </w:r>
    </w:p>
    <w:p>
      <w:pPr>
        <w:pStyle w:val="Normal"/>
        <w:autoSpaceDE w:val="false"/>
        <w:ind w:firstLine="720"/>
        <w:jc w:val="both"/>
        <w:rPr/>
      </w:pPr>
      <w:r>
        <w:rPr/>
        <w:t>Под неисполнением предписания понимается уклонение от исполнения либо частичное исполнение, а также несвоевременное исполнение пре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5. При выявлении в ходе проведения контрольных мероприятий административных правонарушений должностные лиц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6. Уведомления о применении бюджетных мер принуждения, составляются уполномоченным на проведение контрольного мероприятия, подписываются начальником отдела и направляются в определенные Бюджетным кодексом Российской Федерации сроки в Комитет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7. В случае, если при проведении контрольного мероприятия выявлен факт действия (бездействия), содержащего признаки состава преступления отдел внутреннего муниципального финансового контроля незамедлительно передает материалы контрольных мероприятий и подтверждающие такой факт документы, оформленные согласно приложению 13 к настоящему Регламенту заместителю главы Белоярского района, председателю Комитета по финансам и налоговой политике администрации Белоярского района и в случае принятия решения о передаче выше указанных документов в правоохранительные органы, отдел внутреннего муниципального финансового контроля в течение трех рабочих дней со дня принятия решения направляет их в правоохранительные органы. 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ное мероприятие завершается подготовкой результатов, выводов и предложений (рекомендаций), которые оформляются в форме отчета о результатах контрольного мероприятия согласно приложению 14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Оформление результатов контрольного мероприятия осуществляется в сроки, установленные в программе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, а также проблем в формировании и использовании бюджетных средств, выявленных в ходе контрольного мероприятия. Также дается оценка ущерба (при его наличии), причиненного местному бюджету.</w:t>
      </w:r>
    </w:p>
    <w:p>
      <w:pPr>
        <w:pStyle w:val="ConsPlusNormal"/>
        <w:spacing w:before="20" w:after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зультатов контрольного мероприятия формируются выводы, где указывается общий объем проверенных средств, объем выявленных нарушений, сумма средств подлежащих возмещению в местный бюджет, фактический объем средств возмещенных в местный бюджет объектом контроля.</w:t>
      </w:r>
    </w:p>
    <w:p>
      <w:pPr>
        <w:pStyle w:val="ConsPlusNormal"/>
        <w:spacing w:before="20" w:after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0" w:after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ведения дел отдела внутреннего муниципального </w:t>
      </w:r>
    </w:p>
    <w:p>
      <w:pPr>
        <w:pStyle w:val="ConsPlusNormal"/>
        <w:spacing w:before="20" w:after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контроля</w:t>
      </w:r>
    </w:p>
    <w:p>
      <w:pPr>
        <w:pStyle w:val="TextBody"/>
        <w:spacing w:before="20" w:after="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20" w:after="20"/>
        <w:ind w:firstLine="709"/>
        <w:jc w:val="both"/>
        <w:rPr/>
      </w:pPr>
      <w:r>
        <w:rPr/>
        <w:t>28. Организация и ведение делопроизводства в отделе внутреннего муниципального финансового контроля осуществляется начальником отдела и ведущим специалистом в соответствии с их должностными обязанностями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29. Все документы, составляемые должностными лицами в рамках контрольного мероприятия, подписываются уполномоченным на проведение контрольного мероприятия и приобщаются к материалам контрольного мероприятия, подлежат учету и хранению, в том числе с использованием автоматизированной информационной системы. По окончании контрольного мероприятия уполномоченный на проведение контрольного мероприятия все документы собранные и оформленные в ходе контрольного мероприятия подшивает в контрольное дело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30. Контрольное дело – это группировка документов контрольного мероприятия, оформленных в твердой обложке, содержащей следующие реквизиты: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номер и дату контрольного дела;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наименование контрольного мероприятия и проверяемой организации;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фамилию, имя, отчество и должность уполномоченного на проведение контрольного мероприятия;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 xml:space="preserve">количество документов и листов контрольного дела.  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31. В целях обеспечения сохранности и закрепления порядка расположения документов, включенных в контрольное дело, используется хронологический порядок группировки документов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  <w:t>32. После оформления, контрольное дело подлежит регистрации в книге учета контрольных дел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/>
      </w:r>
    </w:p>
    <w:p>
      <w:pPr>
        <w:pStyle w:val="ConsPlusNormal"/>
        <w:spacing w:before="20" w:after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еспечение доступа к информации о деятельности отдела внутреннего муниципального финансового контроля</w:t>
      </w:r>
    </w:p>
    <w:p>
      <w:pPr>
        <w:pStyle w:val="Normal"/>
        <w:autoSpaceDE w:val="false"/>
        <w:spacing w:before="20" w:after="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 xml:space="preserve"> </w:t>
      </w:r>
      <w:r>
        <w:rPr/>
        <w:t>33. Информационная деятельность отдела внутреннего муниципального финансового контроля обеспечивает реализацию принципа гласности внутреннего муниципального финансового контроля 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 xml:space="preserve">представление заместителю главы Белоярского района, председателю Комитета по финансам и налоговой политике администрации Белоярского района, главе Белоярского района, главам поселений годового отчета о деятельности отдела внутреннего муниципального финансового контроля, который формируется из четырех частей: общие положения, основная деятельность, взаимодействие с контрольными органами, органами исполнительной власти, муниципальными учреждениями Белоярского района, нормотворческая работа, обеспечение публичности и пояснительной записки по форме, согласно приложению 15; 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>информирование правоохранительных органов о случаях выявления нарушений, содержащих признаки состава преступления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>размещение на официальном сайте органов местного самоуправления Белоярского района информа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) </w:t>
      </w:r>
      <w:r>
        <w:rPr>
          <w:bCs/>
        </w:rPr>
        <w:t>плана работы отдела внутреннего муниципального финансового контроля Комитета по финансам и налоговой политике администрации Белоярского района на очередной финансовый год, в течение 10 рабочих дней со дня его подпис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об исполнении (неисполнении) объектом контроля представления (предписания) отдела внутреннего муниципального финансового контроля, в течение семи рабочих дней со дня наступления установленного срока рассмотрения (исполнения) представления (предписания);</w:t>
      </w:r>
    </w:p>
    <w:p>
      <w:pPr>
        <w:pStyle w:val="Normal"/>
        <w:ind w:firstLine="709"/>
        <w:jc w:val="both"/>
        <w:rPr/>
      </w:pPr>
      <w:r>
        <w:rPr>
          <w:bCs/>
        </w:rPr>
        <w:t>в) о применении мер административной ответственности и (или) бюджетных мер принуждения – в течение семи рабочих дней со дня вынесения постановления (определения) в соответствии с кодексом Российской Федерации об административных правонарушениях и (или)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) годового отчета о деятельности отдела внутреннего муниципального финансового контроля, ежегодно до 01 апреля года, следующего за истекшим год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, информ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проведении контрольных мероприятий, об их результатах, в соответствии с Порядком утвержденным Правительством Российской Феде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выданных предписаниях, в течение трех рабочих дней с даты выдачи такого предписания.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>34. Местонахождение отдела внутреннего муниципального финансового контроля: Тюменская область, Ханты-Мансийский автономный округ - Югра, город Белоярский, улица Центральная, 9, тел. 8(34670)2-27-29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/>
      </w:pPr>
      <w:r>
        <w:rPr/>
        <w:t>________________</w:t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ПРИКАЗ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трольного мероприятия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</w:t>
      </w:r>
      <w:r>
        <w:rPr>
          <w:lang w:val="en-US" w:eastAsia="en-US"/>
        </w:rPr>
        <w:t>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ункт плана работы отдела внутреннего муниципального финансового контроля и иные основания для провления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 xml:space="preserve">в целях осуществления планового контрольного мероприятия,                                                </w:t>
      </w:r>
      <w:r>
        <w:rPr>
          <w:b/>
        </w:rPr>
        <w:t>п р и к а з ы в а 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______ года плановое контрольное мероприятие в _____________________  по вопросу 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готовительный этап провести с ________________ года                                             по ____________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грамму проведения контрольного мероприятия до ____________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Назначить уполномоченным на проведение контрольного мероприятия 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должность, имя, фамили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Заместитель главы Белоярского района,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председатель Комитета по финансам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и налоговой политике администрации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>Белоярского района</w:t>
      </w:r>
      <w:r>
        <w:rPr>
          <w:lang w:val="en-US" w:eastAsia="en-US"/>
        </w:rPr>
        <w:t xml:space="preserve">                              ______________ _______________________________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внутреннего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документов, материалов и информ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лжность представител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ъекта контроля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</w:t>
      </w:r>
      <w:r>
        <w:rPr>
          <w:lang w:val="en-US" w:eastAsia="en-US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ункт плана работы отдела внутреннего муниципального финансового контроля и иные основания для проведения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проводится контрольное мероприятие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унктом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 _____________________ года представить следующие документы, материалы, информаци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лжность представител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ъекта контроля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 внутреннего муниципального финансового контроля уведомляет Вас, что в соответствии с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jc w:val="both"/>
        <w:rPr/>
      </w:pPr>
      <w:r>
        <w:rPr/>
        <w:t>должностные лица отдела внутреннего муниципального финансового контроля 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)</w:t>
      </w:r>
    </w:p>
    <w:p>
      <w:pPr>
        <w:pStyle w:val="Normal"/>
        <w:rPr/>
      </w:pPr>
      <w:r>
        <w:rPr/>
        <w:t>будут проводить контрольное мероприятие по вопросу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 с ___________ года по ______________ года.</w:t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ункт Регламента отдела внутреннего муниципального финансового контроля)</w:t>
      </w:r>
    </w:p>
    <w:p>
      <w:pPr>
        <w:pStyle w:val="Normal"/>
        <w:jc w:val="both"/>
        <w:rPr/>
      </w:pPr>
      <w:r>
        <w:rPr/>
        <w:t>прошу обеспечить необходимые условия для работы должностных лиц отдела внутреннего муниципального финансового контроля и подготовить необходимые для проверки документы и материалы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Программа контрольного мероприятия (копия или выписка) на ______ листах;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Перечень документов и материалов на _________ листах (в случае необходимости).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чальник отдела внутреннего муниципального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финансового </w:t>
      </w:r>
      <w:r>
        <w:rPr>
          <w:lang w:val="en-US" w:eastAsia="en-US"/>
        </w:rPr>
        <w:t>контроля                          ______________ _______________________________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1. Основание для проведения контрольного мероприятия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пункт плана работы отдела внутреннего муниципального финансового контроля и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2. Предмет контрольного мероприятия: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то именно проверяется)</w:t>
      </w:r>
    </w:p>
    <w:p>
      <w:pPr>
        <w:pStyle w:val="Normal"/>
        <w:jc w:val="both"/>
        <w:rPr/>
      </w:pPr>
      <w:r>
        <w:rPr/>
        <w:t>3. Объекты контроля: __________________________________________________________.</w:t>
      </w:r>
    </w:p>
    <w:p>
      <w:pPr>
        <w:pStyle w:val="Normal"/>
        <w:jc w:val="both"/>
        <w:rPr/>
      </w:pPr>
      <w:r>
        <w:rPr/>
        <w:t>4. Цель контрольного мероприятия: ______________________________________________.</w:t>
      </w:r>
    </w:p>
    <w:p>
      <w:pPr>
        <w:pStyle w:val="Normal"/>
        <w:jc w:val="both"/>
        <w:rPr/>
      </w:pPr>
      <w:r>
        <w:rPr/>
        <w:t>5. Перечень вопросов, охватывающих содержание контрольного мероприятия: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>6. Проверяемый период деятельности: 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</w:t>
      </w:r>
      <w:r>
        <w:rPr>
          <w:lang w:val="en-US"/>
        </w:rPr>
        <w:t>C</w:t>
      </w:r>
      <w:r>
        <w:rPr/>
        <w:t>роки начала и планируемого окончания проведения основного этапа контрольного мероприятия на объектах контроля: 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ются по каждому объекту контрол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Уполномоченный на проведение контрольного мероприятия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)</w:t>
      </w:r>
    </w:p>
    <w:p>
      <w:pPr>
        <w:pStyle w:val="Normal"/>
        <w:jc w:val="both"/>
        <w:rPr/>
      </w:pPr>
      <w:r>
        <w:rPr/>
        <w:t>9. Срок представления отчета на рассмотрение начальнику отдела внутреннего муниципального финансового контроля  до 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АКТ (ЗАКЛЮЧ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jc w:val="center"/>
        <w:rPr/>
      </w:pPr>
      <w:r>
        <w:rPr/>
        <w:t>по вопросу:___________________________________________________________________</w:t>
      </w:r>
    </w:p>
    <w:p>
      <w:pPr>
        <w:pStyle w:val="Normal"/>
        <w:jc w:val="both"/>
        <w:rPr/>
      </w:pPr>
      <w:r>
        <w:rPr/>
        <w:t>на объекте контроля: __________________________________________________________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 для проведения контрольного мероприятия: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Normal"/>
        <w:autoSpaceDE w:val="false"/>
        <w:ind w:firstLine="709"/>
        <w:jc w:val="center"/>
        <w:rPr/>
      </w:pPr>
      <w:r>
        <w:rPr/>
        <w:t>2. Предмет контрольного мероприятия: 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рограммой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мый период деятельности: 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рограммой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контрольного мероприятия: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рки: с _________ года по ____________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ая информация об объекте контроля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ходе контрольного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1: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2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ются результаты контрольного мероприятия по каждому вопрос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таблицы, расчеты и иной справочно-цифровой материал, пронумерованный и подписанный составителями (в случае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___»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_______________________        </w:t>
      </w:r>
    </w:p>
    <w:p>
      <w:pPr>
        <w:pStyle w:val="ConsPlusNonformat"/>
        <w:tabs>
          <w:tab w:val="clear" w:pos="708"/>
          <w:tab w:val="left" w:pos="709" w:leader="none"/>
          <w:tab w:val="left" w:pos="2977" w:leader="none"/>
          <w:tab w:val="left" w:pos="3119" w:leader="none"/>
          <w:tab w:val="left" w:pos="3261" w:leader="none"/>
          <w:tab w:val="left" w:pos="6946" w:leader="none"/>
          <w:tab w:val="left" w:pos="7088" w:leader="none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подпись                                                          инициалы, фамил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в случае отказа от подпис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под настоящим актом ________________________________ отказал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, инициалы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мечания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ь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акту по результатам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Текст в акте по результатам контрольного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Текст замечаний (поясн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7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ам создания препятствий должностным лицам отдела внутреннего муниципального финансового контроля в проведении контрольного мероприят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(населенный пун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</w:t>
      </w:r>
      <w:r>
        <w:rPr/>
        <w:t>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    препятствия    должностным    лицам    отдела    внутреннего    муниципального финансового контроля 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указанного контрольного мероприятия, выразившиеся в 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факты создания препятствий для проведения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вляется нарушением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ункт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ечет за собой ответственность должностных лиц в соответствии с законодательством Российской Федерации, Ханты мансийского автономного округа – Юг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(направлен) для ознакомления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ставитель объекта контроля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___»____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 инициалы, фами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селенный пун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ого мероприятия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осуществляемого в соответствии с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Normal"/>
        <w:jc w:val="both"/>
        <w:rPr/>
      </w:pPr>
      <w:r>
        <w:rPr/>
        <w:t>на объекте контроля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нару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бъекта контроля </w:t>
      </w:r>
      <w:r>
        <w:rPr/>
        <w:t>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(или отказался от письменного объяснения и принятия мер по устранению указанных нарушений и пресечению противоправных действи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(направлен) для ознакомления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ставитель объекта контроля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___»____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ным нарушениям на объекте контроля по состоянию на  __________________ года приняты следующие меры (или не приня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9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у опечатывания касс, кассо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служебных помещений, складов и арх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селенный пун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контроля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пункт Регламента отдела внутреннего муниципального финансового контрол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  лицами    отдела     внутреннего     муниципального    финансового контроля опечатаны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еречень опечатанных объектов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(направлен) для ознакомления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ставителю объекта контроля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___»____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 инициалы, фами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ъятия докумен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                                                                                ____________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селенный пунк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контрольное мероприятие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контроля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/>
        <w:t>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ункт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отдела внутреннего муниципального финансового контроля изъяты для проверки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на____________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на ____________ листах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документов произведено в присутствии должностных лиц 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инициалы, фамил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один из которых вручен (направлен) для ознакомления 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редставитель объекта контроля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rPr/>
      </w:pPr>
      <w:r>
        <w:rPr>
          <w:bCs/>
        </w:rPr>
        <w:t>Отдел внутреннего муниципального финансового контроля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before="20" w:after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0" w:after="20"/>
        <w:rPr>
          <w:bCs/>
        </w:rPr>
      </w:pPr>
      <w:r>
        <w:rPr>
          <w:lang w:val="en-US" w:eastAsia="en-US"/>
        </w:rPr>
        <w:t>_____________________                                                                 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(должность)                         подпись                                               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___»_____________20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, инициалы, фамил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СТА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ю объек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онтрольного мероприят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контроля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торого, выявлены следующие нарушения и недостат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конкретные факты нарушений и недостатков, выявленных в результате контрольного мероприятия и зафиксированные в актах по результатам проверки, со ссылками на соответствующие статьи законов и (или) пунктов иных нормативных правовых актов Российской Федерации, Ханты-Мансийского автономного округа – Югры, Белоярского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адрес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ормируе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 законодательства и (или) пунктов иных нормативных правовых актов Российской Федерации, Ханты-Мансийского автономного округа – Югры, Белоярского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до 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чальник отдела внутреннего муниципального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финансового </w:t>
      </w:r>
      <w:r>
        <w:rPr>
          <w:lang w:val="en-US" w:eastAsia="en-US"/>
        </w:rPr>
        <w:t>контроля                          ______________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12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ПИС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уководителю объек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онтрольного мероприят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контроля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ого мероприятия выявлены следующие нарушения, наносящие бюджету Белоярского района прямой непосредственный ущерб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кты нарушений, статьи законов и (или) пунктов иных нормативных правовых актов Российской Федерации, Ханты-Мансийского автономного округа – Югры, Белоярского района требования которых нарушены, а также оценка ущерба, причиненного бюджету Белоярского райо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 и на основании 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адрес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устранить указанные факты нарушений, возместить нанесенный бюджету Белоярского района ущерб и привлечь к ответственности должностных лиц, виновных в нарушении законодательства Российской Федерации, Ханты-Мансийского автономного округа – Югр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настоящего предписания и принятых мерах необходимо проинформировать отдел внутреннего муниципального финансового контроля                                            до _____________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чальник отдела внутреннего муниципального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финансового </w:t>
      </w:r>
      <w:r>
        <w:rPr>
          <w:lang w:val="en-US" w:eastAsia="en-US"/>
        </w:rPr>
        <w:t>контроля                          ______________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уководителю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авоохранительных органов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Инициалы, Фамил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ункт Порядка осуществления внутреннего муниципального финансового контроля и контроля в сфере закупок в Белоярском районе, городском и сельских поселениях в границах Белоярского района, пункт Регламента отдела внутреннего муниципаль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материалы контрольного мероприятия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/>
        <w:t>на объекте контроля 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ключают выявленные в ходе проведения проверки нарушения законодательства Российской Федерации, содержащие признаки состава преступления и требующие принятия необходимых мер реаг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установлены следующие нарушения законодательства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водится перечень конкретных фактов выявленных нарушений, неправомерных действий (бездействий) должностных лиц со ссылками на соответствующие статьи законов и (или) пунктов иных нормативных правовых актов Российской Федерации, Ханты-Мансийского автономного округа – Югры, Белоярского района положения которых нарушены, с указанием актов по результатам контрольного мероприятия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а контроля по существу каждого факта выявленных нарушений и заключения по ним отдела внутреннего муниципального финансового контро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ходе контрольного мероприятия нарушения нанесли ущерб бюджету Белоярского района в сумме  ______________________________________ рублей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ума выявленного ущерб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в адрес  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jc w:val="both"/>
        <w:rPr/>
      </w:pPr>
      <w:r>
        <w:rPr/>
        <w:t>направлено предписание (представление) отдела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В связи с выше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, выявленным отделом внутреннего муниципального финансов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отдел внутреннего муниципального финансов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чета о результатах контрольного мероприятия на ______ ли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 результатам контрольного мероприятия на _______ ли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одтверждающих факты выявленных правонарушений, на _____ листа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мечаний по акту по результатам контрольного мероприятия должностных лиц объекта контроля и заключение по ним отделом внутреннего муниципального финансового контро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едписания (представления) отдела внутреннего муниципального финансового контроля на _______ листах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чальник отдела внутреннего муниципального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финансового </w:t>
      </w:r>
      <w:r>
        <w:rPr>
          <w:lang w:val="en-US" w:eastAsia="en-US"/>
        </w:rPr>
        <w:t>контроля                          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14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Ч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зультатах контрольного меропри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аименование контрольного мероприят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снование для проведения контрольного мероприятия: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ункт плана работы отдела внутреннего муниципального финансового контроля, иные основания для проведения контрольного мероприятия)</w:t>
      </w:r>
    </w:p>
    <w:p>
      <w:pPr>
        <w:pStyle w:val="Normal"/>
        <w:ind w:firstLine="709"/>
        <w:jc w:val="both"/>
        <w:rPr/>
      </w:pPr>
      <w:r>
        <w:rPr/>
        <w:t>2. Предмет контрольного мероприятия и проверяемый период деятельности: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то именно проверяется и за какой период)</w:t>
      </w:r>
    </w:p>
    <w:p>
      <w:pPr>
        <w:pStyle w:val="Normal"/>
        <w:ind w:firstLine="709"/>
        <w:jc w:val="both"/>
        <w:rPr/>
      </w:pPr>
      <w:r>
        <w:rPr/>
        <w:t>3. Объекты контроля: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</w:t>
      </w:r>
      <w:r>
        <w:rPr>
          <w:lang w:val="en-US"/>
        </w:rPr>
        <w:t>C</w:t>
      </w:r>
      <w:r>
        <w:rPr/>
        <w:t>рок проведения контрольного мероприятия с _________ года по ________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о результатам контрольного мероприятия  установлено следующее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дается заключение по каждой цели контрольного мероприятия, основанное на материалах актов и рабочей документации, указываются вскрытые факты нарушения законов и иных нормативных правовых актов Российской Федерации, Ханты-Мансийского автономного округа – Югры, Белоярского района и недостатки деятельности объектов контроля со ссылкой на статьи законов и (или) пункты нормативных правовых актов Российской Федерации, Ханты-Мансийского автономного округа – Югры, Белоярского района требования которых нарушены, дается оценка ущерба, причиненного бюджету Белоярского район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Возражения представителей или иных уполномоченных должностных лиц объектов контроля на результаты контрольного мероприятия: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наличие или отсутствие возражений или замечаний представителей или уполномоченных должностных лиц объекта контроля, при их наличии дается ссылка на заключение уполномоченного на контрольное мероприятие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Выводы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бщий объем проверенных средств, объем выявленных нарушений, сумма средств подлежащих возмещению в бюджет, фактический объем средств возмещенных в бюджет Белоярского района объектом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чальник отдела внутреннего муниципального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финансового </w:t>
      </w:r>
      <w:r>
        <w:rPr>
          <w:lang w:val="en-US" w:eastAsia="en-US"/>
        </w:rPr>
        <w:t>контроля                          ______________ _______________________________</w:t>
      </w:r>
    </w:p>
    <w:p>
      <w:pPr>
        <w:pStyle w:val="ConsPlusNonformat"/>
        <w:jc w:val="both"/>
        <w:rPr>
          <w:bCs/>
        </w:rPr>
      </w:pPr>
      <w:r>
        <w:rPr>
          <w:bCs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15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гламенту отдела внутреннего  муниципального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              </w:t>
      </w:r>
      <w:r>
        <w:rPr/>
        <w:t>финансового контроля</w:t>
      </w:r>
      <w:r>
        <w:rPr>
          <w:b/>
          <w:bCs/>
        </w:rPr>
        <w:t xml:space="preserve"> </w:t>
      </w:r>
      <w:r>
        <w:rPr>
          <w:bCs/>
        </w:rPr>
        <w:t>Комитета по финансам</w:t>
      </w:r>
      <w:r>
        <w:rPr/>
        <w:t xml:space="preserve"> </w:t>
      </w:r>
      <w:r>
        <w:rPr>
          <w:bCs/>
        </w:rPr>
        <w:t>и</w:t>
      </w:r>
      <w:r>
        <w:rPr/>
        <w:t xml:space="preserve">       </w:t>
      </w:r>
    </w:p>
    <w:p>
      <w:pPr>
        <w:pStyle w:val="Normal"/>
        <w:autoSpaceDE w:val="false"/>
        <w:spacing w:lineRule="auto" w:line="276" w:before="20" w:after="20"/>
        <w:ind w:firstLine="709"/>
        <w:rPr/>
      </w:pPr>
      <w:r>
        <w:rPr/>
        <w:t xml:space="preserve">                                               </w:t>
      </w:r>
      <w:r>
        <w:rPr>
          <w:bCs/>
        </w:rPr>
        <w:t>налоговой политике администрации 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2014 года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>На фирменном бланке Комитета по финансам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Ч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зультатах контрольной деятельности в _______год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аименование контрольного мероприят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                           года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Основная деятельность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Взаимодействие с контрольными органами, органами исполнительной власти, муниципальными учреждениями Белоярского района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Нормотворческая работа, обеспечение публичности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Заместитель главы Белоярского района,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председатель Комитета по финансам и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 xml:space="preserve">налоговой политике администрации </w:t>
      </w:r>
    </w:p>
    <w:p>
      <w:pPr>
        <w:pStyle w:val="Normal"/>
        <w:autoSpaceDE w:val="false"/>
        <w:spacing w:before="20" w:after="20"/>
        <w:jc w:val="both"/>
        <w:rPr>
          <w:bCs/>
        </w:rPr>
      </w:pPr>
      <w:r>
        <w:rPr>
          <w:bCs/>
        </w:rPr>
        <w:t>Белоярского района                                                                                              И.Ю. Гисс</w:t>
      </w:r>
    </w:p>
    <w:p>
      <w:pPr>
        <w:pStyle w:val="Normal"/>
        <w:widowControl w:val="false"/>
        <w:autoSpaceDE w:val="false"/>
        <w:spacing w:lineRule="auto" w:line="276" w:before="20" w:after="20"/>
        <w:ind w:firstLine="709"/>
        <w:jc w:val="center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17:00Z</dcterms:created>
  <dc:creator>1</dc:creator>
  <dc:description/>
  <cp:keywords/>
  <dc:language>en-US</dc:language>
  <cp:lastModifiedBy>Клеваник Максим Викторович</cp:lastModifiedBy>
  <cp:lastPrinted>2014-03-26T11:52:00Z</cp:lastPrinted>
  <dcterms:modified xsi:type="dcterms:W3CDTF">2016-03-10T03:46:00Z</dcterms:modified>
  <cp:revision>102</cp:revision>
  <dc:subject/>
  <dc:title/>
</cp:coreProperties>
</file>