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/>
        <w:t>от «___» __________ 2020 года</w:t>
        <w:tab/>
        <w:tab/>
        <w:tab/>
        <w:tab/>
        <w:tab/>
        <w:tab/>
        <w:tab/>
        <w:t xml:space="preserve">     № _______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елоярского района от 30 октября 2018 года № 1031</w:t>
      </w:r>
    </w:p>
    <w:p>
      <w:pPr>
        <w:pStyle w:val="33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</w:t>
      </w:r>
      <w:r>
        <w:rPr/>
        <w:t>П о с т а н о в л я ю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1. Внести в приложение «Муниципальная программа Белоярского района «Повышение эффективности деятельности органов местного самоуправления Белоярского района на 2019-</w:t>
      </w:r>
      <w:r>
        <w:rPr>
          <w:color w:val="000000"/>
        </w:rPr>
        <w:t>2024 годы» (далее – Программа)  к постановлению администрации Белоярского района           от 30 октября 2018 года №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 на 2019-2024 годы» следующие изменения:</w:t>
      </w:r>
    </w:p>
    <w:p>
      <w:pPr>
        <w:pStyle w:val="Normal"/>
        <w:ind w:firstLine="708"/>
        <w:jc w:val="both"/>
        <w:rPr/>
      </w:pPr>
      <w:r>
        <w:rPr/>
        <w:t>1) позицию «Целевые показатели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689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муниципальной программы 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уровень обеспечения выполнения полномочий и  функций органов местного самоуправления Белоярского район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уровень обеспечения выполнения переданных отдельных государственных полномочий   в сфере государственной регистрации актов гражданского состояния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ровень обеспечения выполнения переданных отдельных государственных полномочий   в сфере в сфере архивного дела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 уровень обеспечения выполнения переданных отдельных государственных полномочий по составлению (изменению) списков кандидатов в присяжные заседатели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) уровень обеспечения переданных отдельных государственных полномочий по ведению учета категорий граждан, определенных федеральны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) доля муниципальных служащих, прошедших курсы повышения квалификации по программам дополнительного профессионального образования от потребности, процент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количество участников мероприятий, направленных на повышение престижа и открытости муниципальной службы, человек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8) доля муниципальных служащих, прошедших  диспансеризацию от потребности, процен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) 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, единиц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5" w:leader="none"/>
              </w:tabs>
              <w:autoSpaceDE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0) </w:t>
            </w:r>
            <w:r>
              <w:rPr/>
              <w:t>уровень обеспечения выполнения переданных отдельных государственных полномочий по подготовке и проведению Всероссийской переписи населения 2020 года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2) позицию «Финансовое обеспечение муниципальной программы» паспорта Программы изложить в следующей редакции:</w:t>
      </w:r>
    </w:p>
    <w:tbl>
      <w:tblPr>
        <w:tblW w:w="103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111"/>
        <w:gridCol w:w="5338"/>
        <w:gridCol w:w="565"/>
      </w:tblGrid>
      <w:tr>
        <w:trPr>
          <w:trHeight w:val="1974" w:hRule="atLeast"/>
        </w:trPr>
        <w:tc>
          <w:tcPr>
            <w:tcW w:w="33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«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5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на 2019 - 2024 годы составляет           1 308 663,0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</w:t>
              <w:tab/>
              <w:t>за счет средств бюджета Белоярского района -  1 266 938,5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17 10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74 121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218 827,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218 959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</w:t>
              <w:tab/>
              <w:t>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- 11 032,3 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2 276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1 687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1 73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1 778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</w:t>
              <w:tab/>
              <w:t>за счет средств бюджета Белоярского района, сформированного за счет средств федерального бюджета Российской Федерации (далее – федеральный бюджет) - 30 692,2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 914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 311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 965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 167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5 167,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2024 год – 5 167,0 тыс. рублей                                   </w:t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73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) в таблице 3 «Перечень основных мероприятий муниципальной программы, их связь с целевыми показателями» Программы: </w:t>
      </w:r>
      <w:r>
        <w:rPr>
          <w:bCs/>
        </w:rPr>
        <w:t xml:space="preserve"> позицию 3.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01"/>
        <w:gridCol w:w="3261"/>
        <w:gridCol w:w="319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</w:t>
            </w:r>
          </w:p>
          <w:p>
            <w:pPr>
              <w:pStyle w:val="Normal"/>
              <w:rPr/>
            </w:pPr>
            <w:r>
              <w:rPr/>
              <w:t>содействия развитию местного самоуправления в Белоярском районе, прогноза общественно-политической ситу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, единиц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из фактического значения количества и случаев применения в практике форм непосредственного осуществления населением местного самоуправления Белоярского района, включая количество и случаи применения форм по поселениям, входящим в состав Белояр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=П1+П2+П3+П4+П5+П6+П7+П8, гд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 – общее количество и случаи применения форм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1 – количество проектов муниципальных правовых актов, внесенных в органы местного самоуправления муниципального образования в порядке реализации правотворческой инициативы граждан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2 – количество территориальных общественных самоуправлений на территории Белоярского района на 1 января текущего период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3 – количество публичных слушаний (общественных обсуждений)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4 – количество собраний граждан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5 количество конференций граждан (собраний делегатов), проведенных в Белоярском районе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6 – количество опросов граждан, проведенных в муниципальном образовании за отчетный период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7 – количество других форм непосредственного осуществления отчетный период в соответствии со статьёй 33 Федерального закона от 06.10.2003 № 131-ФЗ «Об общих принципах организации населением местного самоуправления проведенных за местного самоуправления в Российской Федерации» в Белоярском районе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8 – количество старост сельских населённых пунктов на 1 января текущего периода </w:t>
            </w:r>
          </w:p>
        </w:tc>
      </w:tr>
    </w:tbl>
    <w:p>
      <w:pPr>
        <w:pStyle w:val="Normal"/>
        <w:autoSpaceDE w:val="false"/>
        <w:jc w:val="right"/>
        <w:rPr>
          <w:bCs/>
        </w:rPr>
      </w:pP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)  таблицу 4 «Целевые показатели муниципальной программы» П</w:t>
      </w:r>
      <w:r>
        <w:rPr/>
        <w:t>рограммы</w:t>
      </w:r>
      <w:r>
        <w:rPr>
          <w:bCs/>
        </w:rPr>
        <w:t xml:space="preserve"> позицию 9 изложить в следующей редакции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108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72"/>
        <w:gridCol w:w="2201"/>
        <w:gridCol w:w="1243"/>
        <w:gridCol w:w="728"/>
        <w:gridCol w:w="742"/>
        <w:gridCol w:w="713"/>
        <w:gridCol w:w="714"/>
        <w:gridCol w:w="742"/>
        <w:gridCol w:w="742"/>
        <w:gridCol w:w="1385"/>
        <w:gridCol w:w="522"/>
      </w:tblGrid>
      <w:tr>
        <w:trPr/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ка-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-ля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вых показателей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- тель на начало реализа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 прог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мы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начения показателя по годам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Целевое значение показателя на момент окончания реализации программы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autoSpaceDE w:val="false"/>
              <w:jc w:val="both"/>
              <w:rPr/>
            </w:pPr>
            <w:r>
              <w:rPr/>
              <w:t>Количество форм непосредственного осуществления населением местного самоуправления и участия населения в осуществлении местного самоуправления и случаев их применения в Белоярском районе, едини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 xml:space="preserve">    </w:t>
        <w:tab/>
        <w:t xml:space="preserve">   </w:t>
        <w:tab/>
        <w:tab/>
        <w:tab/>
        <w:t xml:space="preserve">                С.П. Манен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418" w:right="709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 xml:space="preserve">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от  «___» _______2020 года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И З М Е Н Е Н И Я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 xml:space="preserve">вносимые в таблицу 5 муниципальной программы Белояр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«Повышение эффективности деятельности органов местного самоуправления Белоярского района  на 2019-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  <w:t>« 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P172"/>
      <w:bookmarkStart w:id="1" w:name="P172"/>
      <w:bookmarkEnd w:id="1"/>
      <w:r>
        <w:br w:type="page"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"/>
        <w:gridCol w:w="2822"/>
        <w:gridCol w:w="1703"/>
        <w:gridCol w:w="1564"/>
        <w:gridCol w:w="6"/>
        <w:gridCol w:w="1412"/>
        <w:gridCol w:w="1206"/>
        <w:gridCol w:w="1277"/>
        <w:gridCol w:w="1206"/>
        <w:gridCol w:w="1206"/>
        <w:gridCol w:w="44"/>
        <w:gridCol w:w="27"/>
        <w:gridCol w:w="1204"/>
        <w:gridCol w:w="18"/>
        <w:gridCol w:w="1188"/>
      </w:tblGrid>
      <w:tr>
        <w:trPr>
          <w:tblHeader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реализацию муниципальной программы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blHeader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13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Функционирование органов местного самоуправления Белоярского района»</w:t>
            </w:r>
          </w:p>
        </w:tc>
      </w:tr>
      <w:tr>
        <w:trPr>
          <w:trHeight w:val="25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беспечение выполнения полномочий  </w:t>
            </w:r>
            <w:r>
              <w:rPr>
                <w:sz w:val="22"/>
                <w:szCs w:val="22"/>
              </w:rPr>
              <w:t>органов местного самоуправления (1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6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9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4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9 981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 2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40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735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 856,4</w:t>
            </w:r>
          </w:p>
        </w:tc>
      </w:tr>
      <w:tr>
        <w:trPr>
          <w:trHeight w:val="8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80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9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3,9</w:t>
            </w:r>
          </w:p>
        </w:tc>
      </w:tr>
      <w:tr>
        <w:trPr>
          <w:trHeight w:val="2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(2-5,10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16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783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98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5,5</w:t>
            </w:r>
          </w:p>
        </w:tc>
      </w:tr>
      <w:tr>
        <w:trPr>
          <w:trHeight w:val="41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88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5</w:t>
            </w:r>
          </w:p>
        </w:tc>
      </w:tr>
      <w:tr>
        <w:trPr>
          <w:trHeight w:val="21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отдельных государственных полномочий в сфере государственной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гистрации актов гражданского состояния (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ЗАГ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34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80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37,3</w:t>
            </w:r>
          </w:p>
        </w:tc>
      </w:tr>
      <w:tr>
        <w:trPr>
          <w:trHeight w:val="50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6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5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4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4,3</w:t>
            </w:r>
          </w:p>
        </w:tc>
      </w:tr>
      <w:tr>
        <w:trPr>
          <w:trHeight w:val="61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0</w:t>
            </w:r>
          </w:p>
        </w:tc>
      </w:tr>
      <w:tr>
        <w:trPr>
          <w:trHeight w:val="96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в сфере  архивного дела (3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хивный отде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2</w:t>
            </w:r>
          </w:p>
        </w:tc>
      </w:tr>
      <w:tr>
        <w:trPr>
          <w:trHeight w:val="2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составлению (изменению) списков кандидатов в присяжные заседатели федеральных судов общей юрисдикции в РФ (4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19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ведению учета категорий граждан, определенных федеральным законодательством (5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ЖК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</w:tr>
      <w:tr>
        <w:trPr>
          <w:trHeight w:val="17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отдельных государственных полномочий по подготовке и проведению Всероссийской переписи населения 2020 года (10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СХиР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1 47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 06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91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98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775,8</w:t>
            </w:r>
          </w:p>
        </w:tc>
      </w:tr>
      <w:tr>
        <w:trPr>
          <w:trHeight w:val="53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624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6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60 162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 278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 693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699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830,3</w:t>
            </w:r>
          </w:p>
        </w:tc>
      </w:tr>
      <w:tr>
        <w:trPr>
          <w:trHeight w:val="339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Развитие муниципальной службы в Белоярском районе»</w:t>
            </w:r>
          </w:p>
        </w:tc>
      </w:tr>
      <w:tr>
        <w:trPr>
          <w:trHeight w:val="48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развития и совершенствования  муниципальной служб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-8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в спортивных мероприятиях и мероприятиях по профессиональному развити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0</w:t>
            </w:r>
          </w:p>
        </w:tc>
      </w:tr>
      <w:tr>
        <w:trPr>
          <w:trHeight w:val="15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ежегодного конкурса «Лучший муниципальный служащий органов местного самоуправления Белоярского район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8</w:t>
            </w:r>
          </w:p>
        </w:tc>
      </w:tr>
      <w:tr>
        <w:trPr>
          <w:trHeight w:val="2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испансеризации муниципальных служащи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7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6,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7</w:t>
            </w:r>
          </w:p>
        </w:tc>
      </w:tr>
      <w:tr>
        <w:trPr>
          <w:trHeight w:val="291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елами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3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3</w:t>
            </w:r>
          </w:p>
        </w:tc>
      </w:tr>
      <w:tr>
        <w:trPr>
          <w:trHeight w:val="46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2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28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7,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9,5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29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Cs/>
                <w:sz w:val="22"/>
                <w:szCs w:val="22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 регионального развития и содействия развитию местного самоуправления в Белоярском районе, прогноза  общественно-политической ситуации  (9)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1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0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52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 663,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 3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1 120,2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525,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 905,3</w:t>
            </w:r>
          </w:p>
        </w:tc>
      </w:tr>
      <w:tr>
        <w:trPr>
          <w:trHeight w:val="395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692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1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65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7,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67,0</w:t>
            </w:r>
          </w:p>
        </w:tc>
      </w:tr>
      <w:tr>
        <w:trPr>
          <w:trHeight w:val="466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7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8,5</w:t>
            </w:r>
          </w:p>
        </w:tc>
      </w:tr>
      <w:tr>
        <w:trPr>
          <w:trHeight w:val="101" w:hRule="atLeast"/>
        </w:trPr>
        <w:tc>
          <w:tcPr>
            <w:tcW w:w="52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 938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0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121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827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 959,8</w:t>
            </w:r>
          </w:p>
        </w:tc>
      </w:tr>
    </w:tbl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»</w:t>
      </w:r>
    </w:p>
    <w:sectPr>
      <w:type w:val="nextPage"/>
      <w:pgSz w:orient="landscape" w:w="16838" w:h="11906"/>
      <w:pgMar w:left="680" w:right="68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30:00Z</dcterms:created>
  <dc:creator>А</dc:creator>
  <dc:description/>
  <cp:keywords/>
  <dc:language>en-US</dc:language>
  <cp:lastModifiedBy>TernovayaON</cp:lastModifiedBy>
  <cp:lastPrinted>2020-03-18T15:51:00Z</cp:lastPrinted>
  <dcterms:modified xsi:type="dcterms:W3CDTF">2020-03-18T10:54:00Z</dcterms:modified>
  <cp:revision>4</cp:revision>
  <dc:subject/>
  <dc:title> </dc:title>
</cp:coreProperties>
</file>