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9"/>
          <w:tab w:val="left" w:pos="8460" w:leader="none"/>
        </w:tabs>
        <w:jc w:val="both"/>
        <w:rPr/>
      </w:pPr>
      <w:r>
        <w:rPr>
          <w:szCs w:val="24"/>
        </w:rPr>
        <w:t>от 10 сентября 2020 года                                                                                                   № 356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я 3, 4 к распоряжению администрации Белоярского района от 30 сентября 2019 года № 275-р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0"/>
        </w:rPr>
        <w:t>целью осуществления мероприятий по организации и обеспечению безопасности хранения, обработки и передачи с использованием средств криптографической защиты информации (далее – СКЗИ) информации ограниченного доступа, не содержащей сведений, составляющих государственную тайну, в информационных системах администрации Белоярского района в соответствии с требованиями законодательства Российской Федерации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нести в приложение 3 «Список выделенных помещений средств криптографической защиты информации и лиц, имеющих право доступа в помещения» к распоряжению администрации Белоярского района от 30 сентября 2019 года № 275-р «Об организации работы со средствами криптографической защиты информации в администрации Белоярского района» (далее – распоряжение) изменение, изложив его в редакции согласно приложению 1 к настоящему распоряжению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нести в приложение 4 «Список пользователей средств криптографической защиты информации» к распоряжению изменение, изложив его в редакции согласно приложению 2 к настоящему распоряжению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распоряжения возложить на заместителя главы Белоярского района Ващука В.А.</w:t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</w:t>
        <w:tab/>
        <w:tab/>
        <w:tab/>
        <w:tab/>
        <w:tab/>
        <w:tab/>
        <w:tab/>
        <w:t>С.П. Манен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сентября 2020 года № 356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сентября 2019 года 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ных помещений средств криптографической защиты информации и лиц, имеющих право доступа в помещен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7"/>
        <w:gridCol w:w="3969"/>
        <w:gridCol w:w="3857"/>
      </w:tblGrid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ыделенных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СК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выделенных помещений СКЗ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, имеющих право доступа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азанное помещение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 Школьная, д.1, кабинет №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опеки и попечитель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4-А микрорайон, д.2, кабинет «Специалист по приему и исполнению запросов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архивного отдел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жилищно-коммунального хозяйства», 3 эт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жилищно-коммунального хозяй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3 микрорайон, д.1, кабинет «Специалисты отдела ЗАГС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ЗАГС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3 микрорайон, д.1, кабинет «Начальник ЗАГС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ЗАГС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16, кабинет «Ведущий специалист отдела по организации деятельности комиссии по делам несовершеннолетних и защите их прав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 Школьная, д.1, кабинет «Архив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опеки и попечитель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7 микрорайон, д.5, кабинет №110 «Специалисты по охране труда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по охране труда и социальной политике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Серверная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льзователь СКЗИ, сотрудники отдела </w:t>
            </w:r>
            <w:r>
              <w:rPr>
                <w:rFonts w:cs="Times New Roman" w:ascii="Times New Roman" w:hAnsi="Times New Roman"/>
              </w:rPr>
              <w:t>по информационным  ресурсам и защите информации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сентября 2020 года № 356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сентября 2019 года 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ей средств криптографической защиты информаци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3"/>
        <w:gridCol w:w="2431"/>
        <w:gridCol w:w="5962"/>
      </w:tblGrid>
      <w:tr>
        <w:trPr>
          <w:tblHeader w:val="true"/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Чернояр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отдел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Рейнбаум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Василье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управления   жилищно-коммунального хозяй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Никон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писи актов гражданского состояния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евченк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писи актов гражданского состояния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лоневи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отдела записи актов гражданского состояния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сти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Байдак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Коршунова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 специалист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Третьяк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Г. Цыганок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еркут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азилевска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. Лари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Бескровна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хране труда и социальной политике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Житнико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Редькин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Титков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111">
    <w:name w:val="111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1">
    <w:name w:val="111"/>
    <w:basedOn w:val="Normal"/>
    <w:qFormat/>
    <w:pPr>
      <w:numPr>
        <w:ilvl w:val="0"/>
        <w:numId w:val="1"/>
      </w:numPr>
      <w:tabs>
        <w:tab w:val="clear" w:pos="709"/>
        <w:tab w:val="left" w:pos="9639" w:leader="dot"/>
      </w:tabs>
      <w:spacing w:lineRule="auto" w:line="360" w:before="0" w:after="200"/>
      <w:ind w:left="0" w:right="1133" w:hanging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2:00Z</dcterms:created>
  <dc:creator>Евгения</dc:creator>
  <dc:description/>
  <dc:language>en-US</dc:language>
  <cp:lastModifiedBy>Vika</cp:lastModifiedBy>
  <cp:lastPrinted>2020-09-30T11:21:00Z</cp:lastPrinted>
  <dcterms:modified xsi:type="dcterms:W3CDTF">2020-09-30T06:22:00Z</dcterms:modified>
  <cp:revision>2</cp:revision>
  <dc:subject/>
  <dc:title/>
</cp:coreProperties>
</file>