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958  от 5 октября  2017 года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5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7 сентябр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фессиональная   ориентация   и   содействие  в   трудоустройств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совершеннолетним, находящимся в социально опасном положени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ной жизненной ситуации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Заслушав и обсудив информацию заместителя начальника казённого учреждения  Ханты-Мансийского автономного округа - Югры «Белоярский центр занятости населения» Никитиной Г.В.,  заместителя председателя Комитета по образованию администрации Белоярского района Вакуленко И.В., заместителя директора по воспитательной работе бюджетного учреждения Ханты-Мансийского автономного округа - Югры профессионального образования «Белоярский политехнический колледж» Ивановой Л.В. о профессиональной ориентации и содействии в трудоустройстве несовершеннолетним, находящимся в социально опасном положении, трудной жизненной ситуации», территориальная комиссия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2017 году действует тройное Соглашение о взаимодействии по реализации мероприятий государственной программы Ханты-Мансийского автономного округа -  Югры «Содействие занятости населения в Ханты-Мансийском автономном округе - Югре на 2016-2020 годы» с администрацией Белоярского района и Департаментом труда и занятости населения Ханты-Мансийского автономного округа - Югры. Одним из приоритетных направлений этой программы является временное трудоустройство несовершеннолетних граждан и, в первую очередь, находящимися в социально опасном положении и трудной жизненной ситуации.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</w:rPr>
        <w:t>В целях поиска подходящей работы с начала 2017 года обратились за содействием в поиске работы 13 несовершеннолетних граждан, находящихся в социально опасном положении. Все несовершеннолетние получили услуги по информированию о положении на рынке труда, по содействию в поиске работы, по временному трудоустройству. Каждому несовершеннолетнему было</w:t>
      </w:r>
      <w:r>
        <w:rPr>
          <w:b w:val="false"/>
          <w:sz w:val="25"/>
          <w:szCs w:val="25"/>
        </w:rPr>
        <w:t xml:space="preserve"> выдано направление на работу в муниципальное казенное учреждение «Молодежный центр «Спутник». Приступили к работе 9 подростков, это на 35,7 % ниже, чем в прошлом году </w:t>
      </w:r>
      <w:r>
        <w:rPr>
          <w:b w:val="false"/>
          <w:spacing w:val="40"/>
          <w:sz w:val="25"/>
          <w:szCs w:val="25"/>
        </w:rPr>
        <w:t>(2016</w:t>
      </w:r>
      <w:r>
        <w:rPr>
          <w:b w:val="false"/>
          <w:sz w:val="25"/>
          <w:szCs w:val="25"/>
        </w:rPr>
        <w:t xml:space="preserve"> год - 14 чел.), из них в 2017 году в летний период - </w:t>
      </w:r>
      <w:r>
        <w:rPr>
          <w:b w:val="false"/>
          <w:color w:val="000000"/>
          <w:sz w:val="25"/>
          <w:szCs w:val="25"/>
        </w:rPr>
        <w:t xml:space="preserve">9 подростков, это на 25 % ниже, чем в прошлом году (2016 году - 12  чел.). 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Всем несовершеннолетним,</w:t>
      </w:r>
      <w:r>
        <w:rPr>
          <w:b w:val="false"/>
        </w:rPr>
        <w:t xml:space="preserve"> </w:t>
      </w:r>
      <w:r>
        <w:rPr>
          <w:b w:val="false"/>
          <w:color w:val="000000"/>
          <w:sz w:val="25"/>
          <w:szCs w:val="25"/>
        </w:rPr>
        <w:t>находящимся в социально опасном положении и их родителям были отправлены письма-приглашения о посещении центра занятости населения с целью трудоустройства на временные работы. С каждым из подростков данной категории и их родителями неоднократно беседовали по телефону, с некоторыми их них индивидуально при личной встрече.</w:t>
      </w:r>
    </w:p>
    <w:p>
      <w:pPr>
        <w:pStyle w:val="Heading"/>
        <w:ind w:firstLine="708"/>
        <w:jc w:val="both"/>
        <w:rPr/>
      </w:pPr>
      <w:r>
        <w:rPr>
          <w:b w:val="false"/>
        </w:rPr>
        <w:t>Казённого учреждение Ханты-Мансийского автономного округа - Югры «Белоярский центр занятости населения» (далее - КУ «Белоярский центр занятости населения») заключил соглашение с общеобразовательными учреждениями  Белоярского района о взаимодействии по реализации мероприятий проекта по профессиональной ориентации учащихся в рамках проекта «Выбор за тобой!». В рамках данного соглашения КУ «Белоярский центр занятости населения» проводит мероприятия, направленные на повышение доступности и качества оказываемых услуг по профессиональной ориентации, в том числе с подростками, находящимися в социально опасном положении. В 2017 году были организованы следующие мероприятия:</w:t>
      </w:r>
    </w:p>
    <w:p>
      <w:pPr>
        <w:pStyle w:val="Heading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экскурсии на градообразующие предприятия, с целью повышения престижа рабочих профессий (охват 128 человек)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ab/>
        <w:t>- на базе бюджетного учреждения Ханты-Мансийского автономного округа - Югры профессионального образования «Белоярский политехнический колледж» (далее -  БУ «Белоярский политехнический колледж») проводился день открытых дверей с информированием о состоянии рынка труда и презентацией рабочих профессий, обучиться на которые можно в стенах колледжа  (охват 79 человек)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проведение общегородского собрания:</w:t>
        <w:tab/>
        <w:t xml:space="preserve"> «Дальнейшие пути образования девятиклассников» по информированию о состоянии рынка труда Белоярского района, образовательных учреждениях, правилах выбора будущей профессии школьниками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- размещение статьи «В помощь безработным» в газете «Белоярские вести»; транслирование на телеканале «ТНТ-Белоярский» репортажа о реализации мероприятий по занятости коренных малочисленных народов Севера на рынке труда Белоярского района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 xml:space="preserve"> - проведение профориентационных мероприятий и классных часов в КУ «Белоярский центр занятости населения» и общеобразовательных учреждениях г.Белоярский (охват 44 несовершеннолетних, из них 5 несовершеннолетних, находящихся в социально опасном положении);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ab/>
        <w:t>- ежемесячное проведение индивидуальной диагностики профессиональных способностей подростков, находящихся в социально опасном положении. В отчетный период 2017 года государственную услугу по профориентации получили 252 подростка, из них  21 несовершеннолетний, находящийся в социально опасном положении.</w:t>
      </w:r>
    </w:p>
    <w:p>
      <w:pPr>
        <w:pStyle w:val="Heading"/>
        <w:ind w:firstLine="708"/>
        <w:jc w:val="both"/>
        <w:rPr/>
      </w:pPr>
      <w:r>
        <w:rPr>
          <w:b w:val="false"/>
        </w:rPr>
        <w:t>В отчетный период 2017 года проводились 2 ярмарки вакансий для несовершеннолетних в возрасте от 14 до 18 лет с участием несовершеннолетних,  находящихся в социально опасном положении. Из 64 обратившихся подростков все были трудоустроены на временные работы.</w:t>
      </w:r>
    </w:p>
    <w:p>
      <w:pPr>
        <w:pStyle w:val="Heading"/>
        <w:ind w:firstLine="708"/>
        <w:jc w:val="both"/>
        <w:rPr>
          <w:rFonts w:eastAsia="Courier New"/>
          <w:b w:val="false"/>
          <w:b w:val="false"/>
        </w:rPr>
      </w:pPr>
      <w:r>
        <w:rPr>
          <w:rFonts w:eastAsia="Courier New"/>
          <w:b w:val="false"/>
        </w:rPr>
        <w:t>КУ «Белоярский центр занятости населения» взаимодействует с «Белоярский политехнический колледж». Ежегодно составляется межведомственный план мероприятий о сотрудничестве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БУ «Белоярский политехнический колледж» в отчетный период 2017 года были проведены: </w:t>
      </w:r>
    </w:p>
    <w:p>
      <w:pPr>
        <w:pStyle w:val="Heading"/>
        <w:ind w:firstLine="708"/>
        <w:jc w:val="both"/>
        <w:rPr/>
      </w:pPr>
      <w:r>
        <w:rPr>
          <w:b w:val="false"/>
        </w:rPr>
        <w:t>Мероприятия, направленные на профессиональную ориентацию несовершеннолетних, находящихся в социально опасном положении, трудной жизненной ситуации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- проведено 6 индивидуальных психокоррекционных занятий по преодолению проблем социально-психологической адаптации студентов 1 курса (охват 3 человека)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роведение работы по преодолению проблем, связанных с получением профессионального образования по выбранной профессии (специальности): ежедневный контроль посещаемости учебных занятий; составление индивидуальных графиков сдачи задолженностей по общеобразовательным дисциплинам и дисциплинам профессионального цикла; направление писем родителям (законным представителям) несовершеннолетних об успеваемости и посещаемости учебных занятий;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- проведены психодиагностические исследования «Мотивация выбора профессии», «Диагностика учебной мотивации» (январь 2017 г.; 6 человек)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- педагогами-психологами проведены 7 индивидуальных консультаций с обучающимися, направленные на повышение мотивации к обучению и получению профессии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- социальными педагогами проведены 4 индивидуальные беседы «Твоя профессия - твоё будущее», «Мы сами строим свою жизнь» (6 человек);</w:t>
      </w:r>
    </w:p>
    <w:p>
      <w:pPr>
        <w:pStyle w:val="Heading"/>
        <w:ind w:firstLine="708"/>
        <w:jc w:val="both"/>
        <w:rPr/>
      </w:pPr>
      <w:r>
        <w:rPr>
          <w:b w:val="false"/>
        </w:rPr>
        <w:t>- проведена групповая беседа юрисконсульта БУ «Белоярский политехнический колледж» с обучающимися «Трудовые права несовершеннолетних» с вручением памяток «Трудоустройство несовершеннолетних граждан» (май 2017 г).</w:t>
      </w:r>
    </w:p>
    <w:p>
      <w:pPr>
        <w:pStyle w:val="Heading"/>
        <w:ind w:firstLine="708"/>
        <w:jc w:val="both"/>
        <w:rPr/>
      </w:pPr>
      <w:r>
        <w:rPr>
          <w:b w:val="false"/>
        </w:rPr>
        <w:t>Мероприятия, направленные на содействие в трудоустройстве несовершеннолетним, находящимся в социально опасном положении, трудной жизненной ситуации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ежемесячные индивидуальные беседы со всеми  несовершеннолетними, находящимися в социально опасном положении, о возможных вариантах организации занятости во внеучебное время, включая возможность трудоустройства в бригаду по благоустройству города; </w:t>
      </w:r>
    </w:p>
    <w:p>
      <w:pPr>
        <w:pStyle w:val="Heading"/>
        <w:ind w:firstLine="708"/>
        <w:jc w:val="both"/>
        <w:rPr>
          <w:b w:val="false"/>
          <w:b w:val="false"/>
          <w:iCs/>
        </w:rPr>
      </w:pPr>
      <w:r>
        <w:rPr>
          <w:b w:val="false"/>
        </w:rPr>
        <w:t xml:space="preserve">- привлечение несовершеннолетних к участию в акции «Неделя без турникета», организованной специалистами </w:t>
      </w:r>
      <w:r>
        <w:rPr>
          <w:b w:val="false"/>
          <w:iCs/>
        </w:rPr>
        <w:t>КУ «Белоярский центр занятости населения» (апрель 2017 г., 5 человек)</w:t>
      </w:r>
      <w:r>
        <w:rPr>
          <w:b w:val="false"/>
        </w:rPr>
        <w:t>;</w:t>
      </w:r>
    </w:p>
    <w:p>
      <w:pPr>
        <w:pStyle w:val="Heading"/>
        <w:ind w:firstLine="708"/>
        <w:jc w:val="both"/>
        <w:rPr/>
      </w:pPr>
      <w:r>
        <w:rPr>
          <w:b w:val="false"/>
        </w:rPr>
        <w:t>- размещение на информационных стендах, официальном сайте образовательной организации «Информационного каталога отдыха, оздоровления, занятости детей Белоярского района в период летних каникул 2017 года», а также информации об организации трудовой занятости несовершеннолетних в возрасте от 14 до 18 лет МКУ «МЦ «Спутник» (июнь – август 2017 года), включая список документов, необходимых для трудоустройства граждан с 14 до 18 лет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ерсональное информирование 6 несовершеннолетних, находящихся в социально опасном положении, а также их родителей об альтернативных формах отдыха, оздоровления, трудоустройства на летний период 2017 года (май-июнь 2017 года); </w:t>
      </w:r>
    </w:p>
    <w:p>
      <w:pPr>
        <w:pStyle w:val="Heading"/>
        <w:ind w:firstLine="708"/>
        <w:jc w:val="both"/>
        <w:rPr/>
      </w:pPr>
      <w:r>
        <w:rPr>
          <w:b w:val="false"/>
        </w:rPr>
        <w:t>- индивидуальные беседы и консультации с 6 несовершеннолетними с целью содействия в определении оптимальных форм занятости в период летних каникул (май-июнь 2017 года);</w:t>
      </w:r>
    </w:p>
    <w:p>
      <w:pPr>
        <w:pStyle w:val="Heading"/>
        <w:ind w:firstLine="708"/>
        <w:jc w:val="both"/>
        <w:rPr/>
      </w:pPr>
      <w:r>
        <w:rPr>
          <w:b w:val="false"/>
        </w:rPr>
        <w:t>- индивидуальные беседы с родителями (законными представителями) 5 несовершеннолетних с целью содействия в определении оптимальных форм занятости в период летних каникул (май-июнь 2017 года);</w:t>
      </w:r>
    </w:p>
    <w:p>
      <w:pPr>
        <w:pStyle w:val="Heading"/>
        <w:ind w:firstLine="708"/>
        <w:jc w:val="both"/>
        <w:rPr/>
      </w:pPr>
      <w:r>
        <w:rPr>
          <w:b w:val="false"/>
        </w:rPr>
        <w:t>- направление двух писем-ходатайств главам администраций по месту проживания несовершеннолетних с просьбой оказать содействие в трудоустройстве обучающихся в период  летних каникул;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приглашение специалистов </w:t>
      </w:r>
      <w:r>
        <w:rPr>
          <w:b w:val="false"/>
          <w:iCs/>
        </w:rPr>
        <w:t xml:space="preserve">КУ «Белоярский центр занятости населения» для групповых и индивидуальных консультаций по вопросам трудоустройства </w:t>
      </w:r>
      <w:r>
        <w:rPr>
          <w:b w:val="false"/>
        </w:rPr>
        <w:t>несовершеннолетних в возрасте от 14 до 18 лет «Молодежным центром «Спутник» (май 2017 г.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Calibri" w:hAnsi="Calibri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Профориентация в общеобразовательных учреждениях н</w:t>
      </w:r>
      <w:r>
        <w:rPr>
          <w:rFonts w:cs="Times New Roman" w:ascii="Times New Roman" w:hAnsi="Times New Roman"/>
          <w:color w:val="333333"/>
          <w:sz w:val="24"/>
          <w:szCs w:val="24"/>
        </w:rPr>
        <w:t>осит системный характер</w:t>
      </w:r>
      <w:r>
        <w:rPr>
          <w:rFonts w:cs="Times New Roman" w:ascii="Times New Roman" w:hAnsi="Times New Roman"/>
          <w:sz w:val="24"/>
          <w:szCs w:val="24"/>
        </w:rPr>
        <w:t xml:space="preserve"> и реализуется через урочную и внеурочную деятельность обучающихся. Она охватывает всех учащихс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с учетом их психологических и возрастных особенностей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нная работа проводится на всех уровнях общего образования со всеми учащимися, в том числе и с несовершеннолетними, находящимися в социально опасном положен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7 классах она носит пропедевтический характер, направлена на формирование у обучающихся ценностного отношения к труду, понимание его роли в жизни человека и общества; развитие интереса к учебно-познавательной, профессиональной деятельности. Во внеурочной деятельности знакомство с миром профессий происходит через такие формы как конкурсы рисунков, классные часы, беседы, посвященные профессиями (в том числе родителей), проектная деятельность, организация экскурсий на предприятия город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ладших школьников вовлекают в будущую профессию с помощью игры, и тут на помощь приходят такие проекты, как деятельность в детском городе профессий «Талантвилль» в школе п.Верхнеказымский, в детском городе профессий «Мастерславль» в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коле п.Сорум. </w:t>
      </w: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проводятся конкурсы проектов «Моя будущая профессия», «Мир профессий», выставки книг, рисунков, посвященных различным профессиям (учитель, пожарный, инспектор ГИБДД, «Профессия моих родителей», «Все работы хороши»). С целью определения своих способностей учащиеся посещают различные кружки, сек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-9 классах профориентационной работе уделяется больше внимания. Кроме внеурочной деятельности, в учебном плане выделены часы на проведение предпрофильной подготовки (8 класс – 1 час в неделю, 9 класс – 2 часа в неделю). За счет этих часов в школах психологами преподаются курсы: «Твоя профессиональная карьера», «Выбор профессии: путь к успеху», «Азбука профориентации», «Мы выбираем профессию», «Выбор за тобой» и т.п. Организованы курсы по выбору учащихся по робототехнике, «Химия в экспериментах», «Деловой английский», «Внешняя политика в 19 веке» и др. В целях выявления склонностей и способностей учащихся проводится диагностика обучающихся с последующим консультированием детей, родителей (при их обращении), классных руководителе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школах района стали традиционными уроки финансовой грамотности, а для родителей – школьные родительские собрания, на которых дается полная информация о возможности получения профессионального образования школьниками на территории района и округ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и партнерами при проведении профориентационной работы являются БПК, ДДЮТ, ДШИ, ДЮСШ, Дворец спорта, БРБ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ярский УАВР, </w:t>
      </w:r>
      <w:r>
        <w:rPr>
          <w:rFonts w:cs="Times New Roman" w:ascii="Times New Roman" w:hAnsi="Times New Roman"/>
          <w:sz w:val="24"/>
          <w:szCs w:val="24"/>
        </w:rPr>
        <w:t xml:space="preserve">КУ «Белоярский центр занятости населения», ООО «Газпром трансгаз Югорск», ОМВД России по Белоярскому району, </w:t>
      </w:r>
      <w:r>
        <w:rPr>
          <w:rFonts w:cs="Times New Roman" w:ascii="Times New Roman" w:hAnsi="Times New Roman"/>
          <w:bCs/>
          <w:sz w:val="24"/>
          <w:szCs w:val="24"/>
        </w:rPr>
        <w:t>пожарные части (в районах) и др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в рамках межведомственного взаимодействия с БПК проводится тестирование учащихся 9-х классов с помощь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пьютерного теста </w:t>
      </w:r>
      <w:r>
        <w:rPr>
          <w:rFonts w:cs="Times New Roman" w:ascii="Times New Roman" w:hAnsi="Times New Roman"/>
          <w:sz w:val="24"/>
          <w:szCs w:val="24"/>
        </w:rPr>
        <w:t xml:space="preserve">«Профориентатор» и проводятся профессиональные пробы для учащихся городских шко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инновационной площадки по развитию и изучению родных языков, социализации учащихся из числа коренных малочисленных народов севера, их профессионального самоопределения Объединённая редакция национальных газет «Ханты ясанг» и «Луимасэрипос» в марте 2017 года на базе школ сельских поселений Казым и Полноват провела обучающий семинар «Юный корреспондент» с практическими занятиями «Школа юного фотокорреспондента». Практические занятия провел фотожурналист газеты «Марий Эл» Денис Речкин (Республика Марий Эл, г.Йошкар-Ол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среднего общего образования профориентационная работа осуществляется также и через организацию профильных класс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го программами профильного обучения охвачено 71 % учащихся  10-11 классов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результате проведенного анализа потребностей учащихся, возможностей школ, в 2017 году на уровне среднего общего образования было открыто 7 профилей обучения: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о-технологический, социально-экономический, социально-гуманитарный, физико-математический, естественнонаучный, социально-педагогический,медицински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рамках профориентационной работы педагогами-психологами осуществляется диагностика и консультирование родителей и учащихся по определению профиля интересов несовершеннолетних.</w:t>
      </w:r>
    </w:p>
    <w:p>
      <w:pPr>
        <w:pStyle w:val="Nospacing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ой комиссия</w:t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. Информацию заместителя начальника казённого учреждения  Ханты-Мансийского автономного округа - Югры «Белоярский центр занятости населения» Никитиной Г.В.,  заместителя председателя Комитета по образованию администрации Белоярского района Вакуленко И.В., заместителя директора по воспитательной работе бюджетного учреждения Ханты-Мансийского автономного округа - Югры профессионального образования «Белоярский политехнический колледж» Ивановой Л.В. о профессиональной ориентации и содействии в трудоустройстве несовершеннолетним, находящимся в социально опасном положении, трудной жизненной ситуации», принять к сведению. </w:t>
      </w:r>
    </w:p>
    <w:p>
      <w:pPr>
        <w:pStyle w:val="Heading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2. Казённому учреждению Ханты-Мансийского автономного округа - Югры «Белоярский центр занятости населения»  (Перец Т.В.):</w:t>
      </w:r>
    </w:p>
    <w:p>
      <w:pPr>
        <w:pStyle w:val="Heading"/>
        <w:jc w:val="both"/>
        <w:rPr/>
      </w:pPr>
      <w:r>
        <w:rPr>
          <w:b w:val="false"/>
          <w:spacing w:val="-1"/>
        </w:rPr>
        <w:t xml:space="preserve">          </w:t>
      </w:r>
      <w:r>
        <w:rPr>
          <w:b w:val="false"/>
          <w:spacing w:val="-1"/>
        </w:rPr>
        <w:t xml:space="preserve">2.1. Организовать и провести в 2017-2018 годах Всероссийскую акцию «Неделя без турникета», направленную на </w:t>
      </w:r>
      <w:r>
        <w:rPr>
          <w:b w:val="false"/>
        </w:rPr>
        <w:t xml:space="preserve">профессиональной    ориентации   </w:t>
      </w:r>
      <w:r>
        <w:rPr>
          <w:b w:val="false"/>
          <w:spacing w:val="-1"/>
        </w:rPr>
        <w:t>подростков, в том числе для несовершеннолетних, находящихся в социально опасном положении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Срок исполнения: до 30 октября 2017 года,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 30 апреля 2018  года, до  30 октября 2017 год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2. Организовать информационное пространство, позволяющее получить сведения о рынке профессий, спросе на них в районе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Срок исполнения: до 15 сентября 2018 год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3. Комитету по образованию администрации Белоярского района (Ждановой Е.Ю.): </w:t>
      </w:r>
    </w:p>
    <w:p>
      <w:pPr>
        <w:pStyle w:val="Heading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3.1. Во взаимодействии  с   Бюджетным    учреждением  профессионального   образования ХМАО-Югры «Белоярский политехнический колледж» рассмотреть возможность участия детей, находящихся в социально опасном положении и (или) иной трудной ситуации, обучающихся 9-х классов общеобразовательных учреждений Белоярского района в составе организованных групп принять участие: </w:t>
      </w:r>
    </w:p>
    <w:p>
      <w:pPr>
        <w:pStyle w:val="Heading"/>
        <w:jc w:val="both"/>
        <w:rPr/>
      </w:pPr>
      <w:r>
        <w:rPr>
          <w:rFonts w:eastAsia="Calibri"/>
          <w:b w:val="false"/>
          <w:lang w:eastAsia="en-US"/>
        </w:rPr>
        <w:tab/>
        <w:t>-</w:t>
      </w:r>
      <w:r>
        <w:rPr>
          <w:rFonts w:eastAsia="Calibri"/>
          <w:b w:val="false"/>
          <w:spacing w:val="4"/>
          <w:lang w:eastAsia="en-US"/>
        </w:rPr>
        <w:t xml:space="preserve"> в мероприятиях по профпросвещению (экскурсии, беседы-знакомства с профессиями и специальностями, программы подготовки которые реализуются Бюджетным    учреждением  профессионального   образования ХМАО-Югры «Белоярский политехнический колледж»);</w:t>
      </w:r>
    </w:p>
    <w:p>
      <w:pPr>
        <w:pStyle w:val="Heading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     </w:t>
      </w:r>
      <w:r>
        <w:rPr>
          <w:b w:val="false"/>
          <w:spacing w:val="4"/>
        </w:rPr>
        <w:tab/>
        <w:t>- в «Профессиональных пробах» по профессиям и специальностям Бюджетного    учреждения  профессионального   образования ХМАО-Югры «Белоярский политехнический колледж»;</w:t>
      </w:r>
    </w:p>
    <w:p>
      <w:pPr>
        <w:pStyle w:val="Heading"/>
        <w:ind w:firstLine="708"/>
        <w:jc w:val="both"/>
        <w:rPr>
          <w:b w:val="false"/>
          <w:b w:val="false"/>
          <w:spacing w:val="4"/>
        </w:rPr>
      </w:pPr>
      <w:r>
        <w:rPr>
          <w:b w:val="false"/>
          <w:spacing w:val="4"/>
        </w:rPr>
        <w:t xml:space="preserve">- в профтестировании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Срок исполнения: до 30 мая 2018 год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2. Обеспечить работу по организации шефства над образовательными организациями градообразующих предприятий, предприятий среднего и малого бизнеса в части касающейся профориентации несовершеннолетних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О результатах работы проинформировать территориальную комиссию по делам несовершеннолетних и защите их прав при администрации Белоярского района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Срок информации: до 1 мая 2018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седательствующий  на заседании комиссии</w:t>
      </w:r>
    </w:p>
    <w:p>
      <w:pPr>
        <w:pStyle w:val="Heading"/>
        <w:jc w:val="both"/>
        <w:rPr/>
      </w:pPr>
      <w:r>
        <w:rPr>
          <w:b w:val="false"/>
        </w:rPr>
        <w:t xml:space="preserve">Заместитель председателя                                                                                  И.В.Козыренко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5:00Z</dcterms:created>
  <dc:creator>1</dc:creator>
  <dc:description/>
  <cp:keywords/>
  <dc:language>en-US</dc:language>
  <cp:lastModifiedBy>KozyrenkoIV</cp:lastModifiedBy>
  <cp:lastPrinted>2017-10-09T09:32:00Z</cp:lastPrinted>
  <dcterms:modified xsi:type="dcterms:W3CDTF">2017-10-09T03:32:00Z</dcterms:modified>
  <cp:revision>51</cp:revision>
  <dc:subject/>
  <dc:title/>
</cp:coreProperties>
</file>