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декабря 2023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700 13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515 95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за счет средств бюджета Белоярского района – 460 815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31 28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967 01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476 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 5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8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,780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93</w:t>
            </w:r>
          </w:p>
        </w:tc>
      </w:tr>
    </w:tbl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аблицу 4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 к настоящему постановлению;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    декабря 2023 года №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5"/>
        <w:gridCol w:w="1437"/>
        <w:gridCol w:w="2181"/>
        <w:gridCol w:w="1080"/>
        <w:gridCol w:w="1018"/>
        <w:gridCol w:w="851"/>
        <w:gridCol w:w="992"/>
        <w:gridCol w:w="992"/>
        <w:gridCol w:w="992"/>
        <w:gridCol w:w="993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48 01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0 3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47 59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2 8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 41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5 85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6 93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8 92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17 61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571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56 94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 66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16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 66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 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 89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0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 74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14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05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 4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 83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 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69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14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392 0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84 3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90 33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54 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01 7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 6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6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0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09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60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37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2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0 6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 6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 0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55 55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 49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44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0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 39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3 05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60 17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 1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700 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5 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7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2 26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967 01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76 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5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60 8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 2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;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64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;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0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3-12-22T11:48:00Z</cp:lastPrinted>
  <dcterms:modified xsi:type="dcterms:W3CDTF">2023-12-22T07:03:00Z</dcterms:modified>
  <cp:revision>3</cp:revision>
  <dc:subject/>
  <dc:title/>
</cp:coreProperties>
</file>