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№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декабря 2022 года  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по архитектуре и градостроительству администрации Белоярского района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ение  о  начале общественных обсуждений опубликовано в газете «Белоярские вести. Официальный выпуск» от </w:t>
      </w:r>
      <w:r>
        <w:rPr>
          <w:rFonts w:cs="Times New Roman" w:ascii="Times New Roman" w:hAnsi="Times New Roman"/>
          <w:sz w:val="24"/>
          <w:szCs w:val="24"/>
          <w:u w:val="single"/>
        </w:rPr>
        <w:t>«09» декабря 2022 года, № 50(86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 обсуждения по  проект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окументация по планировке территории (проект планировки и проект межевания территории) для размещения площадного объекта: «Куст скважин 105». Ватлорское нефтяное месторождение,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ы с 9 декабря 2022 г.  по 15 декабря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, количество приглашенных экспертов 3 (тр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глашенных экспертов в соответствии с пп. 4 п. 2.3 ст. 2 «Порядка организации и проведения общественных обсуждений по вопросам градостроительной деятельности в муниципальном образовании Белоярский район» от 24.04.2019 г. № 21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ехова Елена Борисовна - начальник управления по местному самоуправлению администрации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офимов Андрей Владимирович - председатель комитета муниципальной собственности администрации Белояр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чкарев Артем Андреевич - заместитель начальника управления по архитектуре и градостроительству администрац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общественных обсуждений поступили следующие предложения и замеча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и замечания не поступили</w:t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 Серебренни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Матве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804" w:leader="none"/>
          <w:tab w:val="left" w:pos="7938" w:leader="none"/>
          <w:tab w:val="left" w:pos="8080" w:leader="none"/>
          <w:tab w:val="left" w:pos="8222" w:leader="none"/>
          <w:tab w:val="left" w:pos="8789" w:leader="none"/>
          <w:tab w:val="left" w:pos="9072" w:leader="none"/>
          <w:tab w:val="left" w:pos="9356" w:leader="none"/>
        </w:tabs>
        <w:jc w:val="center"/>
        <w:outlineLvl w:val="1"/>
        <w:rPr/>
      </w:pPr>
      <w:r>
        <w:rPr/>
        <w:t>_______________</w:t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8:00Z</dcterms:created>
  <dc:creator>Шафикова Людмила Ивановна</dc:creator>
  <dc:description/>
  <cp:keywords/>
  <dc:language>en-US</dc:language>
  <cp:lastModifiedBy>Шафикова Людмила Ивановна</cp:lastModifiedBy>
  <cp:lastPrinted>2019-09-11T13:45:00Z</cp:lastPrinted>
  <dcterms:modified xsi:type="dcterms:W3CDTF">2022-12-08T06:10:00Z</dcterms:modified>
  <cp:revision>17</cp:revision>
  <dc:subject/>
  <dc:title/>
</cp:coreProperties>
</file>