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рассмотрения вопросов на семнадцатом заседании </w:t>
      </w:r>
    </w:p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20 декабря 2017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Семнадца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20 декабря 2017 года в г. Белоярский. В заседании приняли участие 11 депутатов. Отсутствовали по уважительной причине 4 депутата: Киселев Ю.В. (заявление о  доверии права голоса депутату Громовому Ю.Ю.), Евтихов В.В. (заявление о  доверии права голоса депутату Родионову Г.М.), Луценко Е.П. (заявление о  доверии права голоса депутату Громовому Ю.Ю.), Булычев С.И. (заявление    о доверии права голоса депутату Громовому Ю.Ю.)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6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внесении изменений в решение Думы Белоярского района                        от 6 декабря 2016 года № 68 «О бюджете Белоярского района на 2017 года и плановый период 2018 и 2019 годов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риложение к решению Думы Белоярского района от 9 августа 2007 года № 42 «О реорганизации юридических лиц в форме слияния».  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иложение к решению Думы Белоярского района от 23 декабря 2014 года № 507 «</w:t>
            </w:r>
            <w:r>
              <w:rPr/>
              <w:t>Об утверждении местных нормативов градостроительного проектирования Белоярского района</w:t>
            </w:r>
            <w:r>
              <w:rPr>
                <w:bCs/>
              </w:rPr>
              <w:t>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публиковании проекта решения Думы Белоярского района                    «О внесении изменений  в устав  Белоярского района»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ладывала: Доценко Елена Евгеньевна</w:t>
            </w:r>
            <w:r>
              <w:rPr>
                <w:i/>
              </w:rPr>
              <w:t xml:space="preserve"> - </w:t>
            </w:r>
            <w:r>
              <w:rPr>
                <w:i/>
                <w:iCs/>
              </w:rPr>
              <w:t>председатель постоянной комиссии по местному самоуправле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рядок организации и проведения публичных слушаний в Белоярском район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ладывала: Доценко Елена Евгеньевна</w:t>
            </w:r>
            <w:r>
              <w:rPr>
                <w:i/>
              </w:rPr>
              <w:t xml:space="preserve"> - </w:t>
            </w:r>
            <w:r>
              <w:rPr>
                <w:i/>
                <w:iCs/>
              </w:rPr>
              <w:t>председатель постоянной комиссии по местному самоуправле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е плана работы Думы Белоярского района на 2018 го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ладывал: Буренков Евгений Иванович - начальник управления                        по местному самоуправлению администрации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.: (34670) 62-12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1:00Z</dcterms:created>
  <dc:creator>ShevchenkoMA</dc:creator>
  <dc:description/>
  <cp:keywords/>
  <dc:language>en-US</dc:language>
  <cp:lastModifiedBy>Мартынов Алексей Андреевич</cp:lastModifiedBy>
  <dcterms:modified xsi:type="dcterms:W3CDTF">2017-12-20T10:22:00Z</dcterms:modified>
  <cp:revision>17</cp:revision>
  <dc:subject/>
  <dc:title>ОПЕРАТИВНАЯ  ИНФОРМАЦИЯ</dc:title>
</cp:coreProperties>
</file>