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 1292  от 26 декабря 2016 года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85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26 декабря 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09.00 час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«О   ходе   реализации  в   2016  году Плана  мероприятий по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в 2016 -2017 годах Стратегии действий  в и нтересах детей в Белоярск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районе», утвержденного постановлением территориальной комиссии 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делам   несовершеннолетних   и   защите   их   прав  при 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елоярского района № 5 от 20.01. 2016 года»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заместителя  начальника  отдела по организации деятельности комиссии по делам несовершеннолетних и защите их прав администрации Белоярского района Петровой А.М. «О ходе реализации в 2016  году Плана  мероприятий по реализации в 2016 -2017 годах Стратегии действий в интересах детей в Белоярском районе», утвержденного постановлением территориальной комиссии по делам   несовершеннолетних   и   защите   их   прав  при  администрации Белоярского района № 5 от 20.01. 2016 года», территориальная комисс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А: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Постановлением территориальной  комиссии по делам несовершеннолетних и защите их прав при  администрации Белоярского района от 20 января 2016 года №5 утвержден Плана  мероприятий по реализации в 2016 -2017 годах Стратегии действий в интересах детей в Белоярском районе». </w:t>
      </w:r>
      <w:r>
        <w:rPr>
          <w:bCs/>
        </w:rPr>
        <w:t>Органами и учреждениями системы профилактики безнадзорности и правонарушений несовершеннолетних Белоярского района, которые являлись исполнителями Плана, в адрес территориальной комиссии представлена информация о реализации мероприятий плана за 2016 год (приложение 1 к настоящему постановлению)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Ежеквартально Комитетом по образованию проводится мониторинг по выполнению мероприятий, предусмотренных ИПРА ребенка-инвалида в части получения образования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В 2016 году оказана единовременная материальная помощь 76 детям, проживающих в  семьях, оказавшихся в трудной жизненной ситуации для организации отдыха, оздоровления и занятости детей в каникулярное время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16 декабря 2016 года  подведены  итоги конкурса художественного творчества детей с ограниченными возможностями здоровья. Дети награждены  поощрительными  призами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26 декабря 2016 года будет проведен Новогодний утренник для детей с ограниченными возможностями, детей-сирот и детей, оставшихся без попечения родителей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делом опеки и попечительства администрации Белоярского района   направлены сведения о подопечных, для организации и проведения ежегодного тестирования детей-сирот и детей, оставшихся без попечения родителей на комфортность их пребывания в замещающих семьях (письмо от 20 января 2016 года  исх.№ 20).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По данным БУ ХМАО-Югры «Комплексный центр социального обслуживания населения «Милосердие» за 2016 год 97 подопечных прошли тестирование на комфортность пребывания в семьях опекунов (попечителей), приемных родителей. Из них 1 - показал низкий уровень комфортности пребывания в замещающей семье. С подопечным, показавшим низкий уровень комфортности, психологом БУ ХМАО- Югры «Комплексный центр социального обслуживания населения «Милосердие» проведена работа по коррекции родительско - детских отношений, даны рекомендации опекуну. В результате работы повысился уровень комфортности пребывания несовершеннолетнего в замещающей семье. Эмоциональная атмосфера во взаимоотношениях стабилизировалась. 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Заключения, проведенных психологических обследований несовершеннолетних хранятся в личных делах подопечных детей. Результаты тестирования отображаются в актах проверки условий жизни несовершеннолетних подопечных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отделе опеки и попечительства администрации Белоярского района: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1. Состоят на учете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 35 детей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2. В реестре жилых помещений, нанимателями или членами семей нанимателей но договорам социального найма либо собственниками которых являются дети-сироты и дети, оставшиеся без попечения родителей включено 37 жилых помещений, принадлежащих 40 детям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3. В списке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но договорам найма специализированных жилых помещений состоит 31 человек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В целях соблюдения имущественных прав и законных интересов несовершеннолетних, оставшихся без попечения родителей, отделом опеки и попечительства администрации Белоярского района с опекунами (попечителями), приемными родителями, проведена следующая работа, в том числе с использованием средств массовой информации: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 xml:space="preserve">проведены   ежеквартальные   сверки  с  опекунами,  попечителями, приемными 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родителями по выплате алиментов родителями, лишенными родительских прав. По результатам: 73 подопечных ребенка имеют право на получение алиментов от родителей (родителя) лишенных родительских прав. Из них 36 (49.3%) детей получают алименты. 37 (50,7 %) детей не получают алименты. 81 родителей обязан выплачивать алименты на содержание несовершеннолетних. Выплачивают алименты 38 (46.9%) граждан, лишенных родительских прав и 43 (53,1 %) - не выплачивают алименты на содержание несовершеннолетних детей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)  разъяснительная работа с опекунами по защите имущественных прав подопечных, в части обеспечения выплаты алиментов родителями, лишенными родительских прав: оказано содействие 2 опекунам в подготовке исковых заявлений о взыскании алиментов: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опекунам  вручены памятки по защите имущественных прав подопечных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4 опекунами подготовлены и направлены запросы в отделы Федеральной службы судебных приставов Российской Федерации о прекращении исполнительных производств, в связи со смертью должников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- 16 опекунам оказано содействие в подготовке писем в отделы судебных приставов других территорий, о необходимости проведения проверок исполнительных производств по применению к родителям-должникам, проживающим за пределами Белоярского района, мер принудительного взыскания алиментов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3) в рамках взаимодействия по защите имущественных прав подопечных, в части обеспечения выплаты алиментов гражданами, лишенными родительских прав, в отдел судебных приставов по г. Белоярскому ежеквартально направляется запрос о проведении проверки исполнительных производств в отношении родителей-должников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Специалистами органов и учреждений системы профилактики безнадзорности и правонарушений несовершеннолетних на постоянной основе проводятся профилактические мероприятия, направленные на выявление фактов жестокого обращения с детьми. За анализируемый период фактов жестокого обращения с детьми не выявлено. За текущий период 2016 года фактов суицидальной настроенности не выявлено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Во всех органах и учреждениях системы профилактики безнадзорности и правонарушений несовершеннолетних Белоярского района организована работа «Почты доверия». Фактов обращений несовершеннолетних по поводу жестокого обращения не было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Специалистами бюджетного учреждения ХМАО-Югры «Белоярская районная больница» в образовательных учреждениях проведено психологическое тестирование, по результатам которого учащихся с высоким риском немедицинского потребления наркотических средств и психотропных веществ не выявлено, вследствие чего показания для проведения химико-токсикологического исследования отсутствовали. Проведено информирование подростков о последствиях употребления в немедицинских целях наркотических средств, психотропных веществ посредством распространения буклетов: «Как оградить ребенка от вредных привычек» 50 шт., «Похитители энергии» 50 шт., «Выбери жизнь - никто за тебя это не сделает» 100 шт., «Наркотики - как сказать «нет»» 100 шт., «Подросткам о вирусных гепатитах» 50 шт., «12 вопросов о наркомании» 80 шт., «Как защитить ребенка от наркомании» 50 шт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Медицинскими работниками проводились групповые беседы по пропаганде здорового образа жизни. В ходе бесед распространены памятки «Как воспитать здорового ребенка», «Правильная осанка-залог здоровья», «Давайте двигаться», «Следи за своим весом», «Сосудистые катастрофы, как их избежать», «Как сохранить свое зрение», «Готовьте ребенка к школе заранее», «Твое здоровье - твое богатство», «Как организовать питание школьника», «Сохрани свое здоровье», «Правила разумного питания», «Занятия спортом - основа детского здоровья», «Защитить себя от инфекций - вакцинация»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летний период для детей учреждениями культуры Белоярского района проведено 702 мероприятия. Общее количество посещений составило - 17 215. Культурно-досуговые мероприятия (в качестве зрителей и участников) в учреждениях культуры посещали самостоятельно или в составе школьных классов, коллективов детских летних площадок и дворовых клубов 17-19 несовершеннолетних, состоящих на профилактическом учете в территориальной комиссии по делам несовершеннолетних при администрации Белоярского района, и 30 несовершеннолетних из семей, находящихся в социально опасном положении или иной трудной жизненной ситуации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Для организации семейного досуга используются разнообразные формы, рассчитанные на свободное посещение детей и их родителей: праздничные концерты, детские семейные праздники, семейные вечера, конкурсы альтернативного творчества подростков, фестивали, народные календарные праздники и разнообразные мероприятия, пропагандирующие здоровые развлечения и творческое развитие. В течение 2016 года в учреждениях культуры Белоярского района проведено более 500 мероприятий, направленных на организацию семейного досуга. В качестве участников задействовано 1 300 детей и взрослых, более 8 тыс. посещений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Для семейного участия и посещения в выходные и праздничные дни муниципальным автономным учреждением культуры Белоярского района «Центр культуры и досуга «Камертон» проводятся творческие праздники, фестивали и конкурсы.  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В течение 2016 года в учреждениях культуры района действуют 127 клубных формирований для населения, в которых занимается 1 552 участника. Из них 46 клубных формирований направлены на организацию семейного досуга, в них на постоянной основе занимаются 479 участников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Специалистами органов и учреждений системы профилактики безнадзорности и правонарушений несовершеннолетних проведена информационная кампания по противодействию жестокого обращения с детьми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В 2016  году проведено 5 выступлений сотрудниками ОМВД России по Белоярскому району  в СМИ по противодействию жестокого обращения с детьми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На сайтах и информационных стендах социозащитных учреждений Белоярского района размещены рекомендации родителям по профилактике жестокого обращения в семье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Специалистами субъектов системы профилактики разработаны и распространены среди несовершеннолетних и их родителей  более 100 видов памяток, буклетов, брошюр, информационных листовок, иных видов печатной продукции, направленных на профилактику безнадзорности и правонарушений несовершеннолетних, жестокого обращения с детьми, чрезвычайных происшествий с детьми, решение семейных психолого-педагогических проблем, организацию досуговой занятости детей и подростков в свободное от учебы время, отдыха в период летних каникул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В феврале на заседании Совета молодежи Белоярского района рассмотрен вопрос о необходимости проведения профилактической работы среди несовершеннолетних, состоящих на учете в территориальной комиссии по делам несовершеннолетних и защите их прав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В марте организован и проведен «круглый стол» по планированию и проведению в 2016 году совместных мероприятий, направленных на профилактику противоправных деяний несовершеннолетними, предупреждение чрезвычайных происшествий с детьми с привлечением представителей молодежных общественных организаций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В ноябре проведен «круглый стол» на тему недопущения суицидов среди молодежи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Специалисты органов и учреждений системы профилактики безнадзорности и правонарушений несовершеннолетних участвовали в единой общероссийской информационной кампании по пропаганде ответственного родительства, отказа от жестокого обращения с детьми, позитивного восприятия института устройства детей сирот и детей, оставшихся без попечения родителей. Распространяли рекламные продукты, созданные Фондом поддержки детей, находящихся в трудной жизненной ситуации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На телеканале БИЦ «Квадрат» ежедневно транслируются видеоролики, созданные Фондом поддержки детей, находящихся в трудной жизненной ситуации: видеоролик «Матрешка» (пропаганда социального семейного благополучия); видеоролик «Объявление» (пропаганда семейного устройства детей оставшихся без попечения родителей; видеоролик «Ваза» (профилактика жестокого обращения с детьми, -видеоролик «Супергерои»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Органами и учреждениями системы профилактики безнадзорности и правонарушений несовершеннолетних Белоярского района были проведены: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мероприятия, посвящённые «Дню правовой помощи детям»;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ероприятия, посвященные Международному дню детского «Телефона доверия» с единым общероссийским номером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мероприятия в рамках Всероссийской акции «Добровольцы - детям»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В течение года Комитетом по делам молодежи, физической культуре и спорту оказывалась информационная и финансовая поддержка проектам, реализуемыми общественными объединениями Белоярского района. Советом молодежи Белоярского района были реализованы мероприятия в рамках проекта «Индекс добра» (в течение года), профориентационные проекты, организованы велопробеги для населения Белоярского района. Представителями общественной молодёжной палаты г. Белоярский реализованы проекты: «Нам жить! Нам выбирать!» (избирательная активность молодежи), «Дорогами добра» - поход выходного дня для отдельных категорий детей, организация работа хобби-клуба на территории Белоярского района. Комитетом был организован и проведён Слет волонтеров Белоярского района «Здесь и сейчас» (октябрь), конкурс социальных видеороликов «Спешите делать добрые дела!», участие в окружной акции «86 региону - 86 добрых дел».</w:t>
      </w:r>
    </w:p>
    <w:p>
      <w:pPr>
        <w:pStyle w:val="Style21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территориальная комисс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</w:t>
      </w:r>
      <w:r>
        <w:rPr>
          <w:rFonts w:cs="Times New Roman" w:ascii="Times New Roman" w:hAnsi="Times New Roman"/>
          <w:sz w:val="24"/>
          <w:szCs w:val="24"/>
        </w:rPr>
        <w:t xml:space="preserve"> заместителя  начальника  отдела по организации деятельности комиссии по делам несовершеннолетних и защите их прав администрации Белоярского района Петровой А.М. «О ходе реализации в 2016  году Плана  мероприятий по реализации в 2016-2017 годах Стратегии действий в интересах детей в Белоярском районе», утвержденного постановлением территориальной комиссии по делам несовершеннолетних   и   защите   их   прав  при  администрации Белоярского района № 5 от 20.01. 2016 года»,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ринять к сведению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 поручений,  предусмотренных   постановлением   территориальной   комиссии по делам несовершеннолетних и защите их прав  при администрации Белоярского района № 5 от 20.01. 2016 года, в части исполнения пунктов Плана, со сроками исполнения за 2016 года, снять с контроля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бщеобразовательных учреждений Белоярского района, Бюджетному учреждению профессионального образования ХМАО-Югры «Белоярский политехнический колледж» (Абышевой В.В.)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1. Обеспечить обучение специалистов, включенных в работу служб примирения (медиации), по программам дополнительного профессионального образования, направленным на освоение метода школьной медиации и медиативного подхода, использование восстановительной практики в профилактической работе и мероприятиях по работе с последствиями конфликтов, асоциальных проявлений, правонарушений.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до 25 декабря 2017 года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юджетному учреждению профессионального образования ХМАО-Югры «Белоярский политехнический колледж» (Абышевой В.В.), Комитету  по  образованию  администрации  Белоярского района (Ждановой Е.Ю.)  направлять в адрес территориальной   комиссии по делам несовершеннолетних и защите их прав  при администрации Белоярского района информацию о развитии сети служб медиации в образовательных учреждениях на территории Белоярского района по форме, в соответствии с приложением к данному постановлению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5 июля 2017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за 1 полугодие 2017  года) 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 31 декабря 2017 года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за 2-е полугодие 2017  года),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юджетному учреждению профессионального образования ХМАО-Югры «Белоярский политехнический колледж» (Абышевой В.В.) обеспечить реализацию Соглашения, заключенного между Следственным Управлением по ХМАО-Югре Следственного комитета Российской Федерации и Департаментом образования и молодежной политики  ХМАО-Югры о реализации программ примирения с участием несовершеннолетних  от 23 сентября 2016 года.    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исполнения: до 25 декабря 2017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ителям  общеобразовательных учреждений и дошкольных образовательных учреждений Белоярского района разместить на информационных стендах в образовательных организациях информационных буклетов, памяток о необходимости использования светоотражающих элементов на одежде ребенка, детских удерживающих устройств при перевозке детей в салонах автомобилей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 февраля 2017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Комитету  по  образованию  администрации  Белоярского района (Ждановой Е.Ю.) во взаимодействии с Отделом государственной инспекции безопасности дорожного движения Отдела Министерства внутренних дел  России по Белоярскому рассмотреть вопрос детской дорожной безопасности на совещании заместителей директора по воспитательной работе и социальных педагогов  общеобразовательных учреждений, заместителей директора по учебно-воспитательной работе учреждения по дополнительного  образования и обобщить на данном  совещании опыт работы по  образовательных учреждений по вышеуказанному вопросу.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до 1 мая 2017 года   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МВД России по Белоярскому району (Борискину Ю.П),  Отделу опеки и попечительства администрации Белоярского района (Байдаковой А.Н.), Комитету  по  образованию  администрации  Белоярского района (Ждановой Е.Ю.), Управления социальной  защиты населения по Белоярскому району (Сваткову С.А.), Казённого учреждения Ханты-Мансийского автономного округа - Югры «Белоярский центр занятости населения» (Фаизовой Н.В.),  Комитету делам молодёжи, физической культуре и спорту администрации Белоярского района (Майборода А..), Комитету по культуре администрации Белоярского района (Нешиной Г.Б.), Бюджетного учреждения ХМАО-Югры «Белоярская районная больница» (Маренко А.М.) обеспечить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ить изучение аналитических материалов по восстановлению правового статуса осужденного несовершеннолетнего по окончании отбывания наказания (подготовлены  Министерством  труда  и  социальной  защиты   Российской  Федерации  (12-1/10/П47714 от 01.12.2016) для дальнейшего использования в работе при реализации основных задач профилактики безнадзорности и правонарушений несовершеннолетних, обеспечении защиты прав и законных интересов несовершеннолетних;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пространение вышеуказанных материалов среди подведомственных учреждений;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 1 февраля 2017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4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5:00Z</dcterms:created>
  <dc:creator>1</dc:creator>
  <dc:description/>
  <cp:keywords/>
  <dc:language>en-US</dc:language>
  <cp:lastModifiedBy>Ирина</cp:lastModifiedBy>
  <cp:lastPrinted>2017-01-11T15:03:00Z</cp:lastPrinted>
  <dcterms:modified xsi:type="dcterms:W3CDTF">2018-04-30T07:56:00Z</dcterms:modified>
  <cp:revision>151</cp:revision>
  <dc:subject/>
  <dc:title/>
</cp:coreProperties>
</file>