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10490</wp:posOffset>
            </wp:positionV>
            <wp:extent cx="1494790" cy="570865"/>
            <wp:effectExtent l="0" t="0" r="0" b="0"/>
            <wp:wrapTight wrapText="bothSides">
              <wp:wrapPolygon edited="0">
                <wp:start x="-94" y="0"/>
                <wp:lineTo x="-94" y="15222"/>
                <wp:lineTo x="2928" y="16261"/>
                <wp:lineTo x="10740" y="16261"/>
                <wp:lineTo x="-94" y="17523"/>
                <wp:lineTo x="-94" y="21336"/>
                <wp:lineTo x="21587" y="21336"/>
                <wp:lineTo x="21587" y="17523"/>
                <wp:lineTo x="10740" y="16261"/>
                <wp:lineTo x="12695" y="16261"/>
                <wp:lineTo x="13583" y="14970"/>
                <wp:lineTo x="13283" y="12196"/>
                <wp:lineTo x="16703" y="12196"/>
                <wp:lineTo x="21587" y="9895"/>
                <wp:lineTo x="21587" y="5326"/>
                <wp:lineTo x="14268" y="4064"/>
                <wp:lineTo x="15047" y="3025"/>
                <wp:lineTo x="15047" y="1764"/>
                <wp:lineTo x="14268" y="0"/>
                <wp:lineTo x="-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8045</wp:posOffset>
            </wp:positionH>
            <wp:positionV relativeFrom="paragraph">
              <wp:posOffset>10795</wp:posOffset>
            </wp:positionV>
            <wp:extent cx="802005" cy="799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1036" r="-7" b="1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38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 xml:space="preserve">окружного конкурса </w:t>
      </w:r>
    </w:p>
    <w:p>
      <w:pPr>
        <w:pStyle w:val="Normal"/>
        <w:jc w:val="right"/>
        <w:rPr/>
      </w:pPr>
      <w:r>
        <w:rPr/>
        <w:t>«Лидер бизнеса Югры-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ДОГОВОР-ЗАЯВ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«ЛИДЕР БИЗНЕСА ЮГРЫ – 2021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02"/>
        <w:gridCol w:w="4381"/>
      </w:tblGrid>
      <w:tr>
        <w:trPr>
          <w:trHeight w:val="19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инация конкурс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ное наименование организации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ткое наименование организ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онно-правовая форма в настоящее врем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 основания организ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расль эконом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 / КП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ридический адре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товый адрес (с указанием индекса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/ факс (с указанием телефонного кода населенного пункта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электронной почт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сайта в Интерн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.И.О. руководителя организации (полностью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жность руководителя организ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руководителя организ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исполнитель</w:t>
            </w:r>
          </w:p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Ф.И.О., тел.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работник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ство в общественной организации, объединении  (</w:t>
            </w:r>
            <w:r>
              <w:rPr>
                <w:i/>
                <w:sz w:val="24"/>
                <w:szCs w:val="24"/>
                <w:lang w:val="ru-RU" w:eastAsia="ru-RU"/>
              </w:rPr>
              <w:t>указать, какой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вляется ли компания членом Торгово-промышленной палаты ХМАО-Югры  или другого объединения предпринимателей (</w:t>
            </w:r>
            <w:r>
              <w:rPr>
                <w:i/>
                <w:sz w:val="24"/>
                <w:szCs w:val="24"/>
                <w:lang w:val="ru-RU" w:eastAsia="ru-RU"/>
              </w:rPr>
              <w:t>перечислить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стоит ли организация в Антикоррупционной хартии российского бизнеса, Реестре надежных партнеров РФ  </w:t>
            </w:r>
            <w:r>
              <w:rPr>
                <w:i/>
                <w:sz w:val="24"/>
                <w:szCs w:val="24"/>
                <w:lang w:val="ru-RU" w:eastAsia="ru-RU"/>
              </w:rPr>
              <w:t>(указать)</w:t>
              <w:tab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ство предприятия (организации) ознакомлено с Положением, согласно с         условиями участия в конкурсе «Лидер бизнеса Югры-2021», даёт согласие на обработку персональных данных и получение рассылок.</w:t>
      </w:r>
    </w:p>
    <w:p>
      <w:pPr>
        <w:pStyle w:val="Normal"/>
        <w:ind w:left="5760" w:hanging="0"/>
        <w:jc w:val="both"/>
        <w:rPr/>
      </w:pPr>
      <w:r>
        <w:rPr>
          <w:b/>
          <w:sz w:val="28"/>
          <w:szCs w:val="28"/>
        </w:rPr>
        <w:t xml:space="preserve">__________/______________/        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п.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сьба направить договор-заявку (скан, ворд) с приложениями в ТПП ХМАО-Югры на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konkurs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tpphma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до 31 октября   2021г. </w:t>
      </w:r>
      <w:r>
        <w:rPr>
          <w:sz w:val="22"/>
          <w:szCs w:val="22"/>
        </w:rPr>
        <w:t xml:space="preserve">К заявке необходимо приложить логотип организации и фотоматериалы продукции/услуг в формате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>. Оригиналы документации принимаются по адресу: 628011, ХМАО-Югра, г. Ханты-Мансийск, ул. Пионерская, д. 25, а/я № 3.  Дополнительная информация по телефонам: (3467) 371-882, 371-445, 371-888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eading"/>
        <w:tabs>
          <w:tab w:val="clear" w:pos="708"/>
          <w:tab w:val="left" w:pos="570" w:leader="none"/>
          <w:tab w:val="right" w:pos="104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ртфолио участника конкурс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Лидер бизнеса Югры - 2021»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136"/>
        <w:gridCol w:w="555"/>
        <w:gridCol w:w="556"/>
        <w:gridCol w:w="555"/>
        <w:gridCol w:w="691"/>
        <w:gridCol w:w="695"/>
      </w:tblGrid>
      <w:tr>
        <w:trPr>
          <w:trHeight w:val="33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8" w:hanging="188"/>
              <w:rPr/>
            </w:pPr>
            <w:r>
              <w:rPr>
                <w:b/>
              </w:rPr>
              <w:t>Показатели деятельности компан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  <w:p>
            <w:pPr>
              <w:pStyle w:val="Normal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/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/г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е наименования выпускаемой продукции (работ, услуг)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ованной продукции (работ, услуг), тыс. руб.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предприятия (в % по отношению к предыдущему периоду рабо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, тыс. руб. ч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, чел</w:t>
            </w:r>
            <w:r>
              <w:rPr>
                <w:lang w:val="en-US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 для лиц с ограниченными возможностя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 для лиц моложе 18 л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оциального пакета для работни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нок сбыта (местный, региональный, межрегиональный, всероссийский, международный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реднемесячная начисленная заработная плата работников списочного состава, в рубля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ллективного договора (нет, д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отчетный период в рублях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за отчетный период в рубл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, развитие, расширение деятельности (освоение новых видов услуг, производства, продукции, </w:t>
            </w:r>
            <w:r>
              <w:rPr>
                <w:i/>
              </w:rPr>
              <w:t>перечислить</w:t>
            </w:r>
            <w:r>
              <w:rPr/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либо наличие задолженности в бюджеты всех уровней, внебюджет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контрактов заключенных на поставку товаров/услуг в соответствующей отрасли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социальной ответственности компании, благотворительная деятельность (перечислить все мероприятия с 2021 г. (</w:t>
            </w:r>
            <w:r>
              <w:rPr>
                <w:i/>
              </w:rPr>
              <w:t>по убывающей до 2019 г</w:t>
            </w:r>
            <w:r>
              <w:rPr/>
              <w:t xml:space="preserve">.), включая финансовые затраты (тыс. руб.). 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редприятия в выставках, ярмарка и т.п. (</w:t>
            </w:r>
            <w:r>
              <w:rPr>
                <w:i/>
              </w:rPr>
              <w:t>перечислить</w:t>
            </w:r>
            <w:r>
              <w:rPr/>
              <w:t xml:space="preserve">), имеются ли награды  за участие (дипломы, медали и т.п., </w:t>
            </w:r>
            <w:r>
              <w:rPr>
                <w:i/>
              </w:rPr>
              <w:t>перечислить какие</w:t>
            </w:r>
            <w:r>
              <w:rPr/>
              <w:t>)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91" w:before="28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Является ли компания членом ТПП ХМАО-Югры или других объединений предпринимателей?  (</w:t>
            </w:r>
            <w:r>
              <w:rPr>
                <w:rStyle w:val="S5"/>
                <w:bCs/>
                <w:i/>
                <w:iCs/>
                <w:color w:val="000000"/>
              </w:rPr>
              <w:t>перечислить)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2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91"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оит ли организация в Антикоррупционной хартии российского бизнеса, Реестре надежных партнеров РФ (</w:t>
            </w:r>
            <w:r>
              <w:rPr>
                <w:i/>
                <w:color w:val="000000"/>
              </w:rPr>
              <w:t>указать</w:t>
            </w:r>
            <w:r>
              <w:rPr>
                <w:color w:val="000000"/>
              </w:rPr>
              <w:t>)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 пункты обязательные для заполн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для номинации «Бизнес-партнер Югры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Другие положительные сведения об экономической деятельности компани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Дополнительно:</w:t>
      </w:r>
      <w:r>
        <w:rPr>
          <w:sz w:val="18"/>
          <w:szCs w:val="18"/>
        </w:rPr>
        <w:t xml:space="preserve"> </w:t>
      </w:r>
      <w:r>
        <w:rPr/>
        <w:t>описание деятельности предприятия в произвольной форме, включая миссию, корпоративную культуру, рекламный модуль (формат А4), перечень призов, наград, дипломов, рейтингов и т.п.; информация об участии в конкурсах; брошюры, фотоальбомы, газетные публикации, информация о работе с местными администрациями и т.д. Объём не ограниче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____» ______________ 2021г.                            </w:t>
      </w:r>
      <w:r>
        <w:rPr/>
        <w:t xml:space="preserve">  _________________/_______________/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м. п.                                 (подпись)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>окружного конкурса «Лидер бизнеса Югры-202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197"/>
      </w:tblGrid>
      <w:tr>
        <w:trPr/>
        <w:tc>
          <w:tcPr>
            <w:tcW w:w="9777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ИНВЕСТИЦИОННЫЙ ПРОЕК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мпании разработ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ое лицо за взаимодействие по проекту, контакты (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оекта;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  <w:t>(бизнес план, маркетинговое исследование рынка отрасли)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</w:r>
          </w:p>
        </w:tc>
        <w:tc>
          <w:tcPr>
            <w:tcW w:w="619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ный 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7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  <w:t>Сфера деятельности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</w:r>
          </w:p>
        </w:tc>
        <w:tc>
          <w:tcPr>
            <w:tcW w:w="619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7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сылки и основная цель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</w:rPr>
              <w:t>Место расположения, строительный участок и окружающая среда</w:t>
            </w:r>
          </w:p>
        </w:tc>
        <w:tc>
          <w:tcPr>
            <w:tcW w:w="6197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AFAFA" w:val="clear"/>
              </w:rPr>
            </w:r>
          </w:p>
        </w:tc>
      </w:tr>
      <w:tr>
        <w:trPr/>
        <w:tc>
          <w:tcPr>
            <w:tcW w:w="358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желания к Центру привлечения инвестици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ПП ХМАО-Югры</w:t>
            </w:r>
          </w:p>
        </w:tc>
        <w:tc>
          <w:tcPr>
            <w:tcW w:w="619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____» ______________ 2021г.                            </w:t>
      </w:r>
      <w:r>
        <w:rPr/>
        <w:t xml:space="preserve">  _________________/_______________/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м. п.                                 (подпись)  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>окружного конкурса «Лидер бизнеса Югры-2021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Ю О КОМП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В РАМКАХ ПАКЕТА «ПРИВЕЛЕГ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Название компании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Рекламно-информационный текст о деятельности компании</w:t>
      </w: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е более 700 печатных знаков (шрифт TimesNewRoman, размер 14), включая пробелы и служебные символы, а также логотип предприятия в форматах CorelDraw, PDF, JPEG. Файл со сканированным текстом обработке не подлежит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Почему именно с Вашу продукцию/услугу выбирают потребители?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4.Главная ценность Вашего продукта (услуг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Что выделяет предложения Вашей компании на фоне аналогичных?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Какие форматы продвижения продукции/услуг Вашей компании интересны в рамках пакета «Привилегия»</w:t>
      </w:r>
      <w:r>
        <w:rPr/>
        <w:t xml:space="preserve">? </w:t>
      </w:r>
      <w:r>
        <w:rPr>
          <w:i/>
        </w:rPr>
        <w:t>(выбрать варианты)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информационных ресурсах ТПП ХМАО-Югры </w:t>
            </w:r>
            <w:r>
              <w:rPr>
                <w:i/>
              </w:rPr>
              <w:t>(коммерческие предложения, презентации, стать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бирже субконтракции ТПП ХМАО-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рынка сбыта продукции/ услуг компании посредством участия в мероприятиях ТПП ХМАО-Югры (выставки, конференции, презентации, встречи с зарубежными и российскими делегациями в ХМА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руководителя компании в деятельности отраслевых комитетов ТПП ХМАО-Юг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соединения компании к Антикоррупционной хартии российского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____» ______________ 2021г.                            </w:t>
      </w:r>
      <w:r>
        <w:rPr/>
        <w:t xml:space="preserve">  _________________/_______________/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м. п.                                 (подпись)    </w:t>
      </w:r>
    </w:p>
    <w:sectPr>
      <w:footerReference w:type="default" r:id="rId5"/>
      <w:type w:val="nextPage"/>
      <w:pgSz w:w="11906" w:h="16838"/>
      <w:pgMar w:left="1080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b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kurs@tpphmao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58:00Z</dcterms:created>
  <dc:creator>KysakinaY</dc:creator>
  <dc:description/>
  <dc:language>en-US</dc:language>
  <cp:lastModifiedBy>Голубкова Елена Валентиновна</cp:lastModifiedBy>
  <cp:lastPrinted>2020-08-24T11:54:00Z</cp:lastPrinted>
  <dcterms:modified xsi:type="dcterms:W3CDTF">2021-08-27T05:58:00Z</dcterms:modified>
  <cp:revision>2</cp:revision>
  <dc:subject/>
  <dc:title>ПОЛОЖЕНИЕ  О ПРОВЕДЕНИИ ОКРУЖНОГО КОНКУРСА</dc:title>
</cp:coreProperties>
</file>