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956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слуга «Государственная регистрация актов гражданского состояния»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ткая инструкция подачи заявления через Портал госуслуг. Услуга предоставляется в электронном виде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Войти в свой личный кабинет на Портале государственных услуг РФ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0"/>
                  <w:szCs w:val="20"/>
                  <w:lang w:eastAsia="ru-RU"/>
                </w:rPr>
                <w:t>www.gosuslugi.ru</w:t>
              </w:r>
            </w:hyperlink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брать местоположени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ярский 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ХМАО-Югра.</w:t>
            </w:r>
          </w:p>
          <w:p>
            <w:pPr>
              <w:pStyle w:val="Style15"/>
              <w:ind w:right="175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йти в раздел Услуги / Семья и дети.  Спуститься вниз страницы и войти в раздел  «Услуги Вашего региона», далее выбрать ведомство «Управление ЗАГС Аппарата Губернатора ХМАО-Югры»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жать на вкладку «Государственная регистрация актов гражданского состояния»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едложенного списка выбрать нужную услугу и нажать «Получить услугу»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алее заполняем портальную форму заявления (многие графы уже заполнены данными из Вашего Личного кабинета)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 ЗАГС об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ем отдел ЗАГС администрации Белоярск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МАО-Юг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ираем дату и время приё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ортала вы будете уведомлены о приеме заявления, бронировании времени приема, перечне необходимых документов и приглашены для получения услуги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Важно: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 подаче заявления на заключение брака у каждого из заявителе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а быть электронная поч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казанная в его личном кабинете на Портале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плата госпошлины производится на Портале с 30% скидкой (заключение брака – 245 рублей, расторжение брака – 455 рублей)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 оплаты госпош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жно вернуться в заявлен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равить его в Ведомство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ремя на заключение брака выставлено до конца 2019 года.</w:t>
            </w:r>
          </w:p>
          <w:p>
            <w:pPr>
              <w:pStyle w:val="Style15"/>
              <w:ind w:right="175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 8 (3470)  2-15-68, 2-58-08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96" w:after="72"/>
      <w:outlineLvl w:val="0"/>
    </w:pPr>
    <w:rPr>
      <w:rFonts w:ascii="Arial" w:hAnsi="Arial" w:eastAsia="Times New Roman" w:cs="Arial"/>
      <w:color w:val="333333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333333"/>
      <w:kern w:val="2"/>
      <w:sz w:val="39"/>
      <w:szCs w:val="39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5:00Z</dcterms:created>
  <dc:creator>VolkovaGM</dc:creator>
  <dc:description/>
  <cp:keywords/>
  <dc:language>en-US</dc:language>
  <cp:lastModifiedBy>user1</cp:lastModifiedBy>
  <cp:lastPrinted>2015-03-12T17:48:00Z</cp:lastPrinted>
  <dcterms:modified xsi:type="dcterms:W3CDTF">2019-06-14T11:42:00Z</dcterms:modified>
  <cp:revision>6</cp:revision>
  <dc:subject/>
  <dc:title/>
</cp:coreProperties>
</file>