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БЕЛОЯР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</w:rPr>
      </w:pPr>
      <w:r>
        <w:rPr>
          <w:color w:val="000000"/>
        </w:rPr>
        <w:t>от 13 июня 2018 года                                                                                                            № 4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03 марта 2011 года № 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в</w:t>
      </w:r>
      <w:r>
        <w:rPr/>
        <w:t xml:space="preserve"> постановление администрации Белоярского района от 03 марта 2011 года № 291 «Об определении уполномоченного органа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» </w:t>
      </w:r>
      <w:r>
        <w:rPr>
          <w:iCs/>
        </w:rPr>
        <w:t>следующие изменения: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Комитету по финансам и налоговой политике администрации Белоярского района осуществлять финансирование администрации Белоярского района на исполнение отдельных государственных полномочий Ханты-Мансийского автономного округа - Югры по хранению, комплектованию, учету и использованию архивных документов, отно</w:t>
        <w:softHyphen/>
        <w:t>сящихся к государственной собственности Ханты-Мансийского автономного округа - Югры.»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 4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 Отделу по учету и контролю за расходованием финансовых средств администрации Белоярского района обеспечить целевое использование субвенций по ис</w:t>
        <w:softHyphen/>
        <w:t>полнению отдельных государственных полномочий.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80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BelohvostAG</dc:creator>
  <dc:description/>
  <cp:keywords/>
  <dc:language>en-US</dc:language>
  <cp:lastModifiedBy>Arxiv</cp:lastModifiedBy>
  <cp:lastPrinted>2018-05-23T16:15:00Z</cp:lastPrinted>
  <dcterms:modified xsi:type="dcterms:W3CDTF">2019-07-31T09:30:00Z</dcterms:modified>
  <cp:revision>13</cp:revision>
  <dc:subject/>
  <dc:title/>
</cp:coreProperties>
</file>