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/>
        <w:t>АДМИНИСТРАЦИЯ БЕЛОЯРСКОГО РАЙОНА</w:t>
      </w:r>
    </w:p>
    <w:p>
      <w:pPr>
        <w:pStyle w:val="Normal"/>
        <w:tabs>
          <w:tab w:val="clear" w:pos="720"/>
          <w:tab w:val="left" w:pos="7501" w:leader="none"/>
          <w:tab w:val="left" w:pos="8250" w:leader="none"/>
        </w:tabs>
        <w:jc w:val="center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8"/>
        </w:rPr>
        <w:t>РАСПОРЯЖЕНИЕ</w:t>
      </w:r>
    </w:p>
    <w:p>
      <w:pPr>
        <w:pStyle w:val="Normal"/>
        <w:tabs>
          <w:tab w:val="clear" w:pos="720"/>
          <w:tab w:val="left" w:pos="8700" w:leader="none"/>
        </w:tabs>
        <w:rPr>
          <w:sz w:val="24"/>
        </w:rPr>
      </w:pPr>
      <w:r>
        <w:rPr>
          <w:sz w:val="24"/>
        </w:rPr>
        <w:tab/>
        <w:t>ПРОЕКТ</w:t>
      </w:r>
    </w:p>
    <w:p>
      <w:pPr>
        <w:pStyle w:val="Normal"/>
        <w:tabs>
          <w:tab w:val="clear" w:pos="720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от       марта 2022 года                                                                                                  №        -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мониторинга соблюдения нормативов формирования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плату труда выборных должностных лиц местного самоуправления и муниципальных служащих Белоярского района и поселений в границах Белоярского райо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cef1f1ededeeeee2e2ededeeeee9e9f2f2e5e5eaeaf1f1f2f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2 статьи 136 Бюджетного кодекса Российской Федерации, во исполнении постановления правительства Ханты – Мансийского автономного округа – 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 - Мансийском автономном округе – Югре», соглашений о мерах по социально-экономическому развитию и оздоровлению муниципальных финансов поселений Белоярского района, в целях осуществления контроля за соблюдением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Белоярского района и поселений в границах Белоярского района: </w:t>
      </w:r>
    </w:p>
    <w:p>
      <w:pPr>
        <w:pStyle w:val="Cecef1f1ededeeeee2e2ededeeeee9e9f2f2e5e5eaeaf1f1f2f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у мониторинга соблюдения нормативов формирования расходов на оплату труда выборных должностных лиц местного самоуправления и муниципальных служащих Белоярского района и поселений в границах Белоярского района согласно приложению к настоящему распоряжению.</w:t>
      </w:r>
    </w:p>
    <w:p>
      <w:pPr>
        <w:pStyle w:val="Cecef1f1ededeeeee2e2ededeeeee9e9f2f2e5e5eaeaf1f1f2f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распорядителям средств бюджета Белоярского района и поселений в границах Белоярского района ежеквартально в срок до 10 числа месяца, следующего за отчетным кварталом (начиная с отчета за полугодие) предоставлять в бюджетный отдел  Комитета по финансам и налоговой политике администрации Белоярского района мониторинг соблюдения нормативов формирования расходов на оплату труда выборных должностных лиц местного самоуправления и муниципальных служащих Белоярского района и поселений в границах Белоярского района. </w:t>
      </w:r>
    </w:p>
    <w:p>
      <w:pPr>
        <w:pStyle w:val="Cecef1f1ededeeeee2e2ededeeeee9e9f2f2e5e5eaeaf1f1f2f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отделу Комитета по финансам и налоговой политике администрации Белоярского района обеспечить контроль за своевременным и качественным предоставлением информации по форме мониторинга соблюдения нормативов формирования расходов на оплату труда выборных должностных лиц местного самоуправления и муниципальных служащих Белоярского района и поселений в границах Белоярского района, и осуществлять анализ и подготовку предложений по результатам мониторинга.</w:t>
      </w:r>
    </w:p>
    <w:p>
      <w:pPr>
        <w:pStyle w:val="Cecef1f1ededeeeee2e2ededeeeee9e9f2f2e5e5eaeaf1f1f2f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аспоряжение Комитета по финансам и налоговой политике администрации Белоярского района от 21 февраля 2011 года № 1-р «О проведении мониторинга соблюдения нормативов формирования расходов на оплату труда выборных</w:t>
      </w:r>
      <w:r>
        <w:rPr>
          <w:sz w:val="24"/>
          <w:szCs w:val="24"/>
        </w:rPr>
        <w:t xml:space="preserve"> должностных лиц местного самоуправления и муниципальных служащих Белоярского района и поселений в границах Белоярского района».</w:t>
      </w:r>
    </w:p>
    <w:p>
      <w:pPr>
        <w:pStyle w:val="Cecef1f1ededeeeee2e2ededeeeee9e9f2f2e5e5eaeaf1f1f2f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после его подпис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распоряжения возложить на заместителя председателя Комитета по финансам и налоговой политике администрации Белоярского района по бюдж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>
          <w:sz w:val="24"/>
          <w:szCs w:val="24"/>
        </w:rPr>
        <w:t>Заместитель главы Белоярского района,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и </w:t>
        <w:tab/>
        <w:tab/>
        <w:tab/>
        <w:t xml:space="preserve">                   И.А.Плохих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овой политике администрации Белоярского района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autoSpaceDE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08:00Z</dcterms:created>
  <dc:creator>Андрей</dc:creator>
  <dc:description/>
  <cp:keywords/>
  <dc:language>en-US</dc:language>
  <cp:lastModifiedBy>Тарасова Виктория Викторовна</cp:lastModifiedBy>
  <cp:lastPrinted>2019-03-19T09:30:00Z</cp:lastPrinted>
  <dcterms:modified xsi:type="dcterms:W3CDTF">2022-03-15T09:26:00Z</dcterms:modified>
  <cp:revision>17</cp:revision>
  <dc:subject/>
  <dc:title> </dc:title>
</cp:coreProperties>
</file>