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6 ноября 2013 года                                                                                                      № 39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налоге на имущество физических лиц на межселенных территориях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Налог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, </w:t>
      </w:r>
      <w:hyperlink r:id="rId5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Федеральным законом от 0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ое </w:t>
      </w:r>
      <w:hyperlink w:anchor="Par26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налоге на имущество физических лиц на </w:t>
      </w:r>
      <w:r>
        <w:rPr/>
        <w:t xml:space="preserve">межселенных территориях </w:t>
      </w:r>
      <w:r>
        <w:rPr>
          <w:color w:val="000000"/>
        </w:rPr>
        <w:t>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Думы Белоярского района </w:t>
      </w:r>
      <w:r>
        <w:rPr/>
        <w:t xml:space="preserve"> от 25 апреля 2013 года № 351 «Об утверждении Положения по налогу на имущество физических лиц на территории Белоярского район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Опубликовать настоящее решение в газете «Белоярские ве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01 января 2014 года, но не ранее чем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Настоящее  Положение «О налоге на имущество физических лиц на межселенных территориях Белоярского района» применяется начиная с исчисления налога на имущество физических лиц за 2013 г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6. Налог на имущество физических лиц за 2013 год исчисляется в порядке, установленно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оссийской Федерации от 9 декабря 1991 года № 2003-1 «О налогах на имущество физических лиц», без учета коэффициента-дефлят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решением Думы Белояр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от 26 ноября 2013 года № 398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МЕЖСЕЛЕННЫХ ТЕРРИТОРИЯХ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лог на имущество физических лиц устанавливается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Российской Федерации»,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Ф от 9 декабря 1991 года № 2003-1 «О налогах на имущество физических лиц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тельщи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ъекты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, расположенного на межселенных территориях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 (жилой дом, квартира, комната, дача, гараж, иное строение, помещение и сооружение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Став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следующих преде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рядок исчисления и уплаты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налогов производится налоговыми орган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а, имеющие право на льготы самостоятельно предоставляют необходимые документы в налогов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,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плата налога производится не позднее 1 ноября года, следующего за годом, за который исчислен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6. </w:t>
      </w:r>
      <w:hyperlink r:id="rId10">
        <w:r>
          <w:rPr>
            <w:rStyle w:val="InternetLink"/>
            <w:color w:val="000000"/>
          </w:rPr>
          <w:t>Льготы</w:t>
        </w:r>
      </w:hyperlink>
      <w:r>
        <w:rPr>
          <w:color w:val="000000"/>
        </w:rPr>
        <w:t xml:space="preserve"> по налогу на имущество физически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уплаты налога на имущество физических лиц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категории граждан, указанные в </w:t>
      </w:r>
      <w:hyperlink r:id="rId11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вершеннолетние владельцы долей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6FAE2E9F572C36149AF01AC3631AF47A75610D83B9740342FEDE2873A82B36A3925FCb1D5H" TargetMode="External"/><Relationship Id="rId4" Type="http://schemas.openxmlformats.org/officeDocument/2006/relationships/hyperlink" Target="consultantplus://offline/ref=51D6FAE2E9F572C36149AF01AC3631AF47A05510DC369740342FEDE287b3DAH" TargetMode="External"/><Relationship Id="rId5" Type="http://schemas.openxmlformats.org/officeDocument/2006/relationships/hyperlink" Target="consultantplus://offline/ref=51D6FAE2E9F572C36149AF01AC3631AF47A7541ADA389740342FEDE2873A82B36A3925F816A37021b5D5H" TargetMode="External"/><Relationship Id="rId6" Type="http://schemas.openxmlformats.org/officeDocument/2006/relationships/hyperlink" Target="consultantplus://offline/ref=51D6FAE2E9F572C36149B10CBA5A66A040A80A14DF3895106070B6BFD03388E4b2DDH" TargetMode="External"/><Relationship Id="rId7" Type="http://schemas.openxmlformats.org/officeDocument/2006/relationships/hyperlink" Target="consultantplus://offline/ref=5E168D0961B0BD86D4C9DCBCD5669725B411DC4DA4EB8AFC29A8193FB46BY7J" TargetMode="External"/><Relationship Id="rId8" Type="http://schemas.openxmlformats.org/officeDocument/2006/relationships/hyperlink" Target="consultantplus://offline/ref=51D6FAE2E9F572C36149AF01AC3631AF47A7541ADA389740342FEDE2873A82B36A3925F816A37021b5D5H" TargetMode="External"/><Relationship Id="rId9" Type="http://schemas.openxmlformats.org/officeDocument/2006/relationships/hyperlink" Target="consultantplus://offline/ref=51D6FAE2E9F572C36149AF01AC3631AF47A05510DC369740342FEDE287b3DAH" TargetMode="External"/><Relationship Id="rId10" Type="http://schemas.openxmlformats.org/officeDocument/2006/relationships/hyperlink" Target="consultantplus://offline/ref=51D6FAE2E9F572C36149AF01AC3631AF47A05510DC369740342FEDE2873A82B36A3925bFD8H" TargetMode="External"/><Relationship Id="rId11" Type="http://schemas.openxmlformats.org/officeDocument/2006/relationships/hyperlink" Target="consultantplus://offline/ref=51D6FAE2E9F572C36149AF01AC3631AF47A05510DC369740342FEDE2873A82B36A3925F816A37127b5D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1:00Z</dcterms:created>
  <dc:creator>TashlykovaIL</dc:creator>
  <dc:description/>
  <cp:keywords/>
  <dc:language>en-US</dc:language>
  <cp:lastModifiedBy>1</cp:lastModifiedBy>
  <cp:lastPrinted>2013-04-09T10:50:00Z</cp:lastPrinted>
  <dcterms:modified xsi:type="dcterms:W3CDTF">2013-12-03T10:59:00Z</dcterms:modified>
  <cp:revision>12</cp:revision>
  <dc:subject/>
  <dc:title>Проект</dc:title>
</cp:coreProperties>
</file>