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 xml:space="preserve">ПОСТАНОВЛЕНИЕ       </w:t>
      </w:r>
    </w:p>
    <w:p>
      <w:pPr>
        <w:pStyle w:val="Heading1"/>
        <w:rPr>
          <w:b w:val="false"/>
          <w:b w:val="false"/>
          <w:sz w:val="20"/>
        </w:rPr>
      </w:pPr>
      <w:r>
        <w:rPr/>
        <w:t xml:space="preserve">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31"/>
        <w:jc w:val="both"/>
        <w:rPr/>
      </w:pPr>
      <w:r>
        <w:rPr/>
        <w:t>от 10 декабря 2020 года                                                                                                       № 1078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29 апреля 2020 года № 36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в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   </w:t>
      </w:r>
      <w:r>
        <w:rPr>
          <w:bCs/>
          <w:sz w:val="24"/>
          <w:szCs w:val="24"/>
        </w:rPr>
        <w:t>администрации   Белоярского района   от 29   апреля   2020   года № 360 «О Порядке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услуги по организации питания в общеобразовательных организациях на территории Белоярского района, в целях возмещения затрат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  <w:r>
        <w:rPr>
          <w:rFonts w:cs="Times New Roman CYR" w:ascii="Times New Roman CYR" w:hAnsi="Times New Roman CYR"/>
          <w:sz w:val="24"/>
          <w:szCs w:val="24"/>
        </w:rPr>
        <w:t>» (далее – постановление № 360) следующие изменени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 преамбулу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</w:t>
      </w: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</w:t>
        </w:r>
      </w:hyperlink>
      <w:r>
        <w:rPr>
          <w:sz w:val="24"/>
        </w:rPr>
        <w:t xml:space="preserve"> Бюджетного кодекса Российской Федерации                от 31 </w:t>
      </w:r>
      <w:r>
        <w:rPr>
          <w:sz w:val="24"/>
          <w:szCs w:val="24"/>
        </w:rPr>
        <w:t>июля 1998 года  № 145 - ФЗ, Федеральным законом от 1 апреля 2020 года № 103-ФЗ «О внесении изменений в Федеральный 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9 апреля 2020 года № 29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решением Думы Белоярского района от 29 ноября 2019 года № 63 «О бюджете Белоярского района  на 2020 год и плановый период 2021 и 2022 годов», постановлением администрации Белоярского района от 25  октября 2018  года № 1003 «Об утверждении муниципальной  программы Белоярского района «Развитие  образования Белоярского района на 2019 - 2024 годы» п о с т а н о в л я ю: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) пункт 6 дополнить словами «и действует до 31 декабря 2020 года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Cs/>
          <w:sz w:val="24"/>
          <w:szCs w:val="24"/>
        </w:rPr>
        <w:t>2. В разделе 1 «Общие положения» приложения «Порядок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услуги по организации питания в общеобразовательных организациях на территории Белоярского района, в целях возмещения затрат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  <w:r>
        <w:rPr>
          <w:sz w:val="24"/>
          <w:szCs w:val="24"/>
        </w:rPr>
        <w:t xml:space="preserve">» к   </w:t>
      </w:r>
      <w:r>
        <w:rPr>
          <w:rFonts w:cs="Times New Roman CYR" w:ascii="Times New Roman CYR" w:hAnsi="Times New Roman CYR"/>
          <w:sz w:val="24"/>
          <w:szCs w:val="24"/>
        </w:rPr>
        <w:t>постановлению № 360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) абзац первый пункта 1.1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«1.1. </w:t>
      </w:r>
      <w:r>
        <w:rPr>
          <w:sz w:val="24"/>
          <w:szCs w:val="24"/>
        </w:rPr>
        <w:t xml:space="preserve"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услуги по организации питания в общеобразовательных организациях на территории Белоярского района, в целях возмещения затрат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 (далее – Порядок), разработан в соответствии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 № 145 - ФЗ,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Федеральным законом от 1 апреля 2020 года № 103-ФЗ «О внесении изменений в Федеральный 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9 апреля 2020 года № 29 «О 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решением Думы Белоярского района от            29 ноября 2019 года № 63 «О бюджете Белоярского района  на 2020 год и плановый период 2021 и 2022 годов», постановлением администрации Белоярского района от          25 октября 2018  года № 1003 «Об утверждении муниципальной  программы Белоярского района «Развитие  образования Белоярского района на 2019 - 2024 годы» (далее  - муниципальная программа).»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абзац второй пункта 1.3 изложить в следующей редакции: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«Размер предоставляемой субсидии определяется в соответствии со сводной бюджетной росписью бюджета Белоярского района на 2020 год и плановый период 2021 и 2022 годов и не может превышать 11 679 023 рубля 58 копеек.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48" w:gutter="0" w:header="357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AC6EF43C05A999916CB493046D414893F5B6AE1EAF533035BFEA40CBD49501BB0FBF9997F287D5B0CBn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8:00Z</dcterms:created>
  <dc:creator>Андрей Викторович</dc:creator>
  <dc:description/>
  <cp:keywords/>
  <dc:language>en-US</dc:language>
  <cp:lastModifiedBy>Виктория Русак</cp:lastModifiedBy>
  <cp:lastPrinted>2020-12-04T15:21:00Z</cp:lastPrinted>
  <dcterms:modified xsi:type="dcterms:W3CDTF">2020-12-10T04:32:00Z</dcterms:modified>
  <cp:revision>8</cp:revision>
  <dc:subject/>
  <dc:title> </dc:title>
</cp:coreProperties>
</file>