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/>
      </w:pPr>
      <w:r>
        <w:rPr/>
        <w:t xml:space="preserve">    </w:t>
      </w:r>
      <w:r>
        <w:rPr/>
        <w:t xml:space="preserve">от 27 февраля 2013 года                                                            </w:t>
        <w:tab/>
        <w:tab/>
        <w:t xml:space="preserve">                 № 33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рогнозный план (программу) приватизации </w:t>
      </w:r>
    </w:p>
    <w:p>
      <w:pPr>
        <w:pStyle w:val="TextBody"/>
        <w:rPr/>
      </w:pPr>
      <w:r>
        <w:rPr/>
        <w:t xml:space="preserve">имущества, находящегося в собственности Белоярского района, на 2013 год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 Внести в прогнозный план (программу) приватизации имущества, находящегося в собственности Белоярского района, на 2013 год, утвержденный решением Думы Белоярского района от 22 ноября 2012 года № 311 «Об утверждении  </w:t>
      </w:r>
      <w:r>
        <w:rPr/>
        <w:t xml:space="preserve">прогнозного плана (программы) приватизации имущества, находящегося в собственности Белоярского района, на 2013 год», </w:t>
      </w:r>
      <w:r>
        <w:rPr>
          <w:color w:val="000000"/>
        </w:rPr>
        <w:t>следующие изменения: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) в разделе 2 «Объекты, подлежащие приватизации в 2013 году»: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а) пункт 2.1 «Недвижимое имущество» дополнить позицией 4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о-бытовое здание БХРУ, назначение: нежилое, 1 - этажное, общей площадью 258,6 квадратных метров, расположенное по адресу: Тюменская область, Ханты-Мансийский автономный округ – Югра, город Белоярский, улица Ратькова, проезд 11/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б) пункт 2.2 «Движимое имущество» дополнить позициями 2-12 следующего содержани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15140, год выпуска 199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Т31514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514555, регистрационный знак Х702НО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1512, год выпуска 1992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отсутствует, регистрационный знак О111ОВ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90990, год выпуска 1998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Т390990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49199, регистрационный знак Х585НО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9099, год выпуска 1998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Т390990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49196, регистрационный знак Х614НО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-433362 КО 520, год выпуска 1995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</w:t>
            </w:r>
            <w:r>
              <w:rPr>
                <w:color w:val="000000"/>
                <w:lang w:val="en-US"/>
              </w:rPr>
              <w:t>VL</w:t>
            </w:r>
            <w:r>
              <w:rPr>
                <w:color w:val="000000"/>
              </w:rPr>
              <w:t>520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, регистрационный знак О139НС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-433100, год выпуска 199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отсутствует, регистрационный знак Х654НО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-4331, год выпуска 1992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отсутствует, регистрационный знак Х705НО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ММЗ-4505, год выпуска 1993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отсутствует, регистрационный знак Х649НО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-131А УМП350, год выпуска 1986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отсутствует, регистрационный знак Х655НО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КРАЗ-65101 ППУ1600/100, год выпуска 1995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118340100217573, регистрационный знак Х664НО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-433362 КО-424, год выпуска 199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отсутствует, регистрационный знак Х791НО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 Лас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 Маненк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5:00Z</dcterms:created>
  <dc:creator>Юридический отдел</dc:creator>
  <dc:description/>
  <cp:keywords/>
  <dc:language>en-US</dc:language>
  <cp:lastModifiedBy>1</cp:lastModifiedBy>
  <cp:lastPrinted>2013-02-14T17:34:00Z</cp:lastPrinted>
  <dcterms:modified xsi:type="dcterms:W3CDTF">2013-02-27T11:00:00Z</dcterms:modified>
  <cp:revision>4</cp:revision>
  <dc:subject/>
  <dc:title> </dc:title>
</cp:coreProperties>
</file>