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 ____________ 2017 года                                                                           № 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риложение «Муниципальная программа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к постановлению администрации Белоярского района от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ий объем финансирования муниципальной программы на 2014-2020 годы составляет 12323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) за счет средств бюджета Белоярского района – 47460,5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918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089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7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3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50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– 75776,4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025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4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41,0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1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иложение 2.1 к муниципальной программе «Перечень основных мероприятий муниципальной программы в 2016-2020 годах, объемы и источники их финансирования» изложить в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>от ____ ____________ 2017 года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 2.1</w:t>
      </w:r>
    </w:p>
    <w:p>
      <w:pPr>
        <w:pStyle w:val="Normal"/>
        <w:ind w:left="10065" w:hanging="0"/>
        <w:jc w:val="center"/>
        <w:rPr/>
      </w:pPr>
      <w:r>
        <w:rPr/>
        <w:t>к муниципальной программе Белоярского района «Охрана окружающей среды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 в 2016-2020 годах, объе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2268"/>
        <w:gridCol w:w="992"/>
        <w:gridCol w:w="979"/>
        <w:gridCol w:w="979"/>
        <w:gridCol w:w="979"/>
        <w:gridCol w:w="979"/>
        <w:gridCol w:w="904"/>
      </w:tblGrid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основного мероприя-т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: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Снижение негативного воздействия на окружающую среду отходов производства и потребления» (показатели 1, 2, 3), в том числе проектирование и строительство объектов размещения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29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71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99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3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71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2045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400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1"/>
                <w:szCs w:val="21"/>
              </w:rPr>
              <w:t>79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3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285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958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7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1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87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6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Полно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Казым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8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83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8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деятельности по сбору (в том числе раздельному сбору) твердых коммунальных отходов, организация деятельности по транспортированию твердых коммунальных от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, УСХП, 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«Сохранение природной среды, предотвращение и ликвидация последствий негативного воздействия» (показатель 4, 5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93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1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9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4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22,5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мест размещения отходов (свалок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3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6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, уход за зелеными наса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лесоустроительных работ в городских лесах города Белоярский с постановкой на государственный кадастровый учет земельных участков, занятых городскими лесами города Белоярский, с использованием материалов, полученных при проведении лесоустройств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1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образовательных учреждениях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оведение в учреждениях культуры мероприятий, приуроченных к Международной экологической акции «Спасти и сохрани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Приобретение специализированных транспортных средств и оборудования для обращения с твердыми коммунальными (бытовыми) отхо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 и Году эк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делам молодежи, физической культуре и спорту администрации Белояр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422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943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94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413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41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377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0254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4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338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9183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8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73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37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5022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type w:val="nextPage"/>
      <w:pgSz w:orient="landscape" w:w="16838" w:h="11906"/>
      <w:pgMar w:left="680" w:right="680" w:gutter="0" w:header="709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2:00Z</dcterms:created>
  <dc:creator>BliznyakovaSY</dc:creator>
  <dc:description/>
  <cp:keywords/>
  <dc:language>en-US</dc:language>
  <cp:lastModifiedBy>Гончаров Игорь Анатольевич</cp:lastModifiedBy>
  <cp:lastPrinted>2016-10-03T13:34:00Z</cp:lastPrinted>
  <dcterms:modified xsi:type="dcterms:W3CDTF">2017-05-16T03:16:00Z</dcterms:modified>
  <cp:revision>1475</cp:revision>
  <dc:subject/>
  <dc:title>                                                                                     </dc:title>
</cp:coreProperties>
</file>