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ХАНТЫ-МАНСИЙСКИЙ АВТОНОМНЫЙ ОКРУГ -  ЮГРА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 декабря 2017 года  </w:t>
        <w:tab/>
        <w:t xml:space="preserve">          </w:t>
        <w:tab/>
        <w:tab/>
        <w:t xml:space="preserve">                                                                           № 9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предоставления помещений, находящихс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й собственности Белоярского района, для проведения встреч депутатов  Государственной Думы Федерального Собрания Российской Федерации, Тюменской областной Думы, Думы Ханты-Мансийского автономного округа – Югры,  Думы Белоярского района, Совета депутатов городского поселения Белоярский с избирателя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8  Федерального закона от 8 мая 1994 года                        № 3-ФЗ «О статусе члена Совета Федерации и статусе депутата Государственной                  Думы Федерального Собрания Российской Федерации», статьей 11 Федерального               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0 Федерального закона от 6 октября                   2003 года № 131-ФЗ «Об общих принципах организации местного самоуправления                       в Российской Федерации», Положением о порядке управления и распоряжения имуществом, находящимся в собственности муниципального образования Белоярский район, утвержденным решением Думы Белоярского района от 27 декабря 2016 года                       № 83 «Об утверждении Положения о порядке управления и распоряжения муниципальным имуществом, находящимся в собственности муниципального образования Белоярский район», </w:t>
      </w:r>
      <w:r>
        <w:rPr>
          <w:rFonts w:cs="Times New Roman" w:ascii="Times New Roman" w:hAnsi="Times New Roman"/>
          <w:bCs/>
          <w:sz w:val="24"/>
          <w:szCs w:val="24"/>
        </w:rPr>
        <w:t>Дума Белоярского района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р е ш и л 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ок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помещений, находящихся в муниципальной собственности Белоярского района, </w:t>
      </w:r>
      <w:r>
        <w:rPr>
          <w:rFonts w:cs="Times New Roman" w:ascii="Times New Roman" w:hAnsi="Times New Roman"/>
          <w:bCs/>
          <w:sz w:val="24"/>
          <w:szCs w:val="24"/>
        </w:rPr>
        <w:t>для проведения встреч депутатов Государственной Думы Федерального Собрания Российской Федерации, Тюменской областной Думы, Думы Ханты-Мансийского автономного округа – Югры, Думы Белоярского района, Совета депутатов городского поселения Белоярский с избира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                                                             С.И.Булы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</w:t>
        <w:tab/>
        <w:t xml:space="preserve">  </w:t>
        <w:tab/>
        <w:tab/>
        <w:tab/>
        <w:tab/>
        <w:tab/>
        <w:t xml:space="preserve">                        С.П.Маненков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Думы Белоярского района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8 декабря 2017 года № 97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помещений, находящихся в муниципальной собственности Белоярского района, для прове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встреч депутатов Государственной Думы Федерального Собрания Российской Федерации, Тюменской областной Думы, Думы Ханты-Мансийского автономного округа – Югры, Думы Белоярского района, Совета депутатов городского поселения Белоярский с избирателям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1. Настоящий Порядок устанавливает процедуру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помещений, находящихся в муниципальной собственности Белоярского района, для проведения встреч депутатов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й Думы Федерального Собрания Российской Федерации, Тюменской областной Думы, Думы Ханты-Мансийского автономного округа – Югры, Думы Белоярского района, Совета депутатов городского поселения Белоярский (далее – депутаты) с избирателями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. Помещения для проведения встреч депутатов с избирателями (далее -  помещения)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тся депутатам в порядке очередности на безвозмездной основе, </w:t>
      </w:r>
      <w:r>
        <w:rPr>
          <w:rFonts w:cs="Times New Roman" w:ascii="Times New Roman" w:hAnsi="Times New Roman"/>
          <w:bCs/>
          <w:sz w:val="24"/>
          <w:szCs w:val="24"/>
        </w:rPr>
        <w:t>и не могут быть одновременно использованы для проведения иного мероприятия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 Помещения предоставляются в соответствии с режимом работы учреждений (организаций), в пользовании которых находятся данные помещения, в  свободное от культурно-массовых, зрелищных и иных мероприятий время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4.  В целях использования помещения для встречи с избирателями депутат или доверенное лицо депутата (помощник депутата) в письменной форме информирует администрацию Белоярского района о дате и времени проведения встречи, с указанием адреса  и наименования помещения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5. Очередность использования помещений депутатами для встреч с избирателями определяется исходя из даты и времени поступления в администрацию Белоярского района информации, указанной в пункте 4 настоящего Порядка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6. Администрация Белоярского района в течение трех рабочих дней со дня получения информации, указанной в пункте 4 настоящего Порядка, информирует депутата или доверенное лицо депутата (помощника депутата) с использованием телефонной и (или) факсимильной связи  о возможности предоставления испрашиваемого помещения для проведения встречи депутата  с избирателями, с указанием даты, времени его предоставления с учетом очередности  (при наличии). В случае, если невозможно предоставить депутату в указанные дату и время испрашиваемое помещение для проведения встречи с избирателями, в связи с использованием данного помещения для проведения другого мероприятия, администрация Белоярского района предлагает изменить дату и время проведения встречи депутата с избирателями или предлагает иное помещение из утвержденного постановлением администрации Белоярского района перечня помещений, находящихся в муниципальной собственности Белоярского района, предоставляемых для проведения встреч депутатов  Государственной Думы Федерального Собрания Российской Федерации, Тюменской областной Думы, Думы Ханты-Мансийского автономного округа – Югры,  Думы Белоярского района, Совета депутатов городского поселения Белоярский с избирателями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7. Вопросы,  связанные с проведением встреч депутатов с избирателями                                   не урегулированные настоящим Порядком, решаются администрацией Белоярского района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дательством и законодательством                    Ханты-Мансийского автономного округа – Юг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16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  <w:tab w:val="left" w:pos="4956" w:leader="none"/>
      </w:tabs>
      <w:spacing w:before="0" w:after="16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color w:val="26282F"/>
    </w:rPr>
  </w:style>
  <w:style w:type="character" w:styleId="WW8Num15z2">
    <w:name w:val="WW8Num15z2"/>
    <w:qFormat/>
    <w:rPr>
      <w:rFonts w:eastAsia="Times New Roman"/>
      <w:color w:val="26282F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15:00Z</dcterms:created>
  <dc:creator>Литвинова Алиса Николаевна</dc:creator>
  <dc:description/>
  <cp:keywords/>
  <dc:language>en-US</dc:language>
  <cp:lastModifiedBy>Мартынов Алексей Андреевич</cp:lastModifiedBy>
  <cp:lastPrinted>2017-12-17T16:30:00Z</cp:lastPrinted>
  <dcterms:modified xsi:type="dcterms:W3CDTF">2017-12-28T04:54:00Z</dcterms:modified>
  <cp:revision>15</cp:revision>
  <dc:subject/>
  <dc:title>МОДЕЛЬНЫЙ АКТ</dc:title>
</cp:coreProperties>
</file>