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0294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ХАНТЫ-МАНСИЙСКИЙ АВТОНОМНЫЙ ОКРУГ – ЮГРА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994" w:hanging="0"/>
        <w:jc w:val="right"/>
        <w:rPr/>
      </w:pPr>
      <w:r>
        <w:rPr/>
        <w:t xml:space="preserve"> </w:t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/>
      </w:pPr>
      <w:r>
        <w:rPr>
          <w:sz w:val="24"/>
          <w:szCs w:val="24"/>
        </w:rPr>
        <w:t>от ___ марта 2022 года                                                                                                № ____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О внесении изменений в распоряжение Комитета по финансам и налоговой политике администрации Белоярского района от 17 декабря 2021 года № 55-р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пунктом 4 статьи 21 Бюджетного Кодекса Российской Федерации,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решением Думы Белоярского района от 9 декабря 2021 года № 68 «О бюджете Белоярского района на            2022 год и плановый период 2023 и 2024 годов»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1. Внести в распоряжение Комитета по финансам и налоговой политике администрации Белоярского района от 17 декабря 2021 года № 55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2 - 2024 годы» изменение, исключив из пункта 6 слова «Плохих И.А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2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2 - 2024 годы» к распоряжению Комитета по финансам и налоговой политике администрации Белоярского района от 17 декабря 2021 года № 55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2 - 2024 годы»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84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2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2 – 2024 годы «Таблица отнесения иных межбюджетных трансфертов предоставляемых бюджетам поселений из бюджета Белоярского района на 2022-2024 годы  по разделам, подразделам, целевым статьям и видам расходов, а также по кодам доходов в соответствующих бюджетах поселений» дополнить строкой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276"/>
        <w:gridCol w:w="567"/>
        <w:gridCol w:w="2268"/>
        <w:gridCol w:w="992"/>
        <w:gridCol w:w="1417"/>
        <w:gridCol w:w="426"/>
        <w:gridCol w:w="850"/>
      </w:tblGrid>
      <w:tr>
        <w:trPr>
          <w:tblHeader w:val="true"/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3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0 0000 150 «Прочие межбюджетные трансферты, передаваемые бюджетам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ведомлением о предоставлении субсидий, субвенций, иных межбюджетных трансфертов, имеющих целев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5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-щим КВР и КОСГУ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4. Таблица отнесения субсидий предоставляемых бюджетам поселений из бюджета Белоярского района на 2022 – 2024 годы по разделам, подразделам, целевым статьям и видам расходов, а также по кодам доходов для отражения в соответствующих бюджетах поселений приведена в приложении 3 к настоящему Порядку.»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>дополнить приложением 3 «Таблица отнесения межбюджетных субсидий предоставляемых бюджетам поселений из бюджета Белоярского района на 2022 – 2024 годы по разделам, подразделам, целевым статьям и видам расходов, а также по кодам доходов в соответствующих бюджетах поселений» согласно приложению 1 к настоящему распоряж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22 - 2024 го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4. Настоящее распоряжение вступает в силу с момента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5. 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, по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  <w:szCs w:val="24"/>
        </w:rPr>
        <w:t>Белоярского района                                                                                                      И.А.Плохих</w:t>
      </w:r>
    </w:p>
    <w:sectPr>
      <w:type w:val="nextPage"/>
      <w:pgSz w:w="11906" w:h="16838"/>
      <w:pgMar w:left="1560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3:00Z</dcterms:created>
  <dc:creator>SemerikovaIV</dc:creator>
  <dc:description/>
  <cp:keywords/>
  <dc:language>en-US</dc:language>
  <cp:lastModifiedBy>Стародубова Ольга Сергеевна</cp:lastModifiedBy>
  <cp:lastPrinted>2022-03-10T16:32:00Z</cp:lastPrinted>
  <dcterms:modified xsi:type="dcterms:W3CDTF">2022-03-11T0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