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апреля 2022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</w:t>
      </w:r>
      <w:r>
        <w:rPr>
          <w:b/>
        </w:rPr>
        <w:t>Белоярского района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На основании статьи 15 Федерального закона от 6 октября 2003 года № 131-ФЗ</w:t>
      </w:r>
      <w:r>
        <w:rPr>
          <w:b w:val="false"/>
          <w:bCs/>
          <w:kern w:val="2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в целях  организации  отдыха, оздоровления, занятости детей, проживающих в Белоярском районе,  на  базе муниципальных общеобразовательных 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  Белоярского района, подведомственных Комитету по образованию администрации       Белоярского        района       (далее  –  образовательные учреждения),    п о с т а н о в л я ю:</w:t>
      </w:r>
    </w:p>
    <w:p>
      <w:pPr>
        <w:pStyle w:val="3"/>
        <w:ind w:firstLine="709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в размере 983 рубля; </w:t>
      </w:r>
    </w:p>
    <w:p>
      <w:pPr>
        <w:pStyle w:val="3"/>
        <w:ind w:firstLine="708"/>
        <w:jc w:val="both"/>
        <w:rPr/>
      </w:pPr>
      <w:r>
        <w:rPr/>
        <w:t xml:space="preserve">2) за путевку в лагеря с дневным пребыванием детей на базе образовательных учреждений в  летний каникулярный период с режимом пребывания детей с 8-30 до 18-00 часов в размере 2414 рублей; </w:t>
      </w:r>
    </w:p>
    <w:p>
      <w:pPr>
        <w:pStyle w:val="3"/>
        <w:ind w:firstLine="708"/>
        <w:jc w:val="both"/>
        <w:rPr/>
      </w:pPr>
      <w:r>
        <w:rPr/>
        <w:t xml:space="preserve">3) за путевку в лагеря с дневным пребыванием детей на базе образовательных учреждений в  летний каникулярный период с режимом пребывания детей с 8-30 до 14-30 часов в размере 1589 рублей; </w:t>
      </w:r>
    </w:p>
    <w:p>
      <w:pPr>
        <w:pStyle w:val="3"/>
        <w:ind w:firstLine="708"/>
        <w:jc w:val="both"/>
        <w:rPr/>
      </w:pPr>
      <w:r>
        <w:rPr/>
        <w:t xml:space="preserve">4) за путевку в палаточные военно-патриотические лагеря «Гвардеец» и «Кадеты» с круглосуточным пребыванием детей, палаточный лагерь с круглосуточным пребыванием детей «Кадеты МЧС» в летний каникулярный период в размере 1896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- Югры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я   администрации   Белоярского  района  от 8 мая 2019 года № 397 «Об установлении цены путевки в лагеря с дневным и круглосуточным пребыванием детей на базе муниципальных общеобразовательных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Белоярского района, подведомственных Комитету по образованию администрации Белоярского района в весенний, летний, осенний каникулярные периоды», от 18 июля 2019 года № 608 «О внесении изменений в постановление администрации Белоярского района от 8 мая 2019 года № 397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апреля 2022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</w:t>
      </w:r>
      <w:r>
        <w:rPr/>
        <w:t xml:space="preserve"> с режимом пребывания детей с 8-30 до 14-3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ы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апреля 2022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8-0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4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3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апреля 2022 года № 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4-3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4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апреля 2022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Cs/>
          <w:szCs w:val="24"/>
        </w:rPr>
        <w:t xml:space="preserve">Расчет родительской платы за путевку </w:t>
      </w:r>
      <w:r>
        <w:rPr/>
        <w:t>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: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Каюкова</cp:lastModifiedBy>
  <cp:lastPrinted>2022-04-18T11:41:00Z</cp:lastPrinted>
  <dcterms:modified xsi:type="dcterms:W3CDTF">2022-04-18T06:42:00Z</dcterms:modified>
  <cp:revision>44</cp:revision>
  <dc:subject/>
  <dc:title> </dc:title>
</cp:coreProperties>
</file>