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left"/>
        <w:rPr/>
      </w:pPr>
      <w:r>
        <w:rPr/>
        <w:t xml:space="preserve">от 15 июля 2015 года                                                               </w:t>
        <w:tab/>
        <w:tab/>
        <w:tab/>
        <w:t xml:space="preserve">           № 57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й в прогнозный план (программу) приватизации </w:t>
      </w:r>
    </w:p>
    <w:p>
      <w:pPr>
        <w:pStyle w:val="TextBody"/>
        <w:rPr/>
      </w:pPr>
      <w:r>
        <w:rPr/>
        <w:t xml:space="preserve">имущества, находящегося в собственности Белоярского района, на 2015 год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1. Внести в прогнозный план (программу) приватизации имущества, находящегося в собственности Белоярского района, на 2015 год, утвержденный решением Думы Белоярского района от 04 декабря 2014 года № 503 «Об утверждении </w:t>
      </w:r>
      <w:r>
        <w:rPr/>
        <w:t>прогнозного плана (программы) приватизации имущества, находящегося в собственности Белоярского района, на 2015 год»,</w:t>
      </w:r>
      <w:r>
        <w:rPr>
          <w:color w:val="000000"/>
        </w:rPr>
        <w:t xml:space="preserve"> следующие изменения: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) в разделе 2 «Объекты, подлежащие приватизации в 2015 году»: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а) пункт 2.1 «Недвижимое имущество» дополнить позициями 6-7 следующего содержания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е сроки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помещение муниципального учреждения дополнительного образования детский дворовый клуб, общей площадью 271 квадратный метр, расположенное по адресу: Тюменская область, Ханты-Мансийский автономный округ – Югра, город Белоярский, 3 микрорайон, дом 17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полугодие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фис, нежилое помещение, общей площадью 41,8 квадратных метров, расположенное по адресу: Тюменская область, Ханты-Мансийский автономный округ – Югра, город Белоярский, улица Центральная, дом 2 квартира 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полугодие 2015 года</w:t>
            </w:r>
          </w:p>
        </w:tc>
      </w:tr>
    </w:tbl>
    <w:p>
      <w:pPr>
        <w:pStyle w:val="Normal"/>
        <w:widowControl w:val="false"/>
        <w:ind w:firstLine="720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б) пункт 2.2 «Движимое имущество» дополнить позициями 18-29 следующего содержания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е сроки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ВАЗ-213100, год выпуска 2008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lang w:val="en-US"/>
              </w:rPr>
              <w:t>XTA</w:t>
            </w:r>
            <w:r>
              <w:rPr>
                <w:color w:val="000000"/>
              </w:rPr>
              <w:t xml:space="preserve">21310090095802, регистрационный знак 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>712</w:t>
            </w:r>
            <w:r>
              <w:rPr>
                <w:color w:val="000000"/>
                <w:lang w:val="en-US"/>
              </w:rPr>
              <w:t>CT</w:t>
            </w:r>
            <w:r>
              <w:rPr>
                <w:color w:val="000000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полугодие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бус ПАЗ-3205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, год выпуска 2005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3205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1295, регистрационный знак О100ОВ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ГАЗ-2705, год выпуска 1999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lang w:val="en-US"/>
              </w:rPr>
              <w:t>XTN</w:t>
            </w:r>
            <w:r>
              <w:rPr>
                <w:color w:val="000000"/>
              </w:rPr>
              <w:t>27050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0125917, регистрационный знак О605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О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МАЗ МСК–16-02, год выпуска 2005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К8669582050000019, регистрационный знак О444ОВ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ЗИЛ КО-440-4, год выпуска 1999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lang w:val="en-US"/>
              </w:rPr>
              <w:t>XVL</w:t>
            </w:r>
            <w:r>
              <w:rPr>
                <w:color w:val="000000"/>
              </w:rPr>
              <w:t>44040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0000037, регистрационный знак Х624НО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ЗИЛ-433100, год выпуска 1994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lang w:val="en-US"/>
              </w:rPr>
              <w:t>XTZ</w:t>
            </w:r>
            <w:r>
              <w:rPr>
                <w:color w:val="000000"/>
              </w:rPr>
              <w:t>43310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0034433, регистрационный знак Х619НО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МАЗ МСК-10-02, год выпуска 2003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lang w:val="en-US"/>
              </w:rPr>
              <w:t>XS</w:t>
            </w:r>
            <w:r>
              <w:rPr>
                <w:color w:val="000000"/>
              </w:rPr>
              <w:t>669581130000011, регистрационный знак Н004АМ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МАЗ МСК-10-02, год выпуска 2003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lang w:val="en-US"/>
              </w:rPr>
              <w:t>XS</w:t>
            </w:r>
            <w:r>
              <w:rPr>
                <w:color w:val="000000"/>
              </w:rPr>
              <w:t>669581130000010, регистрационный знак Н006АМ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УРАЛ-4320 АЦ-6, год выпуска 1988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отсутствует, регистрационный знак Х603НО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кран УРАЛ-5557 КС-35714, год выпуска 1996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lang w:val="en-US"/>
              </w:rPr>
              <w:t>XVN</w:t>
            </w:r>
            <w:r>
              <w:rPr>
                <w:color w:val="000000"/>
              </w:rPr>
              <w:t>357140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0000536, регистрационный знак Х633НО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ктор колесный МТЗ-80, год выпуска 1993, заводской номер машины (рамы) 928430, регистрационный знак 86ХЕ87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Экскаватор одноковшовый колесный ЭО-3323.А, год выпуска 1993, заводской номер машины (рамы) 9765, регистрационный знак 86ХЕ9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5 года</w:t>
            </w:r>
          </w:p>
        </w:tc>
      </w:tr>
    </w:tbl>
    <w:p>
      <w:pPr>
        <w:pStyle w:val="Normal"/>
        <w:widowControl w:val="false"/>
        <w:ind w:firstLine="720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Думы Белоярского района</w:t>
        <w:tab/>
        <w:tab/>
        <w:tab/>
        <w:tab/>
        <w:tab/>
        <w:tab/>
        <w:t>С.И. Булыче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8100</wp:posOffset>
              </wp:positionH>
              <wp:positionV relativeFrom="paragraph">
                <wp:posOffset>990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8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38:00Z</dcterms:created>
  <dc:creator>Юридический отдел</dc:creator>
  <dc:description/>
  <cp:keywords/>
  <dc:language>en-US</dc:language>
  <cp:lastModifiedBy>user</cp:lastModifiedBy>
  <cp:lastPrinted>2015-07-07T15:04:00Z</cp:lastPrinted>
  <dcterms:modified xsi:type="dcterms:W3CDTF">2015-07-14T11:34:00Z</dcterms:modified>
  <cp:revision>4</cp:revision>
  <dc:subject/>
  <dc:title> </dc:title>
</cp:coreProperties>
</file>