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Комитета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финансам и налоговой политике 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администрации Белоярского района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сентября 2016 года 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ind w:right="-2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ания в 2016 году муниципальными заказчиками, действующими от имени городского (сельского) поселения в границах Белоярского района (далее-заказчики) начисленных сумм неустоек (штрафов, пеней) (далее - Порядок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 настоящем Порядке используются термины и понятия, установленные действующим закон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ий порядок распространяется на  списание начисленных сумм неустоек (штрафов, пеней) на основании случаев установленных постановлением Правительства Российской Федерации от 14 марта 2016 г. № 190 «</w:t>
      </w:r>
      <w:r>
        <w:rPr>
          <w:rFonts w:cs="Times New Roman" w:ascii="Times New Roman" w:hAnsi="Times New Roman"/>
          <w:sz w:val="24"/>
          <w:szCs w:val="24"/>
        </w:rPr>
        <w:t xml:space="preserve">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списании в 2016 году заказчиками начисленных сумм неустоек (штрафов, пеней) (далее – Решение о списании) принимает Комиссия по списанию в 2016 году муниципальными заказчиками, действующими от имени городского (сельского) поселения в границах Белоярского района  начисленных сумм неустоек (штрафов, пеней) (далее – Комисс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и ее состав утверждает администрация городского (сельского) поселения в границах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4. Для принятия Решения о списании </w:t>
      </w:r>
      <w:r>
        <w:rPr>
          <w:sz w:val="24"/>
          <w:szCs w:val="24"/>
        </w:rPr>
        <w:t>заказчик направляет в Комисси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заявление о необходимости списания в 2016 году заказчиками начисленных сумм неустоек (штрафов, пеней)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муниципальный контрак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акт выполнен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расчет неустоек (штрафов, пеней);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омиссия рассматривает представленные в соответствии с пунктом 4  настоящего Порядка документы в течение двух недель с даты их получения и принимает Решение о списании, либо направляет заказчику уведомление об отказе в списании начисленных сумм неустоек (штрафов, пеней) с указанием причин, по которым решение о списании не может быть приня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6. Решение о списании </w:t>
      </w:r>
      <w:r>
        <w:rPr>
          <w:sz w:val="24"/>
          <w:szCs w:val="24"/>
        </w:rPr>
        <w:t xml:space="preserve"> оформ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 протоколо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актом городского (сельского) поселения  в границах Белоярского района о списани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численных сумм неустоек (штрафов, пен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На основании Решения о списании заказчик производит списание начисленных сумм неустоек (штрафов, пеней)  в соответствии с положениями бухгалтерского учета.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.  Заказчик уведомляет в письменной форме поставщика (подрядчика, исполнителя) о списании начисленных сумм неустоек (штрафов, пен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Настоящий Порядок действует до 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2445" w:leader="none"/>
        </w:tabs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58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2:00Z</dcterms:created>
  <dc:creator>Орлова Ольга</dc:creator>
  <dc:description/>
  <cp:keywords/>
  <dc:language>en-US</dc:language>
  <cp:lastModifiedBy>Игнатова Татьяна Анатольевна</cp:lastModifiedBy>
  <cp:lastPrinted>2016-09-29T12:32:00Z</cp:lastPrinted>
  <dcterms:modified xsi:type="dcterms:W3CDTF">2017-05-22T12:57:00Z</dcterms:modified>
  <cp:revision>281</cp:revision>
  <dc:subject/>
  <dc:title/>
</cp:coreProperties>
</file>