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kern w:val="0"/>
          <w:sz w:val="20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eastAsia="Times New Roman"/>
          <w:b w:val="false"/>
          <w:b w:val="false"/>
          <w:kern w:val="0"/>
          <w:sz w:val="20"/>
        </w:rPr>
      </w:pPr>
      <w:r>
        <w:rPr>
          <w:rFonts w:eastAsia="Times New Roman"/>
          <w:b w:val="false"/>
          <w:kern w:val="0"/>
          <w:sz w:val="20"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-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0"/>
        </w:rPr>
      </w:pPr>
      <w:r>
        <w:rPr>
          <w:rFonts w:eastAsia="Times New Roman"/>
          <w:b/>
          <w:kern w:val="0"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eastAsia="Times New Roman"/>
          <w:b/>
          <w:b/>
          <w:kern w:val="0"/>
          <w:sz w:val="20"/>
          <w:szCs w:val="28"/>
        </w:rPr>
      </w:pPr>
      <w:r>
        <w:rPr>
          <w:rFonts w:eastAsia="Times New Roman"/>
          <w:b/>
          <w:kern w:val="0"/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20"/>
        </w:rPr>
      </w:pPr>
      <w:r>
        <w:rPr>
          <w:rFonts w:eastAsia="Times New Roman"/>
          <w:b/>
          <w:kern w:val="0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3"/>
        <w:rPr>
          <w:bCs/>
        </w:rPr>
      </w:pPr>
      <w:r>
        <w:rPr>
          <w:bCs/>
        </w:rPr>
        <w:t>от 9 июля 2024 года                                                                     № 48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конкурсе гражданских инициати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далее - Федеральный закон № 131-ФЗ), в целях реализации мероприятий, направленных на популяризацию среди населения форм непосредственного осуществления населением местного самоуправления и участия населения в осуществлении местного самоуправления, за исключением форм,  предусмотренных статьями 22 - 24 Федерального закона № 131-ФЗ, а также активизации участия жителей Белоярского района в осуществлении местного самоуправления п о с т а н о в л я ю: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Организовать и провести в 2024 году муниципальный  конкурс гражданских инициатив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Утвердить Положение о муниципальном конкурсе гражданских инициатив 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Создать конкурсную комиссию по проведению муниципального  конкурса гражданских инициатив  в составе согласно приложению 2 к настоящему постановлению, а также утвердить Положение о конкурсной комиссии по проведению муниципального конкурса гражданских инициатив 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Комитету по финансам и налоговой политике администрации Белоярского района (Плохих И.А.) обеспечить финансирование муниципального конкурса гражданских инициатив в 2024 году за счёт средств бюджета Белоярского района, сформированного за счёт средств бюджета Ханты-Мансийского автономного округа - Югры, предоставляемых в виде субсидий бюджету Белоярского района на реализацию мероприятий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.  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Отделу по учёту и контролю за расходованием финансовых средств администрации Белоярского района (Илюшина Е.Г.) осуществить финансирование муниципального конкурса гражданских инициатив в 2024 году за счёт средств бюджета Белоярского района, сформированного за счёт средств бюджета Ханты-Мансийского автономного округа - Югры, предоставляемых в виде субсидий бюджету Белоярского района на реализацию мероприятий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.   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органов местного самоуправления Белоярского района в сети «Интернет»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подписания и действует по   31 декабря 2024 года.</w:t>
      </w:r>
    </w:p>
    <w:p>
      <w:pPr>
        <w:pStyle w:val="Normal"/>
        <w:numPr>
          <w:ilvl w:val="0"/>
          <w:numId w:val="3"/>
        </w:numPr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становления возложить на управляющего делами администрации Белоярского района Стародубову Л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С.П.Манен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9 июля 2024 года № 484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О Л О Ж Е Н И 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муниципальном конкурсе гражданских инициатив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1. Настоящее Положение о муниципальном конкурсе гражданских инициатив (далее - Положение) устанавливает процедуру организации и проведения  муниципального конкурса гражданских инициатив (далее - конкурс), условия участия  жителей  Белоярского района в конкурсе, процедуру рассмотрения и оценки гражданских инициатив (далее - инициатива) и порядок принятия решений по результатам их рассмотр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2.  Конкурс проводится в целях реализации в Белоярском районе  мероприятий, направленных на популяризацию среди населения форм непосредственного осуществления населением местного самоуправления и участия населения в осуществлении местного самоуправления, за исключением форм,  предусмотренных статьями 22 - 24 Федерального закона от 6 октября 2003 года № 131-ФЗ «Об общих принципах организации местного самоуправления в Российской Федерации»,  а также активизации участия жителей Белоярского района в осуществлении местного самоуправл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3. Право на участие в конкурсе имеют граждане в возрасте от 16 лет, проживающие на территории Белоярского района,  инициативная группа граждан в количестве не менее 5 человек, достигших возраста 16 лет и проживающих на территории Белоярского района (далее - участники конкурса).</w:t>
      </w:r>
    </w:p>
    <w:p>
      <w:pPr>
        <w:pStyle w:val="Normal"/>
        <w:ind w:firstLine="540"/>
        <w:rPr>
          <w:sz w:val="24"/>
          <w:szCs w:val="24"/>
          <w:highlight w:val="yellow"/>
        </w:rPr>
      </w:pPr>
      <w:bookmarkStart w:id="0" w:name="Par50"/>
      <w:bookmarkEnd w:id="0"/>
      <w:r>
        <w:rPr>
          <w:sz w:val="24"/>
          <w:szCs w:val="24"/>
        </w:rPr>
        <w:t>1.4. К конкурсу допускаются общественно полезные и отнесённые законодательством Российской Федерации к вопросам местного значения и иным вопросам, право решения которых предоставлено органам местного самоуправления, инициативы в сферах благоустройства, образования, культуры, физической культуры и массового спорта, экологии, туризма, поддержки коренных малочисленных народов Севера, поддержки уязвимых социальных групп и граждан с ограниченными возможностями здоровья.</w:t>
      </w:r>
    </w:p>
    <w:p>
      <w:pPr>
        <w:pStyle w:val="Normal"/>
        <w:ind w:firstLine="540"/>
        <w:rPr>
          <w:sz w:val="24"/>
          <w:szCs w:val="24"/>
        </w:rPr>
      </w:pPr>
      <w:bookmarkStart w:id="1" w:name="Par52"/>
      <w:bookmarkEnd w:id="1"/>
      <w:r>
        <w:rPr>
          <w:sz w:val="24"/>
          <w:szCs w:val="24"/>
        </w:rPr>
        <w:t>1.5. От одного участника конкурса на конкурс принимается не более одной инициат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ar53"/>
      <w:bookmarkStart w:id="3" w:name="Par53"/>
      <w:bookmarkEnd w:id="3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 проведение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1. Организатором конкурса является администрация Белоярского района  в лице управления по местному самоуправлению администрации Белоярского района  (далее - организатор конкурса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оведение конкурса и подведение его итогов осуществляется конкурсной комиссией по проведению муниципального конкурса гражданских инициатив (далее - конкурсная комиссия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2. Организатор конкурс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размещает на официальном сайте органов местного самоуправления  Белоярского района в информационно-телекоммуникационной сети «Интернет» (далее - официальный сайт), обеспечивает публикацию в газете «Белоярские вести» информационного сообщения о проведении конкурса, которое должно содержать следующую информацию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адрес, дату, время начала и окончания приёма заявок на участие в конкурсе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требования, предъявляемые к инициатива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контактные данные организатора конкурса;</w:t>
      </w:r>
    </w:p>
    <w:p>
      <w:pPr>
        <w:pStyle w:val="Normal"/>
        <w:numPr>
          <w:ilvl w:val="0"/>
          <w:numId w:val="4"/>
        </w:numPr>
        <w:ind w:left="90" w:firstLine="540"/>
        <w:rPr>
          <w:sz w:val="24"/>
          <w:szCs w:val="24"/>
        </w:rPr>
      </w:pPr>
      <w:r>
        <w:rPr>
          <w:sz w:val="24"/>
          <w:szCs w:val="24"/>
        </w:rPr>
        <w:t>осуществляет приём, учёт и хранение поступивших заявок на участие в конкурсе и инициатив;</w:t>
      </w:r>
    </w:p>
    <w:p>
      <w:pPr>
        <w:pStyle w:val="Normal"/>
        <w:numPr>
          <w:ilvl w:val="0"/>
          <w:numId w:val="4"/>
        </w:numPr>
        <w:ind w:left="90" w:firstLine="540"/>
        <w:rPr>
          <w:sz w:val="24"/>
          <w:szCs w:val="24"/>
        </w:rPr>
      </w:pPr>
      <w:r>
        <w:rPr>
          <w:sz w:val="24"/>
          <w:szCs w:val="24"/>
        </w:rPr>
        <w:t>размещает на официальном сайте информацию об итогах проведения конкурс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3. Участник конкурса представляет организатору конкурса заявку на участие в конкурсе по форме согласно приложению к настоящему Положению с приложением инициатив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организатору конкурса по истечении установленного срока приёма заявок, возвращаются организатором конкурса участнику конкурса.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доставление участником конкурса заявки в соответствии с настоящим Положением означает полное согласие с порядком проведения конкурса.</w:t>
      </w:r>
    </w:p>
    <w:p>
      <w:pPr>
        <w:pStyle w:val="Normal"/>
        <w:ind w:firstLine="540"/>
        <w:rPr>
          <w:sz w:val="24"/>
          <w:szCs w:val="24"/>
        </w:rPr>
      </w:pPr>
      <w:bookmarkStart w:id="4" w:name="Par81"/>
      <w:bookmarkEnd w:id="4"/>
      <w:r>
        <w:rPr>
          <w:sz w:val="24"/>
          <w:szCs w:val="24"/>
        </w:rPr>
        <w:t>2.4. Представленная на конкурс инициатива должна быть ориентирована на решение конкретного вопроса (проблемы) в границах территории Белоярского района в рамках решения вопросов местного значения и иных вопросов, право решения которых предоставлено органам местного самоуправления, в сферах благоустройства, образования, культуры, физической культуры и массового спорта, экологии, туризма, поддержки коренных малочисленных народов Севера, поддержки уязвимых социальных групп и граждан с ограниченными возможностями здоровь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5. Инициатива оформляется в виде печатных материалов, презентационных материалов или видеоролика и должна содержать сведения об актуальности и обоснованности социальной значимости заявленной проблемы, на решение которой направлена инициатива, цель, задачи, мероприятия по реализации инициативы, описание участия физических лиц, индивидуальных предпринимателей и юридических лиц в реализации инициативы, описание результатов реализации инициативы, характеристику и сведения о количестве благополучателей, а также другие сведения по усмотрению инициатор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нициатива в виде печатных материалов оформляется в соответствии с правилами оформления социального проекта объёмом не более 5 печатных страниц формата А4 с использованием шрифт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14 размера, полуторного межстрочного интервала. При оформлении инициативы могут быть использованы цветные или черно-белые фотограф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нициатива в виде презентационных материалов оформляется с использованием электронной презентации объёмом до 15 слайд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ициатива в виде видеоролика должна иметь хронометраж от 2 до 4 минут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предъявления требований, претензий и исков третьих лиц, в том числе правообладателей авторских и смежных прав на содержащиеся в представленных инициативах материалы, участник конкурса обязуется разрешать их от своего имени и за свой счёт.</w:t>
      </w:r>
    </w:p>
    <w:p>
      <w:pPr>
        <w:pStyle w:val="Normal"/>
        <w:ind w:firstLine="540"/>
        <w:rPr>
          <w:sz w:val="24"/>
          <w:szCs w:val="24"/>
        </w:rPr>
      </w:pPr>
      <w:bookmarkStart w:id="5" w:name="Par85"/>
      <w:bookmarkEnd w:id="5"/>
      <w:r>
        <w:rPr>
          <w:sz w:val="24"/>
          <w:szCs w:val="24"/>
        </w:rPr>
        <w:t>2.6. Участник конкурса имеет право отозвать свою заявку, сообщив об этом письменно организатору конкурса, и отказаться от участия в конкурс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7. В течение двух рабочих дней со дня окончания срока приёма заявок на участие в конкурсе  организатор конкурса передаёт поступившие инициативы для их рассмотрения и оценки в конкурсную комиссию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8. Рассмотрение и оценка инициатив, определение победителей и призёров конкурса осуществляется конкурсной комиссией в течение десяти рабочих дней со дня поступления инициатив в конкурсную комиссию в соответствии со следующими  </w:t>
      </w:r>
      <w:hyperlink w:anchor="Par353">
        <w:r>
          <w:rPr>
            <w:rStyle w:val="InternetLink"/>
            <w:sz w:val="24"/>
            <w:szCs w:val="24"/>
          </w:rPr>
          <w:t>критериями</w:t>
        </w:r>
      </w:hyperlink>
      <w:r>
        <w:rPr>
          <w:sz w:val="24"/>
          <w:szCs w:val="24"/>
        </w:rPr>
        <w:t xml:space="preserve"> оценки:</w:t>
      </w:r>
    </w:p>
    <w:p>
      <w:pPr>
        <w:pStyle w:val="Normal"/>
        <w:ind w:firstLine="640"/>
        <w:rPr>
          <w:sz w:val="24"/>
          <w:szCs w:val="24"/>
        </w:rPr>
      </w:pPr>
      <w:r>
        <w:rPr>
          <w:sz w:val="24"/>
          <w:szCs w:val="24"/>
        </w:rPr>
        <w:t>1) актуальность и обоснованность социальной значимости заявленной проблемы, на решение которой направлена инициатив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проблема обоснована, описание аргументировано, инициатива в полной мере направлена на решение проблемы - до 10 баллов;</w:t>
      </w:r>
    </w:p>
    <w:p>
      <w:pPr>
        <w:pStyle w:val="Normal"/>
        <w:numPr>
          <w:ilvl w:val="0"/>
          <w:numId w:val="5"/>
        </w:numPr>
        <w:ind w:left="0" w:firstLine="638"/>
        <w:rPr>
          <w:sz w:val="24"/>
          <w:szCs w:val="24"/>
        </w:rPr>
      </w:pPr>
      <w:r>
        <w:rPr>
          <w:sz w:val="24"/>
          <w:szCs w:val="24"/>
        </w:rPr>
        <w:t>участие населения, индивидуальных предпринимателей и юридических лиц в реализации инициатив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) трудовое участие граждан, готовых оказать содействие в реализации инициатив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инициатива не предполагает трудовое участие граждан - 0 баллов;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инициатива предполагает трудовое участие граждан - 10 балл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) участие индивидуальных предпринимателей и (или) юридических лиц на безвозмездной основе в поставке товаров, выполнении работ, оказании услуг, необходимых для реализации инициатив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инициатива не предполагает участие индивидуальных предпринимателей и (или) юридических лиц - 0 балл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инициатива предполагает участие индивидуальных предпринимателей и (или)  юридических лиц - 10 балл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) финансовое участие населения, индивидуальных предпринимателей и юридических лиц в реализации инициатив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инициатива не предполагает финансовое участие населения, индивидуальных предпринимателей и юридических лиц в реализации инициативы - 0 балл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инициатива предполагает финансовое участие населения, индивидуальных предпринимателей и юридических лиц в реализации инициативы - 10 баллов;</w:t>
      </w:r>
    </w:p>
    <w:p>
      <w:pPr>
        <w:pStyle w:val="Normal"/>
        <w:numPr>
          <w:ilvl w:val="0"/>
          <w:numId w:val="5"/>
        </w:numPr>
        <w:ind w:left="0" w:firstLine="638"/>
        <w:rPr>
          <w:sz w:val="24"/>
          <w:szCs w:val="24"/>
        </w:rPr>
      </w:pPr>
      <w:r>
        <w:rPr>
          <w:sz w:val="24"/>
          <w:szCs w:val="24"/>
        </w:rPr>
        <w:t>социальная эффективность от  реализации инициатив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) общее количество прямых и косвенных благополучателей от реализации инициатив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количество благополучателей менее 10 человек - 0 балл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количество благополучателей от 10 до 500 человек - 5 балл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количество благополучателей свыше 500 человек - 10 балл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б) общественная полезность от реализации инициативы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инициатива направлена на повышение уровня благоустройства населённых пунктов в границах Белоярского района, воспитание и повышение образовательного уровня населения Белоярского района, повышение культурного уровня населения Белоярского района; инициатива способствует здоровому образу жизни населения Белоярского района, популяризации среди населения Белоярского района занятий физической культурой и массовым спортом, направлена на охрану окружающей среды и обеспечение экологической безопасности, развитие туризма в Белоярском районе, поддержку коренных малочисленных народов Севера, поддержку уязвимых социальных групп и граждан с ограниченными возможностями здоровья, проживающих на территории Белоярского района - до 10 баллов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9. Решение конкурсной комиссии в день его принятия оформляется протоколом, который подписывается всеми присутствовавшими на заседании членами конкурсной комиссии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результатах конкурса на основании протокола заседания конкурсной комиссии размещается на официальном сайте организатором конкурса не позднее трёх рабочих дней после подписания протокол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10. Заявки и прилагаемые к ним материалы, представленные на конкурс,  участникам не возвращаются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11. Победители и призёры конкурса награждаются дипломами и памятными призами.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12. Приобретение дипломов и призов осуществляется за счёт средств бюджета Белоярского района, в том числе сформированного за счёт средств бюджета Ханты-Мансийского автономного округа - Югры, предоставляемых в виде субсидий бюджету Белоярского района на реализацию мероприятий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.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13. Инициативы, ставшие победителями конкурса, в последующем могут быть оформлены участниками конкурса в виде инициативных проектов и внесены в администрацию Белоярского района или в администрации поселений в границах Белоярского района в соответствии с требованиями, установленными статьёй 26.1 Федерального закона № 131-ФЗ, для участия в региональном конкурсе инициативных проектов согласно приказу Департамента общественных и внешних связей Ханты-Мансийского автономного округа - Югры от 11 января 2021 года № 1-нп                  «Об утверждении Положения о региональном конкурсе инициативных проектов».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 муниципальном конкурсе гражданских инициати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В  конкурсную комиссию по</w:t>
      </w:r>
    </w:p>
    <w:p>
      <w:pPr>
        <w:pStyle w:val="ConsPlusNonformat"/>
        <w:ind w:firstLine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ию муниципального  </w:t>
      </w:r>
    </w:p>
    <w:p>
      <w:pPr>
        <w:pStyle w:val="ConsPlusNonformat"/>
        <w:ind w:firstLine="50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а гражданских инициати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bookmarkStart w:id="6" w:name="Par206"/>
      <w:bookmarkEnd w:id="6"/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а участие в муниципальном конкурсе гражданских инициатив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инициатив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Место реализации инициативы:</w:t>
      </w:r>
    </w:p>
    <w:p>
      <w:pPr>
        <w:pStyle w:val="ConsPlusNonformat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ConsPlusNonformat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Вопрос  местного  значения,  на  решение  которого направлена инициатива (вопрос, право решения которого предоставлено органам местного самоуправле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Описание проблемы, на решение которой направлена инициати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(описание сути проблемы, её негативных социально-экономических последствий и т.д.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оприятия по реализации инициативы: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е физических лиц в реализации инициативы: _________________________</w:t>
      </w:r>
    </w:p>
    <w:p>
      <w:pPr>
        <w:pStyle w:val="ConsPlusNonformat"/>
        <w:ind w:firstLine="6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усмотрено / не предусмотрено 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участия физических лиц в реализации инициатив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индивидуальных предпринимателей и (или) юридических лиц в реализации инициативы:  _________________________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едусмотрено / не предусмотрено </w:t>
      </w:r>
    </w:p>
    <w:p>
      <w:pPr>
        <w:pStyle w:val="ConsPlusNonformat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участия индивидуальных предпринимателей и (или)  юридических лиц в реализации инициатив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результа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конкретных изменений, к которым приведёт реализация инициатив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ConsPlusNonformat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рямых и косвенных благополучателей от реализации инициативы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0. Сведения об инициаторе: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1. Руководитель инициативной группы __________________________ от имени инициативной группы в сост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телефон: 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-mail: ____________________________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Инициативный гражданин: _____________________________________________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: ____________________________________________;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____________________________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К заявке прилагаю (ем) следующие материалы:    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тверждаю,  что  вся  информация,  содержащаяся в заявке на участие в конкурсе  и  прилагаемых  к  ней материалах, является подлинной и достовер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дписывая  настоящую  заявку,  даю  согласие администрации Белоярского района,    расположенной    по    адресу:    628162,   Тюменская   область, Ханты-Мансийский   автономный   округ   -  Югра,  город  Белоярский,  улица Центральная, дом 9, на обработку персональных данных, то есть на совершение действий, 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.  3 ст. 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ода  №  152-ФЗ  «О  персональных  данных», представленных в целях участия в муниципальном конкурсе гражданских инициатив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инициативной группы / инициативный граждани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______ 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(подпись)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9 июля 2024 года № 484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 О С Т А 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ой комиссии по проведению муниципального кон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ских инициати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района, председатель конкурсной комисс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Белоярского района, заместитель председателя конкурсной  комисс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местному самоуправлению администрации Белоярского района, секретарь конкурсной комисс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нкурсной комиссии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риродопользования, сельского хозяйства и развития предпринимательства администрации Белояр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5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9 июля 2024 года № 484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нкурсной комиссии по проведению муниципального конкурс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b/>
          <w:bCs/>
          <w:sz w:val="24"/>
          <w:szCs w:val="24"/>
        </w:rPr>
        <w:t>гражданских инициатив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нкурсная комиссия по проведению муниципального конкурса гражданских инициатив (далее - конкурсная комиссия, конкурс) создана для рассмотрения и оценки гражданских инициатив (далее - инициатива), представленных участниками конкурса, и определения победителей и призёров конкурс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Задача конкурсной комисс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й задачей конкурсной комиссии является проведение оценки инициатив, представленных участниками конкурса, и определение победителей и призёров конкурса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и функции конкурсной комисси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Конкурсная комиссия осуществляет следующие функци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рассматривает и оценивает инициативы на основании критериев оценки, определённых </w:t>
      </w:r>
      <w:hyperlink r:id="rId4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онкурс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) определяет победителей и призёров конкурс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) отклоняет инициативу, не соответствующую требованиям, определенным в </w:t>
      </w:r>
      <w:hyperlink r:id="rId5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о конкурс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Конкурсная комиссия имеет право приглашать на свои заседания экспер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рганизации деятельности конкурс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1. 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2. Заседание конкурсной комиссии считается правомочным, если на нем присутствует не менее 2/3 членов от установленного числа членов конкурсной комисси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отсутствия заместителя председателя, секретаря или члена конкурсной комиссии по причине отпуска, командировки или болезни в заседании принимает участие с правом голоса лицо, временно исполняющее его обязанности по должност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4. Присвоение всех оценок фиксируется в протоколе заседания конкурсной комиссии, который подписывает председательствующий и члены конкурсной комиссии, принимавшие участие в заседан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5. Решение конкурсной комиссии принимается путём открытого голосования большинством голосов от числа присутствующих на заседании конкурсной комиссии. При равенстве голосов решающим является голос председательствующег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90" w:hanging="0"/>
      </w:pPr>
    </w:lvl>
  </w:abstractNum>
  <w:abstractNum w:abstractNumId="5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16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16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6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F36D6EE1AF9B9841D9AC3C36B4FF570BBF5B1360E5871F7FC3A4A427B32CDBCA198F679D97290FB7CD30CC96F700DEF6BA9C01EFC8DF11E3S5L" TargetMode="External"/><Relationship Id="rId4" Type="http://schemas.openxmlformats.org/officeDocument/2006/relationships/hyperlink" Target="consultantplus://offline/ref=60964EAE032548A6E9EEA4D4119DB26765B6D90C4CF5C4043419559F6E6E584ADC72D5DAEA061FB20369586D39209937C7DB3A874E38AE286A2E9CADn2j3K" TargetMode="External"/><Relationship Id="rId5" Type="http://schemas.openxmlformats.org/officeDocument/2006/relationships/hyperlink" Target="consultantplus://offline/ref=60964EAE032548A6E9EEA4D4119DB26765B6D90C4CF5C4043419559F6E6E584ADC72D5DAEA061FB20369586D39209937C7DB3A874E38AE286A2E9CADn2j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5:00Z</dcterms:created>
  <dc:creator>NachUMSU</dc:creator>
  <dc:description/>
  <dc:language>en-US</dc:language>
  <cp:lastModifiedBy>Попова Людмила Сергеевна</cp:lastModifiedBy>
  <cp:lastPrinted>2024-07-10T12:10:00Z</cp:lastPrinted>
  <dcterms:modified xsi:type="dcterms:W3CDTF">2024-07-1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A76BF340D4E97BB3C854345BA6660_13</vt:lpwstr>
  </property>
  <property fmtid="{D5CDD505-2E9C-101B-9397-08002B2CF9AE}" pid="3" name="KSOProductBuildVer">
    <vt:lpwstr>1049-12.2.0.17153</vt:lpwstr>
  </property>
</Properties>
</file>