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3 марта 2013 года</w:t>
        <w:tab/>
        <w:tab/>
        <w:tab/>
        <w:tab/>
        <w:tab/>
        <w:tab/>
        <w:tab/>
        <w:tab/>
        <w:tab/>
        <w:t>№ 32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 xml:space="preserve">на основании письменного обращения   </w:t>
      </w:r>
      <w:r>
        <w:rPr>
          <w:sz w:val="24"/>
          <w:szCs w:val="24"/>
        </w:rPr>
        <w:t xml:space="preserve">(вх. № 658 от 04.03.2013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Обустройство кустов скважин 7, 8, 34, 35, 36, 37, 38. Сурьеганское нефтяное месторождение» шифр 7526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GoncharovIA</cp:lastModifiedBy>
  <cp:lastPrinted>2013-03-11T11:56:00Z</cp:lastPrinted>
  <dcterms:modified xsi:type="dcterms:W3CDTF">2013-03-15T05:39:00Z</dcterms:modified>
  <cp:revision>605</cp:revision>
  <dc:subject>ненормативный документ</dc:subject>
  <dc:title> </dc:title>
</cp:coreProperties>
</file>