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2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заявок на участие в аукцион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город Белоярский                                                                                     от 27 ноября 2017 года</w:t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ind w:firstLine="708"/>
        <w:rPr/>
      </w:pPr>
      <w:r>
        <w:rPr>
          <w:b/>
          <w:sz w:val="24"/>
          <w:szCs w:val="24"/>
        </w:rPr>
        <w:t xml:space="preserve">1. 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 xml:space="preserve">Номер контактного телефона: </w:t>
      </w:r>
      <w:r>
        <w:rPr>
          <w:sz w:val="24"/>
          <w:szCs w:val="24"/>
        </w:rPr>
        <w:t>8(34670) 2-30-09, 2-21-57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2.</w:t>
      </w:r>
      <w:r>
        <w:rPr>
          <w:b/>
          <w:color w:val="000000"/>
          <w:sz w:val="24"/>
          <w:szCs w:val="24"/>
        </w:rPr>
        <w:t xml:space="preserve"> Дата, время и место проведения аукциона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аукцион состоится  29 ноября 2017 года в 11 часов 00 минут местного времени по адресу: Тюменская область, Ханты-Мансийский автономный округ – Югра, город Белоярский, улица Центральная, дом 11,          2-й этаж, кабинет 202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Дата и место рассмотрения заявок на участие в аукционе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Рассмотрение заявок на участие в аукционе состоялось 27 ноября  2017 года в           11 часов 00 минут по местному времени. Заявки на участие в аукционе рассматривались комиссией по адресу: Тюменская область, Ханты-Мансийский автономный округ – Югра, город Белоярский, улица Центральная, дом 11, 2-й этаж, кабинет 202.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4. Предмет аукциона:</w:t>
      </w:r>
      <w:r>
        <w:rPr>
          <w:sz w:val="24"/>
          <w:szCs w:val="24"/>
        </w:rPr>
        <w:t xml:space="preserve"> Продажа на аукционе имущества, являющегося собственностью муниципального образования Белоярский район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5. Сведения об имуществе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</w:t>
      </w:r>
    </w:p>
    <w:p>
      <w:pPr>
        <w:pStyle w:val="Normal"/>
        <w:shd w:fill="FFFFFF" w:val="clear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Сведения об имуществе: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наименование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нежилое помещение, общей площадью 127 квадратных метров, расположенное по адресу: Ханты-Мансийский автономный округ – Югра, город Белоярский, 3 микрорайон,  дом 38, помещение 2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обременения: аренда до 16.08.2018 г.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 продаваемого имущества:</w:t>
      </w:r>
      <w:r>
        <w:rPr>
          <w:sz w:val="24"/>
          <w:szCs w:val="24"/>
        </w:rPr>
        <w:t xml:space="preserve"> 5 011 000,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 20% от начальной цены продаваемого имущества –  1 002 200,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«Шаг аукциона»: </w:t>
      </w:r>
      <w:r>
        <w:rPr>
          <w:sz w:val="24"/>
          <w:szCs w:val="24"/>
        </w:rPr>
        <w:t>1% от начальной цены продаваемого имущества – 50 110,0 рублей.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</w:t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муществ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именование: 2/3 доли в праве общей долевой собственности на нежилое помещение, общей площадью 305,5 квадратных метров, расположенное по адресу: Ханты-Мансийский автономный округ – Югра, город Белоярский, 3 микрорайон,  дом 27а, помещение 1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Начальная цена продаваемого имущества</w:t>
      </w:r>
      <w:r>
        <w:rPr>
          <w:sz w:val="24"/>
          <w:szCs w:val="24"/>
        </w:rPr>
        <w:t>: 7 028 667,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 20% от начальной цены продаваемого имущества –  1 405 733,40 рубл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Шаг аукциона»:</w:t>
      </w:r>
      <w:r>
        <w:rPr>
          <w:sz w:val="24"/>
          <w:szCs w:val="24"/>
        </w:rPr>
        <w:t xml:space="preserve"> 1% от начальной цены продаваемого имущества – 70 286,67 рублей.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3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муществ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именование: специальный автомобиль ЗИЛ-431412, год выпуска 1993, идентификационный номер (VIN) отсутствует, государственный знак Х701НО86</w:t>
        <w:tab/>
        <w:t>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Начальная цена продаваемого имущества:</w:t>
      </w:r>
      <w:r>
        <w:rPr>
          <w:sz w:val="24"/>
          <w:szCs w:val="24"/>
        </w:rPr>
        <w:t xml:space="preserve"> 191 200,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 20% от начальной цены продаваемого имущества –  38 240,0 рубл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Шаг аукциона»: </w:t>
      </w:r>
      <w:r>
        <w:rPr>
          <w:sz w:val="24"/>
          <w:szCs w:val="24"/>
        </w:rPr>
        <w:t>1% от начальной цены продаваемого имущества – 1 912,0 рублей.</w:t>
      </w:r>
    </w:p>
    <w:p>
      <w:pPr>
        <w:pStyle w:val="Normal"/>
        <w:shd w:fill="FFFFFF" w:val="clear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Лот № 4</w:t>
      </w:r>
    </w:p>
    <w:p>
      <w:pPr>
        <w:pStyle w:val="Normal"/>
        <w:shd w:fill="FFFFFF" w:val="clear"/>
        <w:suppressAutoHyphens w:val="tru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муществе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наименование: Катер обстановочный для технического обслуживания судов и водных путей «Капитан Касаткин», идентификационный номер судна ОИ-24-64, год выпуска 2007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Начальная цена продаваемого имущества:</w:t>
      </w:r>
      <w:r>
        <w:rPr>
          <w:sz w:val="24"/>
          <w:szCs w:val="24"/>
        </w:rPr>
        <w:t xml:space="preserve"> 2 430 100,0 рублей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 20% от начальной цены продаваемого имущества –  486 020,0 рублей.</w:t>
      </w:r>
    </w:p>
    <w:p>
      <w:pPr>
        <w:pStyle w:val="Normal"/>
        <w:shd w:fill="FFFFFF" w:val="clear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аг аукциона»:</w:t>
      </w:r>
      <w:r>
        <w:rPr>
          <w:sz w:val="24"/>
          <w:szCs w:val="24"/>
        </w:rPr>
        <w:t xml:space="preserve"> 1% от начальной цены продаваемого имущества – 24 301,0 рублей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5</w:t>
      </w:r>
    </w:p>
    <w:p>
      <w:pPr>
        <w:pStyle w:val="Normal"/>
        <w:shd w:fill="FFFFFF" w:val="clear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муществе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именование: мусоровоз КО-440-7, год выпуска 2010, идентификационный номер (VIN) XVL483231A0000343, государственный знак О052УA86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Начальная цена продаваемого имущества: </w:t>
      </w:r>
      <w:r>
        <w:rPr>
          <w:sz w:val="24"/>
          <w:szCs w:val="24"/>
        </w:rPr>
        <w:t>931 100,0 рублей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 20% от начальной цены продаваемого имущества –  186 220,0 рублей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«Шаг аукциона»:</w:t>
      </w:r>
      <w:r>
        <w:rPr>
          <w:sz w:val="24"/>
          <w:szCs w:val="24"/>
        </w:rPr>
        <w:t xml:space="preserve"> 1% от начальной цены продаваемого имущества – 9 311,0 рублей.   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6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муществ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именование: специальный автомобиль ЗИЛ133КО429  мусоровоз, год выпуска 1997, идентификационный номер (VIN) X5Н429000V0000067, государственный знак Х623НО86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Начальная цена продаваемого имущества: </w:t>
      </w:r>
      <w:r>
        <w:rPr>
          <w:sz w:val="24"/>
          <w:szCs w:val="24"/>
        </w:rPr>
        <w:t>283 200,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 20% от начальной цены продаваемого имущества –  56 640,0 рубл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Шаг аукциона»:</w:t>
      </w:r>
      <w:r>
        <w:rPr>
          <w:sz w:val="24"/>
          <w:szCs w:val="24"/>
        </w:rPr>
        <w:t xml:space="preserve"> 1% от начальной цены продаваемого имущества – 2 832,0 рублей.   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7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муществ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именование: арочный склад, назначение: нежилое, 1-этажный, общей площадью 467,8 квадратных метров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1901 квадратных метров с кадастровым номером 86:06:0020108:395, расположенный по адресу: </w:t>
        <w:tab/>
        <w:t>Ханты-Мансийский автономный округ– Югра, город Белоярский, ул. Ратькова, проезд 11/18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Начальная цена продаваемого имущества:</w:t>
      </w:r>
      <w:r>
        <w:rPr>
          <w:sz w:val="24"/>
          <w:szCs w:val="24"/>
        </w:rPr>
        <w:t xml:space="preserve"> 1 061 713,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 20% от начальной цены продаваемого имущества – 212 342,6 рубл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Шаг аукциона»:</w:t>
      </w:r>
      <w:r>
        <w:rPr>
          <w:sz w:val="24"/>
          <w:szCs w:val="24"/>
        </w:rPr>
        <w:t xml:space="preserve"> 1% от начальной цены продаваемого имущества – 10 617,13 рублей. 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8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ведения об имуществе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именование: автобус КАВЗ 4238-02, год выпуска 2008, идентификационный номер (VIN) Х1Е42380280001000,  регистрационный знак О864СТ86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обременения: аренда до 27.02.2018г.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Начальная цена продаваемого имущества:</w:t>
      </w:r>
      <w:r>
        <w:rPr>
          <w:sz w:val="24"/>
          <w:szCs w:val="24"/>
        </w:rPr>
        <w:t xml:space="preserve"> 1 143 300,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 20% от начальной цены продаваемого имущества – 228 660,0 рубл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Шаг аукциона»:</w:t>
      </w:r>
      <w:r>
        <w:rPr>
          <w:sz w:val="24"/>
          <w:szCs w:val="24"/>
        </w:rPr>
        <w:t xml:space="preserve"> 1% от начальной цены продаваемого имущества – 11 433,0 рублей.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9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муществ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именование: Специальный автомобиль ЗИЛ433362КО520, год выпуска 1995, идентификационный номер (VIN) отсутствует, регистрационный знак О139НС86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Начальная цена продаваемого имущества:</w:t>
      </w:r>
      <w:r>
        <w:rPr>
          <w:sz w:val="24"/>
          <w:szCs w:val="24"/>
        </w:rPr>
        <w:t xml:space="preserve"> 173 700,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азмер задатка:  20% от начальной цены продаваемого имущества – 34 740,0 рубл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Шаг аукциона»:</w:t>
      </w:r>
      <w:r>
        <w:rPr>
          <w:sz w:val="24"/>
          <w:szCs w:val="24"/>
        </w:rPr>
        <w:t xml:space="preserve"> 1% от начальной цены продаваемого имущества – 1 737,0 рубл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/>
        <w:t xml:space="preserve">6. Перечень принятых заявок: </w:t>
      </w:r>
    </w:p>
    <w:tbl>
      <w:tblPr>
        <w:tblW w:w="100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055"/>
        <w:gridCol w:w="771"/>
        <w:gridCol w:w="709"/>
        <w:gridCol w:w="1417"/>
        <w:gridCol w:w="1985"/>
        <w:gridCol w:w="149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дачи заявки (число, месяц,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, подтверждающий внесение задатка (наименование, номер, дат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внесенного зада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Житенева Юлия Марков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от 22.11.20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2 200,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Назаренко Юр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онидови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иска по лицевому счету от 21.11.20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002 200,00</w:t>
            </w:r>
          </w:p>
        </w:tc>
      </w:tr>
    </w:tbl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чень отозванных заявок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840"/>
        <w:gridCol w:w="872"/>
        <w:gridCol w:w="23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ях (дата рождения, паспор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ки (число, месяц, го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 итогам заседания приняты следующие решения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8.1.</w:t>
      </w:r>
      <w:r>
        <w:rPr>
          <w:sz w:val="24"/>
          <w:szCs w:val="24"/>
        </w:rPr>
        <w:t xml:space="preserve"> Признать участниками аукциона и допустить к участию в аукцион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851"/>
        <w:gridCol w:w="850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наименование) заяв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ки (число, месяц, го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Житеневу Юлию Марков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7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Назаренко Юр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еонидо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1.2017г.</w:t>
            </w:r>
          </w:p>
        </w:tc>
      </w:tr>
    </w:tbl>
    <w:p>
      <w:pPr>
        <w:pStyle w:val="ConsPlusNonformat"/>
        <w:suppressAutoHyphens w:val="true"/>
        <w:jc w:val="both"/>
        <w:rPr/>
      </w:pPr>
      <w:r>
        <w:rPr>
          <w:rFonts w:eastAsia="Courier New"/>
        </w:rPr>
        <w:t xml:space="preserve">    </w:t>
      </w:r>
      <w:r>
        <w:rPr/>
        <w:tab/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>9. Протокол подписан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муниципальной собственности     ______________Трофимов А.В.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31"/>
        <w:jc w:val="both"/>
        <w:rPr/>
      </w:pPr>
      <w:r>
        <w:rPr>
          <w:sz w:val="26"/>
        </w:rPr>
        <w:t>З</w:t>
      </w:r>
      <w:r>
        <w:rPr>
          <w:szCs w:val="24"/>
        </w:rPr>
        <w:t xml:space="preserve">аместитель председателя Комитета, 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начальник отдела муниципального имуществ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Комитета муниципальной собственности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администрации Белоярского района                                     ________________ Сиунова О.В.</w:t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Главный специалист 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отдела муниципального имуществ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Комитета муниципальной собственности</w:t>
      </w:r>
    </w:p>
    <w:p>
      <w:pPr>
        <w:pStyle w:val="31"/>
        <w:jc w:val="both"/>
        <w:rPr/>
      </w:pPr>
      <w:r>
        <w:rPr>
          <w:szCs w:val="24"/>
        </w:rPr>
        <w:t>администрации Белоярского района                                    _______________ Сумарева И.И.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Ведущий специалист 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отдела муниципального имуществ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Комитета муниципальной собственности</w:t>
      </w:r>
    </w:p>
    <w:p>
      <w:pPr>
        <w:pStyle w:val="31"/>
        <w:jc w:val="both"/>
        <w:rPr>
          <w:color w:val="000000"/>
          <w:szCs w:val="24"/>
        </w:rPr>
      </w:pPr>
      <w:r>
        <w:rPr>
          <w:szCs w:val="24"/>
        </w:rPr>
        <w:t>администрации Белоярского района                                   ______________  Мазур Г.П.</w:t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28:00Z</dcterms:created>
  <dc:creator>Трофимов А.В.</dc:creator>
  <dc:description/>
  <cp:keywords/>
  <dc:language>en-US</dc:language>
  <cp:lastModifiedBy>Зайцева Людмила Викторовна</cp:lastModifiedBy>
  <cp:lastPrinted>2016-06-09T10:03:00Z</cp:lastPrinted>
  <dcterms:modified xsi:type="dcterms:W3CDTF">2017-11-29T10:25:00Z</dcterms:modified>
  <cp:revision>4</cp:revision>
  <dc:subject/>
  <dc:title>ПРОТОКОЛ     АУКЦИОНА № 3</dc:title>
</cp:coreProperties>
</file>