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9 </w:t>
      </w:r>
      <w:r>
        <w:rPr/>
        <w:t>марта 2018 года                                                                                                            №</w:t>
      </w:r>
      <w:r>
        <w:rPr>
          <w:lang w:val="en-US"/>
        </w:rPr>
        <w:t xml:space="preserve"> 239</w:t>
      </w:r>
    </w:p>
    <w:p>
      <w:pPr>
        <w:pStyle w:val="31"/>
        <w:ind w:firstLine="540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5 декабря 2013 года № 17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вершенствование межбюджетных отношений в Белоярском районе на 2014 – 2020 годы» к постановлению администрации Белоярского района от 5 декабря 2013 года</w:t>
        <w:br/>
        <w:t>№ 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зицию паспорта муниципальной программы, касающуюся задач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качества управления муниципальными финансам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внивание бюджетной обеспеченности посел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балансированности бюджетов посел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обеспечение осуществления органами местного самоуправления поселений полномочий, переданных органами местного самоуправления Белоярского района на основании соглаш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обственной доходной базы посел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достижения наилучших показателей деятельности органов местного самоуправления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ов инициативного бюджетир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убвенций на осуществление государственных полномочий.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49 62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709 602,8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10 95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1 141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12 837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20 год – 112 937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33 495,7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59 570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20 305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0 44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555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 6 524,2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0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 116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018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098,6 тыс. рублей.»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е 1 «Характеристика текущего состояния межбюджетных отношений Белояр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) в абзаце третьем слова «решения Думы Белоярского района от 28 ноября 2008 года № 93 «О порядке и условиях предоставления межбюджетных трансфертов в Белоярском районе» заменить словами «решения Думы Белоярского района от 15 ноября 2016 года № 62 «Об утверждении порядка предоставления межбюджетных трансфертов из бюджета Белояр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) дополнить после абзаца тринадцатого новыми абзацами следующего содержани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 целях содействия решению вопросов местного значения, вовлечения населения в процессы местного самоуправления и развития инициативного бюджетирования в поселениях Белоярского района утверждено постановление администрации Белоярского района от 16 октября 2017 года № 960 «</w:t>
      </w:r>
      <w:r>
        <w:rPr>
          <w:sz w:val="24"/>
          <w:szCs w:val="24"/>
        </w:rPr>
        <w:t>О предоставлении иных межбюджетных трансфертов из бюджета Белоярского района на софинансирование проектов инициативного бюджетирования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уть инициативного бюджетирования в том, что граждане участвуют в выборе тех проектов, на которые должны быть израсходованы бюджетные средства. То есть определяют приоритет расходования бюджетных средств. После этого участвуют в составлении проектной документации, софинансируют, участвуют в реализации проектов, и в последующем контролируют реализацию этих проектов. Инициативное бюджетирование создает возможности для более эффективного управления местными бюджетами с участием граждан.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раздел 2 «Цели, задачи и показатели достижения целей и решения задач» дополнить после абзаца девятого новыми абзацами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 - реализация проектов инициативного бюджет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венций на осуществление государственных полномочий.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раздел 3 «Основные мероприятия муниципальной программы» дополнить после абзаца двадцатого новыми абзацами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иные межбюджетные трансферты на реализацию проектов инициативного бюджет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едоставление субвенций на осуществление государственных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трументами реализации указанного мероприятия являются субвенции из бюджета Российской Федерации такие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.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49 622,7 тыс. рублей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марта 2018 года № 239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межбюджетн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28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8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93,1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,3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4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4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 73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92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венций на осуществление отдельных государственных полномочий (показатель 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13 93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71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56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29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592,1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1 44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 57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0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4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55,7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2 20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0 9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14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937,8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8,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2:00Z</dcterms:created>
  <dc:creator>TarasovaAN</dc:creator>
  <dc:description/>
  <dc:language>en-US</dc:language>
  <cp:lastModifiedBy>Vika</cp:lastModifiedBy>
  <cp:lastPrinted>2018-03-29T11:12:00Z</cp:lastPrinted>
  <dcterms:modified xsi:type="dcterms:W3CDTF">2018-03-29T06:12:00Z</dcterms:modified>
  <cp:revision>2</cp:revision>
  <dc:subject/>
  <dc:title/>
</cp:coreProperties>
</file>