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>от «___»_________ 20___ года                                                                                  № _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а также физическим лицам, оказывающим населению услуги по перевозке пассажиров и багажа речным транспортом между поселениями в границах  Белоярского района, в 2021 год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статьей  78  Бюджетного  кодекса   Российской  Федерации  о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июля 1998  года  № 145-ФЗ,  статьей  15  Федерального 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.09.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решением Думы Белоярского района от 03 декабря 2020 года № 61 «О бюджете Белоярского района на 2021 год и плановый период 2022 и 2023 годов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предоставления транспортных услуг населению и организации транспортного обслуживания населения  между поселениями в границах Белоярск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ть в 2021 году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м лицам, оказывающим населению услуги по перевозке пассажиров и багажа речным транспортом между поселениями в границах Белоярского района, за счет средств бюджета Белоярского района субсидии в целях возмещ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м лицам, оказывающим населению услуги по перевозке пассажиров и багажа речным транспортом между поселениями в границах Белоярского района, в 2021 год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в 2021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в 2021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постановление вступает в силу после его официального опубликования и действует по 31 декабря 2021 года.    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6" w:gutter="0" w:header="709" w:top="765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 » _______ 20___ года № 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физическим лицам, оказывающим населению услуги по перевозке пассажиров и багажа речным транспортом  между поселениями в границах  Белоярского района, в 2021 го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6390" w:leader="none"/>
        </w:tabs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ConsPlusTitle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дивидуальным предпринимателям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физическим лицам,  оказывающим населению услуги по перевозке пассажиров и багажа речным транспортом  между поселениями в границах  Белоярского района, в 2021 году (далее –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 кодекса   Российской  Федерации  от 31 июля 1998  года  № 145-ФЗ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.09.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ConsPlusTitle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2. Порядок устанавливает категории и критерии отбора получателей субсидий в целях возмещения недополученных доходов в связи с оказанием населению услуг по  перевозке пассажиров и багажа речным транспортом между поселениями в границах Белоярского района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и формировании проекта решения о бюджете, информация о субсидиях размешается на едином портале бюджетной системы Российской Федерации в информационно-телекоммуникационной сети «Интернет» (далее - единый портал).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1.4. Предоставление субсидий в 2021 году осуществляется в пределах лимитов бюджетных обязательств на 2021 год и плановый период 2022 и 2023 годов и бюджетных ассигнований, предусмотренных решением Думы Белоярского района от  03 декабря 2020 года № 61 «О бюджете Белоярского района на 2021 год и плановый период 2022 и 2023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ConsPlusNonformat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бсидия предоставляется в рамках подпрограммы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рганизация транспортного обслуживания  населения Белояр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,</w:t>
      </w:r>
      <w:r>
        <w:rPr>
          <w:rFonts w:cs="Times New Roman" w:ascii="Times New Roman" w:hAnsi="Times New Roman"/>
          <w:sz w:val="24"/>
          <w:szCs w:val="24"/>
        </w:rPr>
        <w:t xml:space="preserve"> в целях возмещения недополученных доходов в связи с оказанием услуг населению по перевозке пассажиров и багажа речным  транспортом. </w:t>
      </w:r>
    </w:p>
    <w:p>
      <w:pPr>
        <w:pStyle w:val="ConsPlusNonformat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змер субсидии рассчитывается по формуле:</w:t>
      </w:r>
    </w:p>
    <w:p>
      <w:pPr>
        <w:pStyle w:val="ConsPlusNonformat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= Р * К – В, где</w:t>
      </w:r>
    </w:p>
    <w:p>
      <w:pPr>
        <w:pStyle w:val="ConsPlusNonformat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– размер субсидии;</w:t>
      </w:r>
    </w:p>
    <w:p>
      <w:pPr>
        <w:pStyle w:val="ConsPlusNonformat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сходы на 1 рейсооборот (без НДС);</w:t>
      </w:r>
    </w:p>
    <w:p>
      <w:pPr>
        <w:pStyle w:val="ConsPlusNonformat"/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– количество рейсооборотов;</w:t>
      </w:r>
    </w:p>
    <w:p>
      <w:pPr>
        <w:pStyle w:val="ConsPlusNonformat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– выручка, полученная от реализации услуг населению по регулируемым тарифам, утвержденным Региональной службой по тарифам Ханты-Мансийского автономного округа – Югры.</w:t>
      </w:r>
    </w:p>
    <w:p>
      <w:pPr>
        <w:pStyle w:val="ConsPlusNonformat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едоставления субсидии</w:t>
      </w:r>
    </w:p>
    <w:p>
      <w:pPr>
        <w:pStyle w:val="ConsPlusNonformat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Белоярского района - главный распорядитель средств бюджета Белоярского района предоставляет субсидии, направл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озмещение недополученных доходов в связи с оказанием услуг населению </w:t>
      </w:r>
      <w:r>
        <w:rPr>
          <w:rFonts w:cs="Times New Roman" w:ascii="Times New Roman" w:hAnsi="Times New Roman"/>
          <w:sz w:val="24"/>
          <w:szCs w:val="24"/>
        </w:rPr>
        <w:t>по перевозке пассажиров и багажа речным транспортом между поселениями в границах Белоярского района по регулируемым тарифам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м субсид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чающим следующим критериям отбор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личие лицензии на перевозку пассажи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наличие парка пассажирского фло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удоводительских кадров с допусками по группам судов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Лица, оказывающие населению услуги по перевозке пассажиров и багажа речным транспортом между поселениями в границах Белоярского района по регулируемым тарифам,  претендующие на получение субсидии, обращаются в администрацию Белоярского района с заявлением о заключении договора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17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К заявлению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предварительный расчет суммы субсидии с приложением завере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 копий документов, подтверждающих статьи затрат перевозчика;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кументы либо заверенные заявителем копии документов, подтверждающих соответствие заявителя критериям отбора, указанным в пункте 2.1. настоящего Порядка (лицензия на перевозку пассажиров, справк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правка о наличии парка пассажирского флота, справка о  наличие судоводительских кадров с допусками по группам судов);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декларация соответствия требованиям, установленным подпунктами 1, 3, 4 пункта 2.5. настоящего Порядка.</w:t>
      </w:r>
    </w:p>
    <w:p>
      <w:pPr>
        <w:pStyle w:val="ConsPlusNormal"/>
        <w:tabs>
          <w:tab w:val="clear" w:pos="708"/>
          <w:tab w:val="left" w:pos="1080" w:leader="none"/>
          <w:tab w:val="left" w:pos="974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проводят проверку документов представленных лицом, претендующим на получение субсидии, обоснованности и законности заключения договора о предоставлении субсидии. Срок проведения проверки документов составляет не более 30 (тридцати) дней с момента получения администрацией Белоярского района документов, установленных пунктом 2.3.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я, которым должны соответствовать на первое число месяца, предшествующего месяцу, в котором планируется заключение соглашения, получатели субсидий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пункте 1.5. настоя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 результатам проведенной проверки управление по транспорту и связи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я для отказа в заключении договора о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несоответствие представленных лицом, претендующим на получение субсидии, документов требованиям, определенным пунктом 2.3. настоящего Порядка, или непредставление (предоставление не в полном объеме) указанных документов; 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лицом, претендующим на получение субсидии, информации;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претендующего на получение субсидии, требованиям, установленным в пункте 2.5.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договоре о предоставлении субсидии предусматриваются сроки, цели, результат предоставления субсидии, условия и порядок предоставления субсидии, порядок возврата субсидии в случае нарушения условий, установленных при их предоставлении, а также согласие получателя субсидии на осуществление со стороны администрации Белоярского района и органами муниципального финансового контроля проверок за соблюдением условий, целей и порядка предоставления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заявителю договора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, установленных пунктом 2.4.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Для получения субсидии получатель субсидии предоставляет в адрес администрации Белоярского района следующие документ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а) справку о выполненных объемах перевозок пассажиров и багажа на субсидируемых маршрута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>б) отчет о количестве выполненных рейс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расчет компенсации недополученных доходов, связанных с выполнением получателем субсидии услуг по перевозке пассажиров и багажа речным транспортом между поселениями в границах Белоярского района по регулируемым тарифам, согласно пункту 1.6. настоящего Порядк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проводят проверку документов, представленных получателем субсидии, обоснованности и законности предоставления субсидии. Срок проведения проверки документов составляет не более 15 (пятнадцати) рабочих дней с момента получения администрацией Белоярского района документов, установленных пунктом 2.9. настоящего Порядка.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Белоярского района в пределах лимитов бюджетных обязательств и объемов финансирования осуществляет перечисление субсидии на расчетные или корреспондентские счета, открытые получателю субсидий в учреждениях Центрального банка Российской Федерации или кредитных организациях. Субсидия перечисляется не позднее десятого рабочего дня следующего за днём принятия администрацией Белоярского района решения о предоставлении субсидии по результатам рассмотрения документов, установленных пунктом 2.9.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несоответствие представленных получателем субсидии документов требованиям, определенным пунктом 2.9. настоящего Порядка, или непредставление (предоставление не в полном объеме) указанных документов; 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получателем субсидии информации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предоставления субсидии является достижение значений целевых показателей, установленных в позиц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2.3 таблицы 4</w:t>
      </w:r>
      <w:r>
        <w:rPr>
          <w:rFonts w:cs="Times New Roman" w:ascii="Times New Roman" w:hAnsi="Times New Roman"/>
          <w:sz w:val="24"/>
          <w:szCs w:val="24"/>
        </w:rPr>
        <w:t xml:space="preserve"> «Целевые показатели муниципальной программы»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3.1. Контроль за соблюдением условий, целей и порядка предоставления субсидий осуществляет администрация Белоярского района в лице управления транспорта и связи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Белоярского район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Получатель субсидии несет полную ответственность за достоверность представленных в администрацию Белоярского района сведений и документов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color w:val="000000"/>
          <w:sz w:val="24"/>
          <w:szCs w:val="24"/>
        </w:rPr>
        <w:t>При нарушении получателем субсидии условий, целей и порядка, установленных при предоставлении субсидии, выявленных по фактам проверок, проведенных администрацией Белоярского района и органом муниципального финансового контроля, а также недостижения целевых показателей, получатель субсидии обязан вернуть сумму субсидии, полученную за период времени, в течении которого было допущено выявленное нарушение (нарушения), недостижение целевых показателей, в бюджет Белоярского района. Возврат указанной субсидии осуществляется получателем субсидии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4. В случае невыполнения требования о возврате суммы субсидии, взыскания осуществляется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6635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607250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02:00Z</dcterms:created>
  <dc:creator>А</dc:creator>
  <dc:description/>
  <cp:keywords/>
  <dc:language>en-US</dc:language>
  <cp:lastModifiedBy>Статейко Антон Владимирович</cp:lastModifiedBy>
  <cp:lastPrinted>2020-12-18T15:57:00Z</cp:lastPrinted>
  <dcterms:modified xsi:type="dcterms:W3CDTF">2020-12-18T11:03:00Z</dcterms:modified>
  <cp:revision>12</cp:revision>
  <dc:subject/>
  <dc:title>ПРОЕКТ</dc:title>
</cp:coreProperties>
</file>