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25 июля 2018 года</w:t>
            </w:r>
          </w:p>
        </w:tc>
        <w:tc>
          <w:tcPr>
            <w:tcW w:w="478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225-р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по обеспечению защиты прав потребителей на территории  Белоярского района на 2018 - 2021 годы</w:t>
      </w:r>
    </w:p>
    <w:p>
      <w:pPr>
        <w:pStyle w:val="Style71"/>
        <w:widowControl/>
        <w:spacing w:lineRule="exact" w:line="240"/>
        <w:ind w:left="88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exact" w:line="240"/>
        <w:ind w:left="888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143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целях обеспечения защиты прав потребителей на территории Белоярского района, во исполнение Протокола заседания Координационного совета при Губернаторе Ханты-Мансийского автономного округа - Югры по вопросам обеспечения и защиты прав потребителей от 17 апреля 2018 года №1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 Утвердить прилагаемый план мероприятий («дорожную карту») по обеспечению защиты прав потребителей на территории  Белоярского района на 2018-2021 годы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выполнением распоряжения возложить на заместителя главы  Белоярского района Ващука В.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поряжением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 25 июля  2018 года  № 225-р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ЛАН  МЕРОПРИЯТИЙ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«дорожная карта») по обеспечению защиты прав потреб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на территории Белоярского района на 2018 - 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23"/>
        <w:gridCol w:w="2458"/>
        <w:gridCol w:w="2382"/>
      </w:tblGrid>
      <w:tr>
        <w:trPr>
          <w:trHeight w:val="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их по вопросам защиты прав потребителей, оказание  правовой помощи в разрешении  потребит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в в досудебном и судебном поряд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  администрации Белоярского района (далее – Отде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а «горячей линии» по вопросам защиты прав потребителей  в различ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ерах деятельности потребительского рынка товаров, работ  и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по вопросам защиты пра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требителей, 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щиты прав потреб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ой работы с изготовителями, продавц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ями, на деятельность которых поступают жалобы  потреб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матических публикаций, ведение и поддержание в актуализированном состоянии раздела «Защита прав потребителей»  официального сайта  органов местного самоуправления Белояр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по защите прав потребителей в различных сферах потребительского рынка товаров, работ и услуг на Координационном совете по развитию малого и среднего предпринимательства  на территории городского и сельских поселений в границах Белоярского района при главе Белояр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хозяйств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, о некачественных и опасных для жизни и здоровья товарах (работах, услугах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  федеральных органов исполнительной власти, осуществляющих контроль за качеством и безопасностью товаров (работ, услуг), о выявлении товаров (работ, услуг) ненадлежащего качества, а также опасных  для жизни, здоровья, имущества потребител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ри выявлении по жалобе потреб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5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right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0:00Z</dcterms:created>
  <dc:creator>PlahotinAA</dc:creator>
  <dc:description/>
  <cp:keywords/>
  <dc:language>en-US</dc:language>
  <cp:lastModifiedBy>Голубкова Елена Валентиновна</cp:lastModifiedBy>
  <cp:lastPrinted>2018-07-19T16:12:00Z</cp:lastPrinted>
  <dcterms:modified xsi:type="dcterms:W3CDTF">2018-07-27T06:27:00Z</dcterms:modified>
  <cp:revision>42</cp:revision>
  <dc:subject/>
  <dc:title> </dc:title>
</cp:coreProperties>
</file>