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8 </w:t>
      </w:r>
      <w:r>
        <w:rPr>
          <w:sz w:val="24"/>
          <w:szCs w:val="24"/>
        </w:rPr>
        <w:t xml:space="preserve">июня 2018 года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500</w:t>
      </w:r>
    </w:p>
    <w:p>
      <w:pPr>
        <w:pStyle w:val="3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нкурсе на предоставление субсид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риентированным некоммерческим организациям, </w:t>
      </w:r>
      <w:r>
        <w:rPr>
          <w:rFonts w:cs="Times New Roman" w:ascii="Times New Roman" w:hAnsi="Times New Roman"/>
          <w:bCs w:val="false"/>
          <w:sz w:val="24"/>
          <w:szCs w:val="24"/>
        </w:rPr>
        <w:t>не являющимся государственными (муниципальными) учреждениями, на реализац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мероприятий в Белоярском районе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подпунктом 25 пункта 1 </w:t>
      </w:r>
      <w:hyperlink r:id="rId3">
        <w:r>
          <w:rPr>
            <w:rStyle w:val="InternetLink"/>
            <w:sz w:val="24"/>
            <w:szCs w:val="24"/>
          </w:rPr>
          <w:t xml:space="preserve">статьи </w:t>
        </w:r>
      </w:hyperlink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                    от 06 октября 2003 года № 131-ФЗ «Об общих принципах организации местного самоуправления в Российской Федерации», подпунктом 1 пункта 3 статьи 31.1  Федерального  закона от  12  января  1996  года  №  7-ФЗ «О некоммерческих организациях», </w:t>
      </w:r>
      <w:r>
        <w:rPr>
          <w:bCs/>
          <w:sz w:val="24"/>
          <w:szCs w:val="24"/>
        </w:rPr>
        <w:t xml:space="preserve">решением Думы Белоярского района от 14 мая 2015 года № 555                   «Об установлении дополнительных видов деятельности для признания некоммерческих организаций социально ориентированными», решением Думы Белоярского района                  от 21 апреля 2017 года № 25 «Об установлении дополнительных видов деятельности             для признания некоммерческих организаций социально ориентированными», </w:t>
      </w:r>
      <w:r>
        <w:rPr>
          <w:sz w:val="24"/>
          <w:szCs w:val="24"/>
        </w:rPr>
        <w:t xml:space="preserve">в целях реализации муниципальной программы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 на территории  Белоярского района на 2014 - 2020 годы», утвержденной постановлением администрации Белоярского района от 10 декабря 2013 года № 1818 «Об утверждении муниципальной программы Белоярского района «Социальная поддержка отдельных категорий граждан на территории  Белоярского района на 2014 - 2020 годы»,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оложение о Конкурсе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в Белоярском райо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Создать экспертный совет Конкурса на предоставление субсидий социально ориентированным некоммерческим организациям, </w:t>
      </w:r>
      <w:r>
        <w:rPr>
          <w:bCs/>
          <w:sz w:val="24"/>
          <w:szCs w:val="24"/>
        </w:rPr>
        <w:t xml:space="preserve">не являющимся государственными (муниципальными) учреждениями, на реализацию </w:t>
      </w:r>
      <w:r>
        <w:rPr>
          <w:sz w:val="24"/>
          <w:szCs w:val="24"/>
        </w:rPr>
        <w:t>социально значимых мероприятий  в Белоярском районе и утвердить его состав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Утвердить Положение об экспертном совете Конкурса на предоставление субсидий социально ориентированным некоммерческим организациям, </w:t>
      </w:r>
      <w:r>
        <w:rPr>
          <w:bCs/>
          <w:sz w:val="24"/>
          <w:szCs w:val="24"/>
        </w:rPr>
        <w:t xml:space="preserve">не являющимся государственными (муниципальными) учреждениями, на реализацию </w:t>
      </w:r>
      <w:r>
        <w:rPr>
          <w:sz w:val="24"/>
          <w:szCs w:val="24"/>
        </w:rPr>
        <w:t>социально значимых мероприятий  в Белоярском районе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i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июня 2018 года № 500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3"/>
        <w:rPr>
          <w:b/>
          <w:b/>
        </w:rPr>
      </w:pPr>
      <w:r>
        <w:rPr>
          <w:b/>
          <w:bCs/>
        </w:rPr>
        <w:t>о Конкурсе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в Белоярском район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>о Конкурсе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в Белоя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предусматривает критерии конкурсного отбора социально ориентированных некоммерческих организаций Белоярского района, порядок организации и проведения </w:t>
      </w:r>
      <w:r>
        <w:rPr>
          <w:rFonts w:cs="Times New Roman" w:ascii="Times New Roman" w:hAnsi="Times New Roman"/>
          <w:bCs/>
          <w:sz w:val="24"/>
          <w:szCs w:val="24"/>
        </w:rPr>
        <w:t>Конкурса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в Белоя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Комитет по социальной политике администрации Белоярского района  (далее – Комитет по социальной политик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Белоярского района (далее - социально ориентированные некоммерческие организ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оциально ориентированных некоммерческих организаций                     к реализации социально значимых мероприятий на территор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казание финансовой поддержки социально ориентированным некоммерческим организациям в реализации уставной деятельности в соответствии с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выступать социально ориентированные некоммерческие организации, соответствующие требованиям, установле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Право на участие в Конкурсе имеют социально ориентированные некоммерческие организации, осуществляющие  в соответствии с учредительными документами, виды деятельности на территории Белоярского района, направле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1. На социальное обслуживание, социальную поддержку и защиту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подготовку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3. На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а охрану окружающей среды и защиту животны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На охрану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6. На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а профилактику социально опасных форм поведения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8. На благотворительную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9. На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На формирование в обществе нетерпимости к коррупционному повед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На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На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На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На участие в профилактике и (или) тушении пожаров и проведении аварийно-спасательных рабо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На социальную и культурную адаптацию и интеграцию мигра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На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7. На содействие повышению мобильности трудовых ресурс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На увековечение памяти жертв политических репресс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9. На деятельность, направленную на содействие развитию жилищного строительства на территории Белоярского района и обеспечение жилыми помещениями граждан, нуждающих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20. На 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Обязательным условием участия в Конкурсе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1. Осуществление социально ориентированной некоммерческой организацией деятельности на территории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2. Действие юридического лица не менее одного года с момента его государственной регистрации на территории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3. Соответствие основных целей и задач, содержащихся в уставе социально ориентированной некоммерческой организации, требованиям пункта 4.1 настоящего Полож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тсутствие задолженности по ранее предоставленным на возвратной основе бюджетным средствам и (или) обязательным платежам перед бюджетами всех уровней бюджетной системы Российской Федерации и государственными внебюджетными фонд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5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6. 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   с иными правовыми актами, и иной просроченной задолженности перед бюджетом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7.  Не нахождение социально ориентированной некоммерческой организации             в процессе реорганизации, ликвидации, банкротства и отсутствие ограничения                            на осуществление хозяйственной деятель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8. Наличие выданной в соответствии с законодательством Российской Федерации лицензии на осуществление деятельности, подлежащей лицензированию, если реализация Проекта предусматривает осуществление так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Для участия в Конкурсе социально ориентированные некоммерческие организации представляют в Комитет по социальной политике следующие документы (далее – пакет документов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явку на участие в Конкурс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опии учредительных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Копии документов о постановке на учет в налоговом органе по месту нахождения с одновременным предъявлением оригиналов для сверки и завер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правку об отсутствии задолженности по начисленным налогам, сборам и иным обязательным платежам в бюджеты всех уровн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Социальный проект (программу) (далее – проект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исьмо-подтверждение о том, что на дату подачи заявки на участие в Конкурсе социально ориентированная некоммерческая организация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составляется в свободной форм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Документы, указанные в пункте 4.3 настоящего Положения, представляются на бумажном носителе, их листы должны быть прошиты, пронумерованы. Копии документов должны быть заверены печатью и подписью руководителя социально ориентированной 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ект  должен отраж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 Основные цели и задач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боснование социальной значимости проекта для Белоярского района (анализ ситу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писание механизмов (перечень мероприятий)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Календарный план реализации мероприятий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Ожидаемые результ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одробную смету на реализацию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Бюджет проекта: финансовые, материальные, интеллектуальные ресурсы, привлекаемые социально ориентированной некоммерческой организацией для реализации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Порядок контроля за выполнением мероприятий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гистрация заявлений на предоставление субсидии осуществляется Комитетом по социальной политике в «Журнале регистрации заявлений на  получение субсидий социально ориентированными некоммерческими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». Заявлению присваивается номер, который сохраняется за ним в течение всего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акет документов участникам Конкурса не возвращае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снованием для отказа на участие в Конкурсе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 Несоблюдение социально ориентированными некоммерческими организац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4.4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Предоставление неполного пакета документов, указанного в пункте 4.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Несоответствие содержания проекта предъявляемым требованиям, указанным в пункте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4. Нецелевое использование финансовых средств, полученных социально ориентированной некоммерческой организацией в виде субсидии из бюджета Белоярского района на реализацию социально значимых мероприятий в Белоярском районе, выявленное за последние 2 календарных года по ранее заключенным договорам                      о предоставлении субсидии социально ориентированной некоммерческой организации           на реализацию социально значимых мероприятий в Белоярском районе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и проведения Конкурса определяются Комитетом по социальной политике и не могут превышать двух месяце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 проводятся по направлениям деятельности, указанным в пункте 4.1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Комитет по социальной политике через средства массовой информации                  и официальный сайт органов местного самоуправления  Белоярского района оповещает заинтересованных лиц о приеме пакета документов на участие в Конкурсе не позднее, чем за 15 календарных дней до его начал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Конкурс проводятся в 2 этап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ервый этап - приём пакета документов и их провер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2. Второй этап - публичная защита проекта, подведение итогов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ля участия в Конкурсе социально ориентированные некоммерческие организации подают в Комитет по социальной политике пакет документов, соответствующий требовани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допуске к участию во втором этапе Конкурса принимает экспертный совет Конкурса на предоставление субсидий социально ориентированным некоммерческим организация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ляющимся государственными (муниципальными) учреждениями, 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социально значимых мероприятий  в Белоярском районе          (далее – Экспертный совет). Решение Экспертного совета оформляется протокол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Социально ориентированные некоммерческие организации, допущенные                   ко второму этапу Конкурса, приглашаются для участия в публичной защите проект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8. Решение об установлении победителей Конкурса принимается Экспертным советом по итогам публичной защи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Информация о победителях Конкурса размещается на официальном сайте органов местного самоуправления Белоярского района не позднее 5 рабочих дней с даты утверждения протокола с результатами Конкур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ритерии отбора социально ориентированных некоммерческих организаций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екты социально ориентированных некоммерческих организаций, допущенных ко второму этапу Конкурсов, оцениваются по пятибалльной системе                  по каждому из следующих критери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Актуальность, реалистичность, обоснованность, социальная значимость и эффектив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Кадровое обеспечение (наличие специалистов, привлеченных к выполнению мероприят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Новизна содержания, форм и методов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Уровень методической прорабо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Финансово-экономическое обоснование (обоснованность финансовых затрат, наличие собственных или привлеченных средств, для реализации мероприят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Масштаб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ями Конкурса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оставление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риентированные некоммерческие организации - победители Конкурса получают субсиди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Белоярском районе в соответствии с Порядком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из бюджета Белоярского района субсидий на финансовое обеспечение затрат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июня 2018 года № 5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го совета Конкурса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мероприятий  в Белоярском рай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660"/>
      </w:tblGrid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Белоярского района по социальным вопросам,  председател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 Комитета по социальной политике администрации Белоярского района, заместитель председателя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зима Ю.Н.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 отдела по труду и социальной политике Комитета по социальной политике администрации Белоярского района, секретар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экспертного совет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/>
              <w:t xml:space="preserve">заместитель начальника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тета по финансам и налоговой политике администрации Белоярского района по бюджет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управляющего делами администрации Белоярского района, начальник отдела муниципальной служб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контрольно-счетной палаты Белоярского района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Общественного совета Белоярского района            (по согласованию)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iCs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июня 2018 года № 500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кспертном совете Конкурса на предоставление субсидий социально ориентированным некоммерческим организация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являющимся государственными (муниципальными) учреждениями, на реализацию </w:t>
      </w:r>
      <w:r>
        <w:rPr>
          <w:rFonts w:cs="Times New Roman" w:ascii="Times New Roman" w:hAnsi="Times New Roman"/>
          <w:b/>
          <w:sz w:val="24"/>
          <w:szCs w:val="24"/>
        </w:rPr>
        <w:t>социально значимых мероприятий  в Белоярском район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Экспертный совет Конкурса на предоставление субсидий социально ориентированным некоммерческим организациям, </w:t>
      </w:r>
      <w:r>
        <w:rPr>
          <w:bCs/>
          <w:sz w:val="24"/>
          <w:szCs w:val="24"/>
        </w:rPr>
        <w:t xml:space="preserve">не являющимся государственными (муниципальными) учреждениями, на реализацию </w:t>
      </w:r>
      <w:r>
        <w:rPr>
          <w:sz w:val="24"/>
          <w:szCs w:val="24"/>
        </w:rPr>
        <w:t xml:space="preserve">социально значимых мероприятий              в Белоярском районе (далее – Экспертный совет) создается с целью проведения экспертной оценки социальных проектов, представленных социально ориентированными некоммерческими организациями, не являющимися государственными (муниципальными) учреждениями,  для участия в Конкурсе на предоставление субсидий социально ориентированным некоммерческим организациям, </w:t>
      </w:r>
      <w:r>
        <w:rPr>
          <w:bCs/>
          <w:sz w:val="24"/>
          <w:szCs w:val="24"/>
        </w:rPr>
        <w:t xml:space="preserve">не являющимся государственными (муниципальными) учреждениями, на реализацию </w:t>
      </w:r>
      <w:r>
        <w:rPr>
          <w:sz w:val="24"/>
          <w:szCs w:val="24"/>
        </w:rPr>
        <w:t>социально значимых мероприятий             в Белоярском районе (далее – Конкур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Экспертный совет руководствуется Конституцией Российской Федерации, федеральными законами, а также законами и иными нормативно-правовыми актами Ханты-Мансийского автономного округа - Югры, муниципальными правовыми актами Белоярского района, Положением об Экспертном совете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кспертный совет является коллегиальным органом, его члены осуществляют свою деятельность на безвозмездной основ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Экспертного сов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Экспертного совета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Рассмотрение заявок социально ориентированных некоммерческих организаций Белоярского района на участие в Конкурсе и принятие решения о допуске          к участию во втором этапе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Принятие решения об установлении победителей Конкурса по итогам публичной защит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Экспертного сов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Экспертного совета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верка заявок на соответствие требованиям, установленным пунктами           4.1.-4.5. Положения о Конкурсе на предоставление субсидий социально ориентированным некоммерческим организация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ляющимся государственными (муниципальными) учреждениями, на реализацию </w:t>
      </w:r>
      <w:r>
        <w:rPr>
          <w:rFonts w:cs="Times New Roman" w:ascii="Times New Roman" w:hAnsi="Times New Roman"/>
          <w:sz w:val="24"/>
          <w:szCs w:val="24"/>
        </w:rPr>
        <w:t>социально значимых мероприятий  в Белоярском районе (далее – Положение о Конкурс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Рассмотрение и оценка проектов социально ориентированных некоммерческих организаций, допущенных ко второму этапу Конкурса по критериям, предусмотренным разделом 6  Положения о Конкурс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 Экспертного совет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функций Экспертный совет имеет прав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слушивать информацию представителей социально ориентированных некоммерческих организаций – участников Конкурса по вопросам, отнесенным к компетенции Экспертного 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 На безвозмездной основе привлекать независимых экспертов по вопросам, отнесенным к компетенции Экспертного 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рганизации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пертного сов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став 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>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Экспертный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главляет председатель, который руководит его деятельностью, председательствует на его заседаниях, подписывает протоколы и решения </w:t>
      </w:r>
      <w:r>
        <w:rPr>
          <w:rFonts w:cs="Times New Roman" w:ascii="Times New Roman" w:hAnsi="Times New Roman"/>
          <w:sz w:val="24"/>
          <w:szCs w:val="24"/>
        </w:rPr>
        <w:t>Э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сутствие 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>его полномочия  исполняет заместитель председателя Э</w:t>
      </w:r>
      <w:r>
        <w:rPr>
          <w:rFonts w:cs="Times New Roman" w:ascii="Times New Roman" w:hAnsi="Times New Roman"/>
          <w:sz w:val="24"/>
          <w:szCs w:val="24"/>
        </w:rPr>
        <w:t>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Э</w:t>
      </w:r>
      <w:r>
        <w:rPr>
          <w:rFonts w:cs="Times New Roman" w:ascii="Times New Roman" w:hAnsi="Times New Roman"/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Решения Экспертного совета оформляется протоколом, который подписывается всеми его член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Ведение делопроизводства Экспертного совета, хранение и использование документов обеспечивает Комитет по социальной политике администрации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седания Экспертного совета проводятся по мере необходимости. Секретарь Экспертного совета за 3 дня до заседания информирует членов Экспертного совета о дате, времени и месте проведения заседания Экспертного 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Экспертный совет проводит оценку публичной защиты социальных проектов, представленных на второй этап Конкурса, принимает решение об установлении победителей Конкурса в течение одного рабочего дн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На основании протокола о результатах Конкурса издаются постановления администрации Белоярского района о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субсидий социально ориентированным некоммерческим организац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14" TargetMode="External"/><Relationship Id="rId4" Type="http://schemas.openxmlformats.org/officeDocument/2006/relationships/hyperlink" Target="consultantplus://offline/main?base=LAW;n=113646;fld=134;dst=100139" TargetMode="External"/><Relationship Id="rId5" Type="http://schemas.openxmlformats.org/officeDocument/2006/relationships/hyperlink" Target="consultantplus://offline/main?base=RLAW926;n=69508;fld=134;dst=100039" TargetMode="External"/><Relationship Id="rId6" Type="http://schemas.openxmlformats.org/officeDocument/2006/relationships/hyperlink" Target="consultantplus://offline/main?base=RLAW926;n=69508;fld=134;dst=100040" TargetMode="External"/><Relationship Id="rId7" Type="http://schemas.openxmlformats.org/officeDocument/2006/relationships/hyperlink" Target="consultantplus://offline/main?base=RLAW926;n=69508;fld=134;dst=100043" TargetMode="External"/><Relationship Id="rId8" Type="http://schemas.openxmlformats.org/officeDocument/2006/relationships/hyperlink" Target="consultantplus://offline/main?base=RLAW926;n=69508;fld=134;dst=10004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59:00Z</dcterms:created>
  <dc:creator>BelovolovaTV</dc:creator>
  <dc:description/>
  <dc:language>en-US</dc:language>
  <cp:lastModifiedBy>Vika</cp:lastModifiedBy>
  <cp:lastPrinted>2018-06-18T09:58:00Z</cp:lastPrinted>
  <dcterms:modified xsi:type="dcterms:W3CDTF">2018-06-18T04:59:00Z</dcterms:modified>
  <cp:revision>2</cp:revision>
  <dc:subject/>
  <dc:title/>
</cp:coreProperties>
</file>